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714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 B J E D N Á V K A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-GARDEN s.r.o.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lackého 1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03 03 Smiřice</w:t>
              <w:tab/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ovní spoj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účtu: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  <w:r>
              <w:rPr>
                <w:rFonts w:cs="Arial" w:ascii="Arial" w:hAnsi="Arial"/>
                <w:sz w:val="22"/>
                <w:szCs w:val="22"/>
              </w:rPr>
              <w:t xml:space="preserve"> 2748177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  <w:r>
              <w:rPr>
                <w:rFonts w:cs="Arial" w:ascii="Arial" w:hAnsi="Arial"/>
                <w:sz w:val="22"/>
                <w:szCs w:val="22"/>
              </w:rPr>
              <w:t xml:space="preserve"> CZ274817778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řední škola potravinářská, Smiř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en. Govorova 1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03 03 Smiři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: 15061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IČ: N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9"/>
              <w:gridCol w:w="186"/>
              <w:gridCol w:w="186"/>
              <w:gridCol w:w="186"/>
              <w:gridCol w:w="186"/>
              <w:gridCol w:w="186"/>
              <w:gridCol w:w="201"/>
            </w:tblGrid>
            <w:tr>
              <w:trPr>
                <w:trHeight w:val="4555" w:hRule="atLeast"/>
              </w:trPr>
              <w:tc>
                <w:tcPr>
                  <w:tcW w:w="7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  <w:bookmarkStart w:id="0" w:name="POS_M-006-45456-3"/>
                  <w:bookmarkStart w:id="1" w:name="POS_M-006-45456-3"/>
                  <w:bookmarkEnd w:id="1"/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</w:rPr>
                    <w:t>Objednáváme u Vás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 Unicode MS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</w:rPr>
                    <w:t xml:space="preserve">-rautové občerstvení a služby s ním spojené pro cca 160 osob od  8,30 - 20,00 hod dne 25.1. 2017 v KD Dvorana Smiřice v celkové hodnotě </w:t>
                  </w:r>
                  <w:r>
                    <w:rPr>
                      <w:rFonts w:eastAsia="Arial Unicode MS" w:cs="Arial" w:ascii="Arial" w:hAnsi="Arial"/>
                      <w:b/>
                      <w:bCs/>
                      <w:sz w:val="24"/>
                      <w:szCs w:val="24"/>
                    </w:rPr>
                    <w:t>84 825,00 Kč</w:t>
                  </w: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</w:rPr>
                    <w:t xml:space="preserve"> dle Vašeho nabídkového listu.</w:t>
                  </w: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 Unicode MS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 Unicode MS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 Unicode MS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</w:rPr>
                    <w:t>Smiřice dne 19. 1. 2017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 Unicode MS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</w:rPr>
                    <w:t>Josef Matouš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4"/>
                    </w:rPr>
                    <w:t>jednatel</w:t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  <w:szCs w:val="24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  <w:t>…………………………………………………………</w:t>
                  </w: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  <w:szCs w:val="24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eastAsia="Arial Unicode MS" w:cs="Microsoft Sans Serif"/>
                      <w:bCs/>
                      <w:sz w:val="22"/>
                    </w:rPr>
                  </w:pPr>
                  <w:r>
                    <w:rPr>
                      <w:rFonts w:eastAsia="Arial Unicode MS" w:cs="Microsoft Sans Serif" w:ascii="Microsoft Sans Serif" w:hAnsi="Microsoft Sans Serif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18">
    <w:name w:val="rvts18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Bold1">
    <w:name w:val="bold1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8:00Z</dcterms:created>
  <dc:creator>Hana Mlatečková</dc:creator>
  <dc:description/>
  <cp:keywords/>
  <dc:language>en-US</dc:language>
  <cp:lastModifiedBy>Syručková Lucie</cp:lastModifiedBy>
  <cp:lastPrinted>2017-02-13T09:23:00Z</cp:lastPrinted>
  <dcterms:modified xsi:type="dcterms:W3CDTF">2017-02-14T15:26:00Z</dcterms:modified>
  <cp:revision>14</cp:revision>
  <dc:subject/>
  <dc:title>O B J E D N Á V K A Č</dc:title>
</cp:coreProperties>
</file>