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MLOUVA O VÝPŮJČCE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lastní nemocnice Trutnov, a.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sídlem:  M.Gorkého 77, 541 01 Trutnov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O: 26000237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 CZ 26000237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psaná v obchodním rejstříku vedeném u Krajského soudu v Hradci Králové, oddíl B, vložka 2334</w:t>
      </w:r>
    </w:p>
    <w:p>
      <w:pPr>
        <w:pStyle w:val="Firma"/>
        <w:tabs>
          <w:tab w:val="clear" w:pos="0"/>
          <w:tab w:val="left" w:pos="284" w:leader="none"/>
          <w:tab w:val="left" w:pos="1701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oupená: </w:t>
      </w:r>
      <w:r>
        <w:rPr>
          <w:rFonts w:cs="Verdana" w:ascii="Verdana" w:hAnsi="Verdana"/>
          <w:b w:val="false"/>
          <w:sz w:val="20"/>
        </w:rPr>
        <w:t>MUDr. Roman Koudele, MBA, předseda představenstv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také jako „vypůjčitel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resenius Kabi, s.r.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 sídlem: Želetavská 1525/1, Praha 4, 140 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ČO: 2513522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Č: CZ2513522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zapsaná v obchodním rejstříku vedeném u Městského soudu v Praze, oddíl C, vložka 5261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stoupená: Mgr. Václava Mošnová MBA, Business unit manager CZ/SK a Mgr. Marek Tietze, Finance Director CZ/SK (prokuristé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také jako „půjčitel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půjčitel a půjčitel společně označováni dále také jako „smluvní strany“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zavírají dnešního dne, měsíce a roku v souladu s  § 2193 a násl. zákona č. 89/2012 Sb., občanský zákoník, ve znění pozdějších předpisů (dále také jako „občanský zákoník“)  následujíc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smlouvu o výpůjč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také jako „smlouva“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ředmět smlou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Půjčitel touto smlouvou přenechává vypůjčiteli níže v čl. II. vymezený předmět výpůjčky a zavazuje se vypůjčiteli umožnit jeho bezplatné dočasné užívání, a to v souladu a za podmínek v této smlouvě uvedený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ředmět výpůjčky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mětem výpůjčky dle této smlouvy jsou následující nezuživatelné věc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sz w:val="20"/>
        </w:rPr>
        <w:t xml:space="preserve">2 </w:t>
      </w:r>
      <w:r>
        <w:rPr>
          <w:rFonts w:cs="Verdana" w:ascii="Verdana" w:hAnsi="Verdana"/>
          <w:b/>
          <w:bCs/>
          <w:sz w:val="20"/>
        </w:rPr>
        <w:t xml:space="preserve">ks - Enterální pumpa Applix Vision, v. č.: </w:t>
      </w:r>
      <w:r>
        <w:rPr>
          <w:rFonts w:cs="Verdana" w:ascii="Verdana" w:hAnsi="Verdana"/>
          <w:b/>
          <w:sz w:val="20"/>
        </w:rPr>
        <w:t>22687157, 22687158, 1908556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(dále také jako „předmět výpůjčky“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ková hodnota předmětu výpůjčky činí  30 000 Kč/ks bez DP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Účel výpůjčky a způsob užív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ůjčitel bezplatně přenechává vypůjčiteli předmět výpůjčky k užívání následujícím způsobem: pro zajištění nutriční podpory na lůžka a/nebo v domácí péči.</w:t>
      </w:r>
    </w:p>
    <w:p>
      <w:pPr>
        <w:pStyle w:val="TextBody"/>
        <w:spacing w:lineRule="auto" w:line="2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>Předmět výpůjčky bude umístěn na odd.</w:t>
      </w:r>
      <w:r>
        <w:rPr>
          <w:rFonts w:cs="Verdana" w:ascii="Verdana" w:hAnsi="Verdana"/>
          <w:b/>
          <w:sz w:val="20"/>
        </w:rPr>
        <w:t>: ARO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Vypůjčitel je oprávněn užívat předmět výpůjčky výlučně ke sjednanému účelu a v rozsahu a za podmínek dle odst. 1 tohoto čl. III. a není oprávněn předmět výpůjčky přenechat k užívání jiné osobě, zcizit jej, zatížit či s ním jakkoli nakládat. </w:t>
      </w:r>
    </w:p>
    <w:p>
      <w:pPr>
        <w:pStyle w:val="Odstavec1"/>
        <w:numPr>
          <w:ilvl w:val="0"/>
          <w:numId w:val="3"/>
        </w:numPr>
        <w:tabs>
          <w:tab w:val="left" w:pos="708" w:leader="none"/>
          <w:tab w:val="left" w:pos="1288" w:leader="none"/>
        </w:tabs>
        <w:spacing w:lineRule="auto" w:line="240"/>
        <w:ind w:left="714" w:hanging="357"/>
        <w:jc w:val="both"/>
        <w:rPr/>
      </w:pPr>
      <w:r>
        <w:rPr>
          <w:rFonts w:cs="Verdana" w:ascii="Verdana" w:hAnsi="Verdana"/>
        </w:rPr>
        <w:t>Pro případ porušení povinnosti vymezené v odst. 2 tohoto čl. III. je vypůjčitel povinen uhradit půjčiteli smluvní pokutu ve výši aktuální hodnoty pumpy vzhledem k její životnosti za každé jednotlivé porušení takové povinnosti s tím, že ujednání o smluvní pokutě se nijak nedotýká nároku půjčitele na náhradu újmy v plné výši způsobené porušením povinnosti vypůjčitele zajištěné smluvní pokutou. Smluvní pokuta je splatná do 7 (slovy: sedmi) dnů ode dne doručení výzvy k její úhrad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ba výpůjč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Půjčitel přenechává vypůjčiteli předmět výpůjčky bezplatně  na dobu určitou ode dne podpisu této smlouvy do </w:t>
      </w:r>
      <w:r>
        <w:rPr>
          <w:rFonts w:cs="Verdana" w:ascii="Verdana" w:hAnsi="Verdana"/>
          <w:b/>
          <w:sz w:val="20"/>
        </w:rPr>
        <w:t>31.12.2021</w:t>
      </w:r>
      <w:r>
        <w:rPr>
          <w:rFonts w:cs="Verdana" w:ascii="Verdana" w:hAnsi="Verdana"/>
          <w:sz w:val="20"/>
        </w:rPr>
        <w:t>. Vypůjčitel je povinen předmět výpůjčky po uplynutí sjednané doby výpůjčky vrátit půjčiteli, pokud se smluvní strany nedohodnou jinak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půjčitel je povinen předmět výpůjčky vrátit půjčiteli pokud jej nepotřebuje nebo po splnění účelu vymezeném v čl. III. této smlouvy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ůjčitel je oprávněn požadovat vrácení předmětu výpůjčky kdykoli v průběhu trvání této smlouvy, pokud jej vypůjčitel užívá v rozporu s touto smlouvou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ůjčitel je oprávněn se domáhat předčasného vrácení předmětu výpůjčky, pokud jej potřebuje nevyhnutelně dříve před skončením doby výpůjčky vymezené v odst. 1 tohoto čl. IV. z důvodu, který nemohl půjčitel při uzavření této smlouvy předvídat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statní ujednán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>Půjčitel k okamžiku podpisu této smlouvy předává předmět výpůjčky vypůjčiteli, včetně návodu a související dokumentace týkající se užívání předmětu výpůjčky. Půjčitel je povinen po dobu výpůjčky udržovat předmět výpůjčky ve stavu způsobilém k řádnému užívání. Obvyklé náklady spojené s užíváním předmětu výpůjčky nese vypůjčitel ze svéh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mět výpůjčky byl před předáním vypůjčiteli vyzkoušen a vypůjčitel byl poučen o tom, jak má předmět výpůjčky užíva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odpisem této smlouvy vypůjčitel potvrzuje převzetí předmětu výpůjčky, a to včetně návodu a související dokumentace dle přílohy č. 1 této smlouvy. Vypůjčitel tímto prohlašuje, že byl před podpisem této smlouvy půjčitelem seznámen a poučen o pravidlech užívání předmětu výpůjčky. Vypůjčitel je povinen zajistit, aby každý, kdo bude předmět výpůjčky užívat, byl seznámen s návodem k jeho použití a související dokumentací a řídil se jím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Vypůjčitel je povinen předmět výpůjčky chránit před poškozením, ztrátou nebo zničením. Po dobu výpůjčky předmětu výpůjčky odpovídá vypůjčitel za její veškerá poškození (i mechanická) příp. za její ztrátu či zničení a je povinen uhradit půjčiteli škodu v plné výši, a to rovněž i v případě, kdy nebude předmět výpůjčky užíván v souladu s návodem nebo technickými podmínkami od výrobce a dojde k poškození nebo zničení či dalším škodám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Vypůjčitel je povinen půjčiteli bez zbytečného odkladu písemně oznámit, že došlo ke škodě na předmětu výpůjčky ve smyslu odst. 4 tohoto čl. V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Vypůjčitel není oprávněn provádět jakékoliv změny na předmětu výpůjčky či jakékoli opravy či úprav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rácení předmětu výpůjčk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 xml:space="preserve">Vypůjčitel je povinen předmět výpůjčky vrátit půjčiteli nejpozději do konce doby sjednané v čl. IV. této smlouvy ve stavu, v jakém jej převzal od půjčitele, s přihlédnutím k obvyklému opotřebení. O vrácení předmětu výpůjčky bude mezi smluvními stranami sepsán předávací protokol, jehož vzor tvoří přílohu č. 1 této smlouvy a je její nedílnou součástí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Nebude-li předmět výpůjčky vrácen půjčiteli ve sjednaném termínu v čl. IV. této smlouvy, je vypůjčitel povinen zaplatit půjčiteli smluvní pokutu ve výši 0,1 % z hodnoty předmětu výpůjčky uvedené v čl. II. této smlouvy za každý den prodlení vypůjčitele se splněním této povinnosti, s tím, že ujednání o smluvní pokutě se nijak nedotýká nároku půjčitele na náhradu újmy v plné výši způsobené porušením povinnosti vypůjčitele zajištěné smluvní pokutou. Smluvní pokuta je splatná do 7 (slovy: sedmi) dnů ode dne doručení výzvy k její úhrad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mluvní vztahy touto smlouvou neupravené se řídí příslušnými ustanoveními občanského zákoníku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je vyhotovena ve dvou vyhotoveních, přičemž každá strana obdrží po jednom vyhotovení s platností originálu.</w:t>
      </w:r>
    </w:p>
    <w:p>
      <w:pPr>
        <w:pStyle w:val="Normal"/>
        <w:ind w:left="73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Jakékoli změny či doplnění této smlouvy je možné činit výlučně v písemné formě, podepsané osobami oprávněnými jednat za smluvní strany. Za písemnou formu nebude pro tento účel považována výměna e-mailových či jiných elektronických zpráv.</w:t>
      </w:r>
    </w:p>
    <w:p>
      <w:pPr>
        <w:pStyle w:val="Normal"/>
        <w:ind w:left="735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Dle ujednání smluvních stran, jakákoli škoda ve smyslu § 2951 občanského zákoníku vzniklá půjčiteli v souvislosti s touto smlouvou bude půjčiteli uhrazena v penězích. 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mluvní strany se dohodly na pravomoci soudů České republiky k projednání a rozhodnutí sporů a jiných právních věcí vyplývajících z právního vztahu touto smlouvou založeného, jakož i ze vztahů s tímto vztahem souvisejících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Stane-li se jakékoliv ustanovení této smlouvy neplatné, neúčinné, případně nevynutitelné či stane-li se takovým v budoucnu, nedotkne se tato neplatnost, neúčinnost či nevynutitelnost ustanovení ostatních. Smluvní strany v takovém případě vyvinou veškeré úsilí proto, aby vadné ustanovení nahradily ustanovením bezvadným, které se svým obsahem a účelem vadnému ustanovení nejvíce přibližuje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áva a povinnosti vyplývající z této smlouvy či tuto smlouvu samotnou ve smyslu § 1895 a násl. občanského zákoníku nelze bez souhlasu druhé smluvní strany převést na třetí osobu. 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bookmarkStart w:id="0" w:name="ZN65"/>
      <w:bookmarkEnd w:id="0"/>
      <w:r>
        <w:rPr>
          <w:rFonts w:cs="Verdana" w:ascii="Verdana" w:hAnsi="Verdana"/>
          <w:sz w:val="20"/>
        </w:rPr>
        <w:t>Smluvní strany prohlašují, že si tuto smlouvu před podpisem přečetly, že byla uzavřena podle jejich pravé a svobodné vůle a na důkaz toho připojují své podpisy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nabývá platnosti a účinnosti dnem jejího podpisu oběma smluvními stranami.</w:t>
      </w:r>
    </w:p>
    <w:p>
      <w:pPr>
        <w:pStyle w:val="TextBody"/>
        <w:spacing w:lineRule="auto" w:line="240"/>
        <w:ind w:left="7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>Nedílnou součástí této smlouvy je její příloha:</w:t>
      </w:r>
    </w:p>
    <w:p>
      <w:pPr>
        <w:pStyle w:val="TextBody"/>
        <w:spacing w:lineRule="auto" w:line="240"/>
        <w:ind w:left="735" w:hanging="0"/>
        <w:rPr/>
      </w:pPr>
      <w:r>
        <w:rPr>
          <w:rFonts w:cs="Verdana" w:ascii="Verdana" w:hAnsi="Verdana"/>
          <w:sz w:val="20"/>
        </w:rPr>
        <w:t>- příloha č. 1 - vzor protokolu o vrácení předmětu výpůjčk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Praze dne 3.1.20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esenius Kabi, s.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r. Václava Mošnová 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 Unit Manager CZ/S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ůjčitel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Trutnově dne 7.2.20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lastní nemocnice Trutnov, a.s.</w:t>
            </w:r>
          </w:p>
          <w:p>
            <w:pPr>
              <w:pStyle w:val="Firma"/>
              <w:tabs>
                <w:tab w:val="clear" w:pos="0"/>
                <w:tab w:val="left" w:pos="284" w:leader="none"/>
                <w:tab w:val="left" w:pos="1701" w:leader="none"/>
              </w:tabs>
              <w:spacing w:lineRule="auto" w:line="276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20"/>
              </w:rPr>
              <w:t>MUDr. Roman Koudele, MBA</w:t>
            </w:r>
          </w:p>
          <w:p>
            <w:pPr>
              <w:pStyle w:val="Firma"/>
              <w:tabs>
                <w:tab w:val="clear" w:pos="0"/>
                <w:tab w:val="left" w:pos="284" w:leader="none"/>
                <w:tab w:val="left" w:pos="1701" w:leader="none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sz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ýpůjči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>Fresenius Kabi, s.r.o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</w:t>
      </w:r>
      <w:r>
        <w:rPr>
          <w:rFonts w:cs="Verdana" w:ascii="Verdana" w:hAnsi="Verdana"/>
          <w:bCs/>
          <w:sz w:val="20"/>
        </w:rPr>
        <w:t>Mgr. Marek Tietze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</w:t>
      </w:r>
      <w:r>
        <w:rPr>
          <w:rFonts w:cs="Verdana" w:ascii="Verdana" w:hAnsi="Verdana"/>
          <w:bCs/>
          <w:sz w:val="20"/>
        </w:rPr>
        <w:tab/>
        <w:t xml:space="preserve">       Financial Director CZ/SK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ůjčitel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zor protokolu o vrácení předmětu výpůjčky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a č. 1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64"/>
        <w:gridCol w:w="196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       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zev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ýrobní čísl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počet kus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VČAS (ve sjednaném termínu ke dni skončení výpůjčky)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BEZ ZÁVAD (uveďte stručně shledané závady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Věc ad 1 ) – … ) BYLA – NEBYLA vrácena NEPOŠKOZENÁ (uveďte shledané poškození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Praze dne 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esenius Kabi, s.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r. Václava Mošnová 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 Unit Manager CZ/S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ůjčitel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……………………… dne ……………………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ýpůjči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>Fresenius Kabi, s.r.o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</w:t>
      </w:r>
      <w:r>
        <w:rPr>
          <w:rFonts w:cs="Verdana" w:ascii="Verdana" w:hAnsi="Verdana"/>
          <w:bCs/>
          <w:sz w:val="20"/>
        </w:rPr>
        <w:t>Mgr. Marek Tietze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</w:t>
      </w:r>
      <w:r>
        <w:rPr>
          <w:rFonts w:cs="Verdana" w:ascii="Verdana" w:hAnsi="Verdana"/>
          <w:bCs/>
          <w:sz w:val="20"/>
        </w:rPr>
        <w:tab/>
        <w:t xml:space="preserve">       Financial Director CZ/SK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ůjčitel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09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 45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1924050" cy="828675"/>
                <wp:effectExtent l="0" t="0" r="0" b="0"/>
                <wp:wrapNone/>
                <wp:docPr id="1" name="FK_Claim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K_Claim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Fresenius Kabi s.r.o.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enter" w:pos="4536" w:leader="none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Želetavská 1525/1, 140 00  Praha 4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/>
          </w:pPr>
          <w:r>
            <w:rPr>
              <w:rFonts w:cs="Verdana" w:ascii="Verdana" w:hAnsi="Verdana"/>
              <w:sz w:val="20"/>
            </w:rPr>
            <w:t>IČO: 25135228  DIČ: CZ25135228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Frutiger CE 45;Times New Roman" w:hAnsi="Frutiger CE 45;Times New Roman" w:cs="Frutiger CE 45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CE 45;Times New Roman" w:hAnsi="Frutiger CE 45;Times New Roman" w:cs="Frutiger CE 45;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680"/>
    </w:pPr>
    <w:rPr/>
  </w:style>
  <w:style w:type="paragraph" w:styleId="ARIEL">
    <w:name w:val="ARIEL"/>
    <w:basedOn w:val="Normal"/>
    <w:qFormat/>
    <w:pPr/>
    <w:rPr>
      <w:rFonts w:ascii="Arial" w:hAnsi="Arial" w:cs="Arial"/>
    </w:rPr>
  </w:style>
  <w:style w:type="paragraph" w:styleId="KAPITLKY">
    <w:name w:val="KAPITÁLKY"/>
    <w:basedOn w:val="Normal"/>
    <w:qFormat/>
    <w:pPr/>
    <w:rPr>
      <w:smallCaps/>
    </w:rPr>
  </w:style>
  <w:style w:type="paragraph" w:styleId="HORNINDEX">
    <w:name w:val="HORNÍ INDEX"/>
    <w:basedOn w:val="Normal"/>
    <w:qFormat/>
    <w:pPr/>
    <w:rPr>
      <w:vertAlign w:val="superscript"/>
    </w:rPr>
  </w:style>
  <w:style w:type="paragraph" w:styleId="DOLNINDEX">
    <w:name w:val="DOLNÍ INDEX"/>
    <w:basedOn w:val="Normal"/>
    <w:qFormat/>
    <w:pPr/>
    <w:rPr>
      <w:vertAlign w:val="subscript"/>
    </w:rPr>
  </w:style>
  <w:style w:type="paragraph" w:styleId="GERMAN">
    <w:name w:val="GERMAN"/>
    <w:basedOn w:val="Normal"/>
    <w:qFormat/>
    <w:pPr/>
    <w:rPr>
      <w:lang w:val="de-DE"/>
    </w:rPr>
  </w:style>
  <w:style w:type="paragraph" w:styleId="ODSTAVEC">
    <w:name w:val="ODSTAVEC"/>
    <w:basedOn w:val="Normal"/>
    <w:qFormat/>
    <w:pPr>
      <w:ind w:firstLine="680"/>
    </w:pPr>
    <w:rPr/>
  </w:style>
  <w:style w:type="paragraph" w:styleId="ARIELCE">
    <w:name w:val="ARIEL CE"/>
    <w:basedOn w:val="Normal"/>
    <w:qFormat/>
    <w:pPr/>
    <w:rPr>
      <w:rFonts w:ascii="Arial" w:hAnsi="Arial" w:cs="Arial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1">
    <w:name w:val="Odstavec"/>
    <w:basedOn w:val="Normal"/>
    <w:qFormat/>
    <w:pPr>
      <w:tabs>
        <w:tab w:val="clear" w:pos="708"/>
        <w:tab w:val="left" w:pos="1288" w:leader="none"/>
      </w:tabs>
      <w:spacing w:lineRule="exact" w:line="280" w:before="240" w:after="0"/>
      <w:ind w:left="568" w:hanging="0"/>
      <w:outlineLvl w:val="0"/>
    </w:pPr>
    <w:rPr>
      <w:sz w:val="20"/>
    </w:rPr>
  </w:style>
  <w:style w:type="paragraph" w:styleId="Odstavec2">
    <w:name w:val="Odstavec 2"/>
    <w:basedOn w:val="Normal"/>
    <w:qFormat/>
    <w:pPr>
      <w:spacing w:lineRule="exact" w:line="240"/>
    </w:pPr>
    <w:rPr>
      <w:sz w:val="20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5:00Z</dcterms:created>
  <dc:creator/>
  <dc:description/>
  <dc:language>en-US</dc:language>
  <cp:lastModifiedBy/>
  <dcterms:modified xsi:type="dcterms:W3CDTF">2017-02-07T09:55:00Z</dcterms:modified>
  <cp:revision>1</cp:revision>
  <dc:subject/>
  <dc:title>SMLOUVA DAROVACÍ</dc:title>
</cp:coreProperties>
</file>