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ge">
                  <wp:posOffset>487045</wp:posOffset>
                </wp:positionV>
                <wp:extent cx="6196330" cy="20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OUVA O DÍL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6.25pt;mso-wrap-distance-left:0pt;mso-wrap-distance-right:0pt;mso-wrap-distance-top:0pt;mso-wrap-distance-bottom:0pt;margin-top: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OUVA O DÍL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ge">
                  <wp:posOffset>866775</wp:posOffset>
                </wp:positionV>
                <wp:extent cx="4182110" cy="156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5" w:leader="none"/>
                              </w:tabs>
                              <w:spacing w:before="0" w:after="0"/>
                              <w:ind w:left="39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SMLUVNÍ STRANY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2.3pt;mso-wrap-distance-left:0pt;mso-wrap-distance-right:0pt;mso-wrap-distance-top:0pt;mso-wrap-distance-bottom:0pt;margin-top:6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65" w:leader="none"/>
                        </w:tabs>
                        <w:spacing w:before="0" w:after="0"/>
                        <w:ind w:left="3940" w:hanging="0"/>
                        <w:rPr/>
                      </w:pPr>
                      <w:bookmarkStart w:id="3" w:name="bookmark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SMLUVNÍ STRANY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2780</wp:posOffset>
                </wp:positionH>
                <wp:positionV relativeFrom="page">
                  <wp:posOffset>1089660</wp:posOffset>
                </wp:positionV>
                <wp:extent cx="912495" cy="156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l.Objednatel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2.3pt;mso-wrap-distance-left:0pt;mso-wrap-distance-right:0pt;mso-wrap-distance-top:0pt;mso-wrap-distance-bottom:0pt;margin-top:85.8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l.Objednatel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616710</wp:posOffset>
                </wp:positionV>
                <wp:extent cx="305435" cy="148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.7pt;mso-wrap-distance-left:0pt;mso-wrap-distance-right:0pt;mso-wrap-distance-top:0pt;mso-wrap-distance-bottom:0pt;margin-top:12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915</wp:posOffset>
                </wp:positionH>
                <wp:positionV relativeFrom="page">
                  <wp:posOffset>1785620</wp:posOffset>
                </wp:positionV>
                <wp:extent cx="1112520" cy="734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á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č.ú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7.85pt;mso-wrap-distance-left:0pt;mso-wrap-distance-right:0pt;mso-wrap-distance-top:0pt;mso-wrap-distance-bottom:0pt;margin-top:140.6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á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č.ú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2506980</wp:posOffset>
                </wp:positionV>
                <wp:extent cx="516890" cy="148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7pt;mso-wrap-distance-left:0pt;mso-wrap-distance-right:0pt;mso-wrap-distance-top:0pt;mso-wrap-distance-bottom:0pt;margin-top:197.4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6630</wp:posOffset>
                </wp:positionH>
                <wp:positionV relativeFrom="page">
                  <wp:posOffset>1069340</wp:posOffset>
                </wp:positionV>
                <wp:extent cx="3078480" cy="1621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 37 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jsme plátci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 Krajského soudu v Brně, sp. zn. Pr, vložka 1260 KB exp. Kyjov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27.7pt;mso-wrap-distance-left:0pt;mso-wrap-distance-right:0pt;mso-wrap-distance-top:0pt;mso-wrap-distance-bottom:0pt;margin-top:84.2pt;mso-position-vertical-relative:page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 37 145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jsme plátci DPH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 Krajského soudu v Brně, sp. zn. Pr, vložka 1260 KB exp. Kyjov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7540</wp:posOffset>
                </wp:positionH>
                <wp:positionV relativeFrom="page">
                  <wp:posOffset>2650490</wp:posOffset>
                </wp:positionV>
                <wp:extent cx="6196330" cy="401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88"/>
                              <w:ind w:right="166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soba oprávněná jednat ve věcech této smlouvy: Mgr. Jan Hanáček - ředitel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88"/>
                              <w:ind w:right="16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oba oprávněná jednat ve věcech technických: xxx - vedouc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1.65pt;mso-wrap-distance-left:0pt;mso-wrap-distance-right:0pt;mso-wrap-distance-top:0pt;mso-wrap-distance-bottom:0pt;margin-top:208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88"/>
                        <w:ind w:right="166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soba oprávněná jednat ve věcech této smlouvy: Mgr. Jan Hanáček - ředitel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88"/>
                        <w:ind w:right="16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oba oprávněná jednat ve věcech technických: xxx - vedoucí provo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7540</wp:posOffset>
                </wp:positionH>
                <wp:positionV relativeFrom="page">
                  <wp:posOffset>3384550</wp:posOffset>
                </wp:positionV>
                <wp:extent cx="913130" cy="156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. 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2.3pt;mso-wrap-distance-left:0pt;mso-wrap-distance-right:0pt;mso-wrap-distance-top:0pt;mso-wrap-distance-bottom:0pt;margin-top:26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. Zhotovi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ge">
                  <wp:posOffset>3903980</wp:posOffset>
                </wp:positionV>
                <wp:extent cx="755650" cy="905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71.3pt;mso-wrap-distance-left:0pt;mso-wrap-distance-right:0pt;mso-wrap-distance-top:0pt;mso-wrap-distance-bottom:0pt;margin-top:307.4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7540</wp:posOffset>
                </wp:positionH>
                <wp:positionV relativeFrom="page">
                  <wp:posOffset>3367405</wp:posOffset>
                </wp:positionV>
                <wp:extent cx="6196330" cy="1438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2539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 mont Kyjov, spol. s r. 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2539" w:right="16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dražní 471/48</w:t>
                              <w:br/>
                              <w:t>697 01 Kyjov</w:t>
                              <w:br/>
                              <w:t>60753811'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2539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60753811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2539" w:right="16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 KOS v Brně,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, vl. 19507 ze dne 25.5.1995</w:t>
                              <w:br/>
                              <w:t>xxx - jednatelem společnosti</w:t>
                              <w:br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13.3pt;mso-wrap-distance-left:0pt;mso-wrap-distance-right:0pt;mso-wrap-distance-top:0pt;mso-wrap-distance-bottom:0pt;margin-top:26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/>
                        <w:ind w:left="2539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 mont Kyjov, spol. s r. o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left="2539" w:right="16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dražní 471/48</w:t>
                        <w:br/>
                        <w:t>697 01 Kyjov</w:t>
                        <w:br/>
                        <w:t>60753811'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left="2539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60753811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left="2539" w:right="16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 KOS v Brně,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dd. </w:t>
                      </w:r>
                      <w:r>
                        <w:rPr>
                          <w:rStyle w:val="Bodytext2"/>
                          <w:color w:val="000000"/>
                        </w:rPr>
                        <w:t>C, vl. 19507 ze dne 25.5.1995</w:t>
                        <w:br/>
                        <w:t>xxx - jednatelem společnosti</w:t>
                        <w:br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7540</wp:posOffset>
                </wp:positionH>
                <wp:positionV relativeFrom="page">
                  <wp:posOffset>4949190</wp:posOffset>
                </wp:positionV>
                <wp:extent cx="619633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364" w:leader="none"/>
                              </w:tabs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  <w:tab/>
                              <w:t>KB exp.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277" w:leader="none"/>
                                <w:tab w:val="left" w:pos="2364" w:leader="none"/>
                              </w:tabs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.ú.:</w:t>
                              <w:tab/>
                              <w:t>'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0.25pt;mso-wrap-distance-left:0pt;mso-wrap-distance-right:0pt;mso-wrap-distance-top:0pt;mso-wrap-distance-bottom:0pt;margin-top:38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364" w:leader="none"/>
                        </w:tabs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  <w:tab/>
                        <w:t>KB exp. Kyjov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277" w:leader="none"/>
                          <w:tab w:val="left" w:pos="2364" w:leader="none"/>
                        </w:tabs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.ú.:</w:t>
                        <w:tab/>
                        <w:t>'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7540</wp:posOffset>
                </wp:positionH>
                <wp:positionV relativeFrom="page">
                  <wp:posOffset>5575935</wp:posOffset>
                </wp:positionV>
                <wp:extent cx="6196330" cy="909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278"/>
                              <w:ind w:left="20" w:hanging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H. PŘEDMĚT SMLOUVY: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smlouvy je zhotovení zakázky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Havárie kanalizačního potrubí"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ozsah prací je dán položkovým rozpočtem, který tvoří nedílnou součást smlouvy o dí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1.65pt;mso-wrap-distance-left:0pt;mso-wrap-distance-right:0pt;mso-wrap-distance-top:0pt;mso-wrap-distance-bottom:0pt;margin-top:439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278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H. PŘEDMĚT SMLOUVY:</w:t>
                      </w:r>
                      <w:bookmarkEnd w:id="5"/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smlouvy je zhotovení zakázky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7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Havárie kanalizačního potrubí"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ozsah prací je dán položkovým rozpočtem, který tvoří nedílnou součást smlouvy o dí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7540</wp:posOffset>
                </wp:positionH>
                <wp:positionV relativeFrom="page">
                  <wp:posOffset>6886575</wp:posOffset>
                </wp:positionV>
                <wp:extent cx="3872230" cy="1562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7" w:leader="none"/>
                              </w:tabs>
                              <w:spacing w:before="0" w:after="0"/>
                              <w:ind w:left="38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BA PLNĚNÍ: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2.3pt;mso-wrap-distance-left:0pt;mso-wrap-distance-right:0pt;mso-wrap-distance-top:0pt;mso-wrap-distance-bottom:0pt;margin-top:5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27" w:leader="none"/>
                        </w:tabs>
                        <w:spacing w:before="0" w:after="0"/>
                        <w:ind w:left="3820" w:hanging="0"/>
                        <w:rPr/>
                      </w:pPr>
                      <w:bookmarkStart w:id="7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BA PLNĚNÍ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7540</wp:posOffset>
                </wp:positionH>
                <wp:positionV relativeFrom="page">
                  <wp:posOffset>7242175</wp:posOffset>
                </wp:positionV>
                <wp:extent cx="6196330" cy="3841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419" w:leader="none"/>
                              </w:tabs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hájení: 30.10.2020</w:t>
                              <w:tab/>
                              <w:t>Dokončení: 31.12.2020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řevezme provedené dílo po jeho dokončení formou zápisu v místě dodávky dí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0.25pt;mso-wrap-distance-left:0pt;mso-wrap-distance-right:0pt;mso-wrap-distance-top:0pt;mso-wrap-distance-bottom:0pt;margin-top:5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419" w:leader="none"/>
                        </w:tabs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hájení: 30.10.2020</w:t>
                        <w:tab/>
                        <w:t>Dokončení: 31.12.2020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řevezme provedené dílo po jeho dokončení formou zápisu v místě dodávky dí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0715</wp:posOffset>
                </wp:positionH>
                <wp:positionV relativeFrom="page">
                  <wp:posOffset>7939405</wp:posOffset>
                </wp:positionV>
                <wp:extent cx="2160905" cy="10477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rPr>
                                <w:rStyle w:val="Bodytext4"/>
                                <w:color w:val="000000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 xml:space="preserve">Havárie kanalizačního potrubí Dodatekč. 1 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rPr>
                                <w:rStyle w:val="Bodytext4"/>
                                <w:color w:val="000000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 xml:space="preserve">Cena bez DPH 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PH ve výši 15 %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Cena celkem vě. DPH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82.5pt;mso-wrap-distance-left:0pt;mso-wrap-distance-right:0pt;mso-wrap-distance-top:0pt;mso-wrap-distance-bottom:0pt;margin-top:625.1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rPr>
                          <w:rStyle w:val="Bodytext4"/>
                          <w:color w:val="000000"/>
                        </w:rPr>
                      </w:pPr>
                      <w:r>
                        <w:rPr>
                          <w:rStyle w:val="Bodytext4"/>
                          <w:color w:val="000000"/>
                        </w:rPr>
                        <w:t xml:space="preserve">Havárie kanalizačního potrubí Dodatekč. 1 </w:t>
                      </w:r>
                    </w:p>
                    <w:p>
                      <w:pPr>
                        <w:pStyle w:val="Bodytext41"/>
                        <w:shd w:fill="auto" w:val="clear"/>
                        <w:rPr>
                          <w:rStyle w:val="Bodytext4"/>
                          <w:color w:val="000000"/>
                        </w:rPr>
                      </w:pPr>
                      <w:r>
                        <w:rPr>
                          <w:rStyle w:val="Bodytext4"/>
                          <w:color w:val="000000"/>
                        </w:rPr>
                        <w:t xml:space="preserve">Cena bez DPH </w:t>
                      </w:r>
                    </w:p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PH ve výši 15 %</w:t>
                      </w:r>
                    </w:p>
                    <w:p>
                      <w:pPr>
                        <w:pStyle w:val="Heading2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Cena celkem vě. DPH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84500</wp:posOffset>
                </wp:positionH>
                <wp:positionV relativeFrom="page">
                  <wp:posOffset>7744460</wp:posOffset>
                </wp:positionV>
                <wp:extent cx="2429510" cy="12642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317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NOVÉ ÚDAJE:</w:t>
                            </w:r>
                            <w:bookmarkEnd w:id="10"/>
                          </w:p>
                          <w:p>
                            <w:pPr>
                              <w:pStyle w:val="Bodytext41"/>
                              <w:shd w:fill="auto" w:val="clear"/>
                              <w:ind w:left="2360" w:hanging="0"/>
                              <w:jc w:val="right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700.453,- Kč 87.399,- Kč 787.852,- Kč 118.178,- Kč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317" w:before="0" w:after="0"/>
                              <w:jc w:val="right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906.030,- Kč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9.55pt;mso-wrap-distance-left:0pt;mso-wrap-distance-right:0pt;mso-wrap-distance-top:0pt;mso-wrap-distance-bottom:0pt;margin-top:609.8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317" w:before="0" w:after="0"/>
                        <w:rPr/>
                      </w:pPr>
                      <w:bookmarkStart w:id="12" w:name="bookmark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NOVÉ ÚDAJE:</w:t>
                      </w:r>
                      <w:bookmarkEnd w:id="12"/>
                    </w:p>
                    <w:p>
                      <w:pPr>
                        <w:pStyle w:val="Bodytext41"/>
                        <w:shd w:fill="auto" w:val="clear"/>
                        <w:ind w:left="2360" w:hanging="0"/>
                        <w:jc w:val="right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700.453,- Kč 87.399,- Kč 787.852,- Kč 118.178,- Kč</w:t>
                      </w:r>
                    </w:p>
                    <w:p>
                      <w:pPr>
                        <w:pStyle w:val="Heading21"/>
                        <w:shd w:fill="auto" w:val="clear"/>
                        <w:spacing w:lineRule="exact" w:line="317" w:before="0" w:after="0"/>
                        <w:jc w:val="right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906.030,- Kč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7540</wp:posOffset>
                </wp:positionH>
                <wp:positionV relativeFrom="page">
                  <wp:posOffset>9341485</wp:posOffset>
                </wp:positionV>
                <wp:extent cx="6196330" cy="5568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vícepráce/méněpráce a náhradní práce musí být předem projednány, oceněny, ať už je navrhne kterákoliv ze zúčastněných stran. Hrazeny budou ve vzájemně odsouhlasených cenách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hlašuje, že na požadované práce má zajištěno finanční krytí v době realiz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3.85pt;mso-wrap-distance-left:0pt;mso-wrap-distance-right:0pt;mso-wrap-distance-top:0pt;mso-wrap-distance-bottom:0pt;margin-top:735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vícepráce/méněpráce a náhradní práce musí být předem projednány, oceněny, ať už je navrhne kterákoliv ze zúčastněných stran. Hrazeny budou ve vzájemně odsouhlasených cenách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hlašuje, že na požadované práce má zajištěno finanční krytí v době realiz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8650</wp:posOffset>
                </wp:positionH>
                <wp:positionV relativeFrom="page">
                  <wp:posOffset>492125</wp:posOffset>
                </wp:positionV>
                <wp:extent cx="4265930" cy="1562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86" w:leader="none"/>
                              </w:tabs>
                              <w:spacing w:before="0" w:after="0"/>
                              <w:ind w:left="328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ZPŮSOB ÚHRADY PRACÍ: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2.3pt;mso-wrap-distance-left:0pt;mso-wrap-distance-right:0pt;mso-wrap-distance-top:0pt;mso-wrap-distance-bottom:0pt;margin-top:38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86" w:leader="none"/>
                        </w:tabs>
                        <w:spacing w:before="0" w:after="0"/>
                        <w:ind w:left="3280" w:hanging="0"/>
                        <w:rPr/>
                      </w:pPr>
                      <w:bookmarkStart w:id="15" w:name="bookmark7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ZPŮSOB ÚHRADY PRACÍ: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8650</wp:posOffset>
                </wp:positionH>
                <wp:positionV relativeFrom="page">
                  <wp:posOffset>839470</wp:posOffset>
                </wp:positionV>
                <wp:extent cx="6214745" cy="3625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vede úhradu faktury po předání a převzetí díla objednatelem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hrada faktury bude provedena objednatelem ve lhůtě splatnosti do 30-ti dnů ode dne jej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8.55pt;mso-wrap-distance-left:0pt;mso-wrap-distance-right:0pt;mso-wrap-distance-top:0pt;mso-wrap-distance-bottom:0pt;margin-top:66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vede úhradu faktury po předání a převzetí díla objednatelem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hrada faktury bude provedena objednatelem ve lhůtě splatnosti do 30-ti dnů ode dne její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8650</wp:posOffset>
                </wp:positionH>
                <wp:positionV relativeFrom="page">
                  <wp:posOffset>1189990</wp:posOffset>
                </wp:positionV>
                <wp:extent cx="622935" cy="1485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ind w:left="460" w:hanging="46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ystav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1.7pt;mso-wrap-distance-left:0pt;mso-wrap-distance-right:0pt;mso-wrap-distance-top:0pt;mso-wrap-distance-bottom:0pt;margin-top:93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ind w:left="460" w:hanging="460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>vystav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8650</wp:posOffset>
                </wp:positionH>
                <wp:positionV relativeFrom="page">
                  <wp:posOffset>1350010</wp:posOffset>
                </wp:positionV>
                <wp:extent cx="6214745" cy="7315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neuhrazení konečné faktury ve stanovené lhůtě splatnosti je zhotovitel oprávněn účtovat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0,05% z dlužné částky za každý den prodle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při nedodržení termínu dokončení akce z viny zhotovitele, uhradí zhotovitel objednateli smluvní pokutu ve výši 0,05% z ceny dodáv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57.6pt;mso-wrap-distance-left:0pt;mso-wrap-distance-right:0pt;mso-wrap-distance-top:0pt;mso-wrap-distance-bottom:0pt;margin-top:106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neuhrazení konečné faktury ve stanovené lhůtě splatnosti je zhotovitel oprávněn účtovat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0,05% z dlužné částky za každý den prodle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při nedodržení termínu dokončení akce z viny zhotovitele, uhradí zhotovitel objednateli smluvní pokutu ve výši 0,05% z ceny dodáv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8650</wp:posOffset>
                </wp:positionH>
                <wp:positionV relativeFrom="page">
                  <wp:posOffset>2578100</wp:posOffset>
                </wp:positionV>
                <wp:extent cx="6214745" cy="19627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povinen seznámit kvalifikovaným způsobem odpovědného pracovníka zhotovitele s používáním prostředků a zařízení, s bezpečnostními, požárními a technickými předpisy platnými v místě provádění prac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skytne na montážní práce záruku 60 měsíců ode dne předání, na dodávky materiálu a výrobků 24 měsíců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bude mít dílo v době předání drobné vady a nedodělky nebránící užívání, objednatel dílo převezme i s těmito nedostatky, avšak tyto vady a nedodělky musí být sepsány a přiloženy k předávacímu protokolu, kde bude současně stanovena doba na odstranění vad a nedodělků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vzetí díla se provede sepsáním protokolu o předání a převzet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provést veškeré úkony související s případným vydáním stavebního povolení popř. ohlášení stavebnímu úřa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54.55pt;mso-wrap-distance-left:0pt;mso-wrap-distance-right:0pt;mso-wrap-distance-top:0pt;mso-wrap-distance-bottom:0pt;margin-top:20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povinen seznámit kvalifikovaným způsobem odpovědného pracovníka zhotovitele s používáním prostředků a zařízení, s bezpečnostními, požárními a technickými předpisy platnými v místě provádění prac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skytne na montážní práce záruku 60 měsíců ode dne předání, na dodávky materiálu a výrobků 24 měsíců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bude mít dílo v době předání drobné vady a nedodělky nebránící užívání, objednatel dílo převezme i s těmito nedostatky, avšak tyto vady a nedodělky musí být sepsány a přiloženy k předávacímu protokolu, kde bude současně stanovena doba na odstranění vad a nedodělků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vzetí díla se provede sepsáním protokolu o předání a převzet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provést veškeré úkony související s případným vydáním stavebního povolení popř. ohlášení stavebnímu úřad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8650</wp:posOffset>
                </wp:positionH>
                <wp:positionV relativeFrom="page">
                  <wp:posOffset>5031740</wp:posOffset>
                </wp:positionV>
                <wp:extent cx="6214745" cy="30816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o dílo bude vypracována ve dvou vyhotoveních, z nichž po odsouhlasení obdrží zhotovitel 1 x a objednatel l x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 w:before="0" w:after="332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268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y nebo doplňky lze uzavírat pouze písemnou dohodou smluvních stran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případě, že objednatel odstoupí od smlouvy před dokončením díla, je povinen převzít provedené práce, popřípadě jejich části, ve smyslu smlouvy část II.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a 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 tyto uhradit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akékoli spory, které mohou vzniknout při realizaci díla budou řešit strany vzájemným jednáním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účinnosti podpisem obou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42.65pt;mso-wrap-distance-left:0pt;mso-wrap-distance-right:0pt;mso-wrap-distance-top:0pt;mso-wrap-distance-bottom:0pt;margin-top:396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o dílo bude vypracována ve dvou vyhotoveních, z nichž po odsouhlasení obdrží zhotovitel 1 x a objednatel l x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 w:before="0" w:after="332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before="0" w:after="268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y nebo doplňky lze uzavírat pouze písemnou dohodou smluvních stran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případě, že objednatel odstoupí od smlouvy před dokončením díla, je povinen převzít provedené práce, popřípadě jejich části, ve smyslu smlouvy část II.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a III. </w:t>
                      </w:r>
                      <w:r>
                        <w:rPr>
                          <w:rStyle w:val="Bodytext2"/>
                          <w:color w:val="000000"/>
                        </w:rPr>
                        <w:t>a tyto uhradit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akékoli spory, které mohou vzniknout při realizaci díla budou řešit strany vzájemným jednáním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účinnosti podpisem obou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8650</wp:posOffset>
                </wp:positionH>
                <wp:positionV relativeFrom="page">
                  <wp:posOffset>2223135</wp:posOffset>
                </wp:positionV>
                <wp:extent cx="4491355" cy="1562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0" w:after="0"/>
                              <w:ind w:left="290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ODMÍNKY PROVÁDĚNÍ DÍLA: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2.3pt;mso-wrap-distance-left:0pt;mso-wrap-distance-right:0pt;mso-wrap-distance-top:0pt;mso-wrap-distance-bottom:0pt;margin-top:175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402" w:leader="none"/>
                        </w:tabs>
                        <w:spacing w:before="0" w:after="0"/>
                        <w:ind w:left="2900" w:hanging="0"/>
                        <w:rPr/>
                      </w:pPr>
                      <w:bookmarkStart w:id="17" w:name="bookmark8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ODMÍNKY PROVÁDĚNÍ DÍLA: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8650</wp:posOffset>
                </wp:positionH>
                <wp:positionV relativeFrom="page">
                  <wp:posOffset>4679950</wp:posOffset>
                </wp:positionV>
                <wp:extent cx="4437380" cy="1562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0" w:leader="none"/>
                              </w:tabs>
                              <w:spacing w:before="0" w:after="0"/>
                              <w:ind w:left="304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ZÁVĚREČNÁ USTANOVENÍ: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2.3pt;mso-wrap-distance-left:0pt;mso-wrap-distance-right:0pt;mso-wrap-distance-top:0pt;mso-wrap-distance-bottom:0pt;margin-top:368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60" w:leader="none"/>
                        </w:tabs>
                        <w:spacing w:before="0" w:after="0"/>
                        <w:ind w:left="3040" w:hanging="0"/>
                        <w:rPr/>
                      </w:pPr>
                      <w:bookmarkStart w:id="19" w:name="bookmark9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ZÁVĚREČNÁ USTANOVENÍ: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8650</wp:posOffset>
                </wp:positionH>
                <wp:positionV relativeFrom="page">
                  <wp:posOffset>8270875</wp:posOffset>
                </wp:positionV>
                <wp:extent cx="1621790" cy="1485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21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7pt;mso-wrap-distance-left:0pt;mso-wrap-distance-right:0pt;mso-wrap-distance-top:0pt;mso-wrap-distance-bottom:0pt;margin-top:651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21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4845</wp:posOffset>
                </wp:positionH>
                <wp:positionV relativeFrom="page">
                  <wp:posOffset>8691245</wp:posOffset>
                </wp:positionV>
                <wp:extent cx="5029835" cy="13722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..                                                  ………………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, ředitel                                                           xxx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.05pt;mso-wrap-distance-left:0pt;mso-wrap-distance-right:0pt;mso-wrap-distance-top:0pt;mso-wrap-distance-bottom:0pt;margin-top:684.3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Style w:val="Picturecaption"/>
                          <w:color w:val="000000"/>
                        </w:rPr>
                        <w:t>..                                                  ………………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Mgr. Jan Hanáček, ředitel                                                           xxx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59605</wp:posOffset>
                </wp:positionH>
                <wp:positionV relativeFrom="page">
                  <wp:posOffset>8706485</wp:posOffset>
                </wp:positionV>
                <wp:extent cx="918845" cy="1485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Za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1.7pt;mso-wrap-distance-left:0pt;mso-wrap-distance-right:0pt;mso-wrap-distance-top:0pt;mso-wrap-distance-bottom:0pt;margin-top:685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Za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0825</wp:posOffset>
                </wp:positionH>
                <wp:positionV relativeFrom="page">
                  <wp:posOffset>520700</wp:posOffset>
                </wp:positionV>
                <wp:extent cx="6909435" cy="85604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56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4219"/>
                              <w:gridCol w:w="399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Položkový roz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498" w:leader="none"/>
                                    </w:tabs>
                                    <w:spacing w:lineRule="exact" w:line="24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Stavba:</w:t>
                                    <w:tab/>
                                    <w:t>209056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6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Domov Horizont Kyjov, Strážovsk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8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498" w:leader="none"/>
                                    </w:tabs>
                                    <w:spacing w:lineRule="exact" w:line="24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Rozpočet:</w:t>
                                    <w:tab/>
                                    <w:t>01102020/1 Havarijní oprava venkovní kanalizace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507" w:leader="none"/>
                                    </w:tabs>
                                    <w:spacing w:lineRule="exact" w:line="1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hotovitel:</w:t>
                                    <w:tab/>
                                    <w:t>ST mont Kyjov, spol. s r.o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1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IČO:</w:t>
                                    <w:tab/>
                                  </w:r>
                                  <w:r>
                                    <w:rPr>
                                      <w:rStyle w:val="Bodytext2MingLiUHKSCS"/>
                                      <w:color w:val="000000"/>
                                    </w:rPr>
                                    <w:t>60753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spacing w:lineRule="exact" w:line="1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DIČ:</w:t>
                                    <w:tab/>
                                  </w:r>
                                  <w:r>
                                    <w:rPr>
                                      <w:rStyle w:val="Bodytext2MingLiUHKSCS"/>
                                      <w:color w:val="000000"/>
                                    </w:rPr>
                                    <w:t>CZ60753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Objednatel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spacing w:lineRule="exact" w:line="1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Vypracoval:</w:t>
                                    <w:tab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áklad pro sníženou DPH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MingLiUHKSCS"/>
                                      <w:color w:val="00000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700 452,89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5"/>
                                      <w:color w:val="000000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 xml:space="preserve"> Snížená DPH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MingLiUHKSCS"/>
                                      <w:color w:val="00000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105 067,93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áklad pro základní DPH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34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MingLiUHKSCS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ákladní DPH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34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MingLiUHKSCS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Cena celkem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6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 xml:space="preserve">805 520,82 </w:t>
                                  </w:r>
                                  <w:r>
                                    <w:rPr>
                                      <w:rStyle w:val="Bodytext2MicrosoftSansSerif4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6"/>
                                    <w:ind w:left="1760" w:hanging="0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spacing w:lineRule="exact" w:line="1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  <w:vertAlign w:val="superscript"/>
                                    </w:rPr>
                                    <w:t>KyÍ0V</w:t>
                                  </w: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ab/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3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MingLiUHKSCS"/>
                                      <w:color w:val="000000"/>
                                    </w:rPr>
                                    <w:t>14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8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5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78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56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56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a zhotovitele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a objedn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74.05pt;mso-wrap-distance-left:0pt;mso-wrap-distance-right:0pt;mso-wrap-distance-top:0pt;mso-wrap-distance-bottom:0pt;margin-top:41pt;mso-position-vertical-relative:page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4219"/>
                        <w:gridCol w:w="399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088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Položkový rozpočet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24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Stavba:</w:t>
                              <w:tab/>
                              <w:t>209056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6"/>
                              <w:ind w:left="500" w:hanging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Domov Horizont Kyjov, Strážovsk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88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24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Rozpočet:</w:t>
                              <w:tab/>
                              <w:t>01102020/1 Havarijní oprava venkovní kanalizace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8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hotovitel:</w:t>
                              <w:tab/>
                              <w:t>ST mont Kyjov, spol. s r.o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IČO:</w:t>
                              <w:tab/>
                            </w:r>
                            <w:r>
                              <w:rPr>
                                <w:rStyle w:val="Bodytext2MingLiUHKSCS"/>
                                <w:color w:val="000000"/>
                              </w:rPr>
                              <w:t>60753811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DIČ:</w:t>
                              <w:tab/>
                            </w:r>
                            <w:r>
                              <w:rPr>
                                <w:rStyle w:val="Bodytext2MingLiUHKSCS"/>
                                <w:color w:val="000000"/>
                              </w:rPr>
                              <w:t>CZ6075381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2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Objednatel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IČO: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DIČ: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088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Vypracoval:</w:t>
                              <w:tab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áklad pro sníženou DPH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940" w:hanging="0"/>
                              <w:rPr/>
                            </w:pPr>
                            <w:r>
                              <w:rPr>
                                <w:rStyle w:val="Bodytext2MingLiUHKSCS"/>
                                <w:color w:val="000000"/>
                              </w:rPr>
                              <w:t xml:space="preserve">15 </w:t>
                            </w: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700 452,89 CZK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5"/>
                                <w:color w:val="000000"/>
                              </w:rPr>
                              <w:t>^</w:t>
                            </w: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 xml:space="preserve"> Snížená DPH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940" w:hanging="0"/>
                              <w:rPr/>
                            </w:pPr>
                            <w:r>
                              <w:rPr>
                                <w:rStyle w:val="Bodytext2MingLiUHKSCS"/>
                                <w:color w:val="000000"/>
                              </w:rPr>
                              <w:t xml:space="preserve">15 </w:t>
                            </w: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105 067,93 CZK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áklad pro základní DPH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34"/>
                              <w:ind w:left="940" w:hanging="0"/>
                              <w:rPr/>
                            </w:pPr>
                            <w:r>
                              <w:rPr>
                                <w:rStyle w:val="Bodytext2MingLiUHKSCS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ákladní DPH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34"/>
                              <w:ind w:left="940" w:hanging="0"/>
                              <w:rPr/>
                            </w:pPr>
                            <w:r>
                              <w:rPr>
                                <w:rStyle w:val="Bodytext2MingLiUHKSCS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6"/>
                              <w:ind w:left="200" w:hanging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Cena celkem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6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 xml:space="preserve">805 520,82 </w:t>
                            </w:r>
                            <w:r>
                              <w:rPr>
                                <w:rStyle w:val="Bodytext2MicrosoftSansSerif4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2846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6"/>
                              <w:ind w:left="1760" w:hanging="0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72" w:leader="none"/>
                              </w:tabs>
                              <w:spacing w:lineRule="exact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  <w:vertAlign w:val="superscript"/>
                              </w:rPr>
                              <w:t>KyÍ0V</w:t>
                            </w: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ab/>
                              <w:t>dne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34"/>
                              <w:ind w:left="220" w:hanging="0"/>
                              <w:rPr/>
                            </w:pPr>
                            <w:r>
                              <w:rPr>
                                <w:rStyle w:val="Bodytext2MingLiUHKSCS"/>
                                <w:color w:val="000000"/>
                              </w:rPr>
                              <w:t>14.10.20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8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56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78"/>
                              <w:ind w:hanging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5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56"/>
                              <w:ind w:hanging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56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50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a zhotovitele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a objednatel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80610</wp:posOffset>
                </wp:positionH>
                <wp:positionV relativeFrom="page">
                  <wp:posOffset>9958705</wp:posOffset>
                </wp:positionV>
                <wp:extent cx="1605915" cy="1346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 xml:space="preserve">Zpracováno programem 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val="en-US" w:eastAsia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6pt;mso-wrap-distance-left:0pt;mso-wrap-distance-right:0pt;mso-wrap-distance-top:0pt;mso-wrap-distance-bottom:0pt;margin-top:784.15pt;mso-position-vertical-relative:page;margin-left:384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 xml:space="preserve">Zpracováno programem </w:t>
                      </w:r>
                      <w:r>
                        <w:rPr>
                          <w:rStyle w:val="Headerorfooter"/>
                          <w:color w:val="000000"/>
                          <w:lang w:val="en-US" w:eastAsia="en-US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290</wp:posOffset>
                </wp:positionH>
                <wp:positionV relativeFrom="page">
                  <wp:posOffset>664210</wp:posOffset>
                </wp:positionV>
                <wp:extent cx="6842760" cy="12757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1"/>
                                <w:color w:val="000000"/>
                              </w:rPr>
                              <w:t>Položkový rozpočet</w:t>
                            </w:r>
                            <w:bookmarkEnd w:id="20"/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1603" w:leader="none"/>
                                <w:tab w:val="left" w:pos="2986" w:leader="none"/>
                              </w:tabs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avba:</w:t>
                              <w:tab/>
                              <w:t>209056</w:t>
                              <w:tab/>
                              <w:t>Domov Horizont Kyjov, Strážovská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1603" w:leader="none"/>
                                <w:tab w:val="left" w:pos="2986" w:leader="none"/>
                              </w:tabs>
                              <w:spacing w:before="0" w:after="272"/>
                              <w:ind w:left="14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Rozpočet:</w:t>
                              <w:tab/>
                              <w:t>01102020/1</w:t>
                              <w:tab/>
                              <w:t>Havarijní oprava venkovní kanalizace dodatek č.1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left" w:pos="1603" w:leader="none"/>
                                <w:tab w:val="left" w:pos="8929" w:leader="none"/>
                                <w:tab w:val="left" w:pos="9472" w:leader="none"/>
                              </w:tabs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Zhotovitel:</w:t>
                              <w:tab/>
                              <w:t>ST mont Kyjov, spol. s r.o.</w:t>
                              <w:tab/>
                              <w:t>IČO:</w:t>
                              <w:tab/>
                              <w:t>60753811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left" w:pos="9472" w:leader="none"/>
                              </w:tabs>
                              <w:spacing w:before="0" w:after="0"/>
                              <w:ind w:left="894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IČ:</w:t>
                              <w:tab/>
                              <w:t>CZ6075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00.45pt;mso-wrap-distance-left:0pt;mso-wrap-distance-right:0pt;mso-wrap-distance-top:0pt;mso-wrap-distance-bottom:0pt;margin-top:52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21" w:name="bookmark11"/>
                      <w:r>
                        <w:rPr>
                          <w:rStyle w:val="Heading1"/>
                          <w:color w:val="000000"/>
                        </w:rPr>
                        <w:t>Položkový rozpočet</w:t>
                      </w:r>
                      <w:bookmarkEnd w:id="21"/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1603" w:leader="none"/>
                          <w:tab w:val="left" w:pos="2986" w:leader="none"/>
                        </w:tabs>
                        <w:spacing w:before="0" w:after="120"/>
                        <w:ind w:left="14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avba:</w:t>
                        <w:tab/>
                        <w:t>209056</w:t>
                        <w:tab/>
                        <w:t>Domov Horizont Kyjov, Strážovská</w:t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1603" w:leader="none"/>
                          <w:tab w:val="left" w:pos="2986" w:leader="none"/>
                        </w:tabs>
                        <w:spacing w:before="0" w:after="272"/>
                        <w:ind w:left="14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Rozpočet:</w:t>
                        <w:tab/>
                        <w:t>01102020/1</w:t>
                        <w:tab/>
                        <w:t>Havarijní oprava venkovní kanalizace dodatek č.1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left" w:pos="1603" w:leader="none"/>
                          <w:tab w:val="left" w:pos="8929" w:leader="none"/>
                          <w:tab w:val="left" w:pos="9472" w:leader="none"/>
                        </w:tabs>
                        <w:spacing w:before="0" w:after="120"/>
                        <w:ind w:left="140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Zhotovitel:</w:t>
                        <w:tab/>
                        <w:t>ST mont Kyjov, spol. s r.o.</w:t>
                        <w:tab/>
                        <w:t>IČO:</w:t>
                        <w:tab/>
                        <w:t>60753811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left" w:pos="9472" w:leader="none"/>
                        </w:tabs>
                        <w:spacing w:before="0" w:after="0"/>
                        <w:ind w:left="8940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IČ:</w:t>
                        <w:tab/>
                        <w:t>CZ6075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2304415</wp:posOffset>
                </wp:positionV>
                <wp:extent cx="6842760" cy="3213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left" w:pos="8929" w:leader="none"/>
                              </w:tabs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Objednatel:</w:t>
                              <w:tab/>
                              <w:t>IČO: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894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25.3pt;mso-wrap-distance-left:0pt;mso-wrap-distance-right:0pt;mso-wrap-distance-top:0pt;mso-wrap-distance-bottom:0pt;margin-top:181.4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left" w:pos="8929" w:leader="none"/>
                        </w:tabs>
                        <w:spacing w:before="0" w:after="120"/>
                        <w:ind w:left="140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Objednatel:</w:t>
                        <w:tab/>
                        <w:t>IČO:</w:t>
                      </w:r>
                    </w:p>
                    <w:p>
                      <w:pPr>
                        <w:pStyle w:val="Bodytext61"/>
                        <w:shd w:fill="auto" w:val="clear"/>
                        <w:spacing w:before="0" w:after="0"/>
                        <w:ind w:left="8940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8290</wp:posOffset>
                </wp:positionH>
                <wp:positionV relativeFrom="page">
                  <wp:posOffset>2980690</wp:posOffset>
                </wp:positionV>
                <wp:extent cx="1159510" cy="990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left" w:pos="1603" w:leader="none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Vypracoval: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7.8pt;mso-wrap-distance-left:0pt;mso-wrap-distance-right:0pt;mso-wrap-distance-top:0pt;mso-wrap-distance-bottom:0pt;margin-top:234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left" w:pos="1603" w:leader="none"/>
                        </w:tabs>
                        <w:spacing w:before="0" w:after="0"/>
                        <w:ind w:left="140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Vypracoval: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8290</wp:posOffset>
                </wp:positionH>
                <wp:positionV relativeFrom="page">
                  <wp:posOffset>3727450</wp:posOffset>
                </wp:positionV>
                <wp:extent cx="6842760" cy="16281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8"/>
                              <w:gridCol w:w="4234"/>
                              <w:gridCol w:w="397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áklad pro sníženou DPH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87 399,12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Snížená DPH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13 109,87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áklad pro základní DPH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ákladní DPH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Zaokrouhleni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56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libriLight"/>
                                      <w:color w:val="000000"/>
                                    </w:rPr>
                                    <w:t>Cena celkem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6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 xml:space="preserve">100 508,99 </w:t>
                                  </w:r>
                                  <w:r>
                                    <w:rPr>
                                      <w:rStyle w:val="Bodytext2MicrosoftSansSerif4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28.2pt;mso-wrap-distance-left:0pt;mso-wrap-distance-right:0pt;mso-wrap-distance-top:0pt;mso-wrap-distance-bottom:0pt;margin-top:293.5pt;mso-position-vertical-relative:page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8"/>
                        <w:gridCol w:w="4234"/>
                        <w:gridCol w:w="397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áklad pro sníženou DPH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94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87 399,12 CZK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Snížená DPH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94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13 109,87 CZK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áklad pro základní DPH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94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ákladní DPH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left="940"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Zaokrouhleni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56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CalibriLight"/>
                                <w:color w:val="000000"/>
                              </w:rPr>
                              <w:t>Cena celkem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6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 xml:space="preserve">100 508,99 </w:t>
                            </w:r>
                            <w:r>
                              <w:rPr>
                                <w:rStyle w:val="Bodytext2MicrosoftSansSerif4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83305</wp:posOffset>
                </wp:positionH>
                <wp:positionV relativeFrom="page">
                  <wp:posOffset>7363460</wp:posOffset>
                </wp:positionV>
                <wp:extent cx="160655" cy="990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7.8pt;mso-wrap-distance-left:0pt;mso-wrap-distance-right:0pt;mso-wrap-distance-top:0pt;mso-wrap-distance-bottom:0pt;margin-top:579.8pt;mso-position-vertical-relative:page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36470</wp:posOffset>
                </wp:positionH>
                <wp:positionV relativeFrom="page">
                  <wp:posOffset>8348345</wp:posOffset>
                </wp:positionV>
                <wp:extent cx="584200" cy="990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Za zhotov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7.8pt;mso-wrap-distance-left:0pt;mso-wrap-distance-right:0pt;mso-wrap-distance-top:0pt;mso-wrap-distance-bottom:0pt;margin-top:657.3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Za zhotov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29480</wp:posOffset>
                </wp:positionH>
                <wp:positionV relativeFrom="page">
                  <wp:posOffset>7299960</wp:posOffset>
                </wp:positionV>
                <wp:extent cx="454660" cy="990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14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7.8pt;mso-wrap-distance-left:0pt;mso-wrap-distance-right:0pt;mso-wrap-distance-top:0pt;mso-wrap-distance-bottom:0pt;margin-top:574.8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14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50105</wp:posOffset>
                </wp:positionH>
                <wp:positionV relativeFrom="page">
                  <wp:posOffset>8299450</wp:posOffset>
                </wp:positionV>
                <wp:extent cx="621030" cy="990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7.8pt;mso-wrap-distance-left:0pt;mso-wrap-distance-right:0pt;mso-wrap-distance-top:0pt;mso-wrap-distance-bottom:0pt;margin-top:653.5pt;mso-position-vertical-relative:page;margin-left:366.1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Za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66640</wp:posOffset>
                </wp:positionH>
                <wp:positionV relativeFrom="page">
                  <wp:posOffset>9987280</wp:posOffset>
                </wp:positionV>
                <wp:extent cx="1605915" cy="1346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 xml:space="preserve">Zpracováno programem 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val="en-US" w:eastAsia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6pt;mso-wrap-distance-left:0pt;mso-wrap-distance-right:0pt;mso-wrap-distance-top:0pt;mso-wrap-distance-bottom:0pt;margin-top:786.4pt;mso-position-vertical-relative:page;margin-left:383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 xml:space="preserve">Zpracováno programem </w:t>
                      </w:r>
                      <w:r>
                        <w:rPr>
                          <w:rStyle w:val="Headerorfooter"/>
                          <w:color w:val="000000"/>
                          <w:lang w:val="en-US" w:eastAsia="en-US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swiss"/>
    <w:pitch w:val="variable"/>
  </w:font>
  <w:font w:name="Microsoft Sans Serif">
    <w:charset w:val="ee"/>
    <w:family w:val="swiss"/>
    <w:pitch w:val="variable"/>
  </w:font>
  <w:font w:name="MingLiU_HKSCS">
    <w:charset w:val="88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b/>
      <w:bCs/>
      <w:sz w:val="26"/>
      <w:szCs w:val="26"/>
      <w:u w:val="none"/>
    </w:rPr>
  </w:style>
  <w:style w:type="character" w:styleId="Heading3">
    <w:name w:val="Heading #3_"/>
    <w:qFormat/>
    <w:rPr>
      <w:b/>
      <w:bCs/>
      <w:spacing w:val="10"/>
      <w:u w:val="none"/>
    </w:rPr>
  </w:style>
  <w:style w:type="character" w:styleId="Bodytext3">
    <w:name w:val="Body text (3)_"/>
    <w:qFormat/>
    <w:rPr>
      <w:b/>
      <w:bCs/>
      <w:spacing w:val="10"/>
      <w:u w:val="none"/>
    </w:rPr>
  </w:style>
  <w:style w:type="character" w:styleId="Bodytext2">
    <w:name w:val="Body text (2)_"/>
    <w:qFormat/>
    <w:rPr>
      <w:u w:val="none"/>
    </w:rPr>
  </w:style>
  <w:style w:type="character" w:styleId="Bodytext4">
    <w:name w:val="Body text (4)_"/>
    <w:qFormat/>
    <w:rPr>
      <w:sz w:val="26"/>
      <w:szCs w:val="26"/>
      <w:u w:val="none"/>
    </w:rPr>
  </w:style>
  <w:style w:type="character" w:styleId="Bodytext21">
    <w:name w:val="Body text (2)"/>
    <w:qFormat/>
    <w:rPr/>
  </w:style>
  <w:style w:type="character" w:styleId="Picturecaption">
    <w:name w:val="Picture caption_"/>
    <w:qFormat/>
    <w:rPr>
      <w:u w:val="none"/>
    </w:rPr>
  </w:style>
  <w:style w:type="character" w:styleId="Heading22">
    <w:name w:val="Heading #2 (2)_"/>
    <w:qFormat/>
    <w:rPr>
      <w:rFonts w:ascii="Latha" w:hAnsi="Latha" w:cs="Latha"/>
      <w:b/>
      <w:bCs/>
      <w:sz w:val="20"/>
      <w:szCs w:val="20"/>
      <w:u w:val="none"/>
    </w:rPr>
  </w:style>
  <w:style w:type="character" w:styleId="Heading221">
    <w:name w:val="Heading #2 (2)"/>
    <w:qFormat/>
    <w:rPr>
      <w:rFonts w:ascii="Latha" w:hAnsi="Latha" w:cs="Latha"/>
      <w:b/>
      <w:bCs/>
      <w:color w:val="658CC3"/>
      <w:sz w:val="20"/>
      <w:szCs w:val="20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Bodytext2MicrosoftSansSerif6">
    <w:name w:val="Body text (2) + Microsoft Sans Serif6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Bodytext2MingLiUHKSCS">
    <w:name w:val="Body text (2) + MingLiU_HKSCS"/>
    <w:qFormat/>
    <w:rPr>
      <w:rFonts w:ascii="MingLiU_HKSCS;MingLiU_HKSCS" w:hAnsi="MingLiU_HKSCS;MingLiU_HKSCS" w:eastAsia="MingLiU_HKSCS;MingLiU_HKSCS" w:cs="MingLiU_HKSCS;MingLiU_HKSCS"/>
      <w:sz w:val="13"/>
      <w:szCs w:val="13"/>
      <w:u w:val="none"/>
    </w:rPr>
  </w:style>
  <w:style w:type="character" w:styleId="Bodytext2MicrosoftSansSerif5">
    <w:name w:val="Body text (2) + Microsoft Sans Serif5"/>
    <w:qFormat/>
    <w:rPr>
      <w:rFonts w:ascii="Microsoft Sans Serif" w:hAnsi="Microsoft Sans Serif" w:cs="Microsoft Sans Serif"/>
      <w:i/>
      <w:iCs/>
      <w:sz w:val="14"/>
      <w:szCs w:val="14"/>
      <w:u w:val="none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mallCaps/>
      <w:sz w:val="14"/>
      <w:szCs w:val="14"/>
      <w:u w:val="none"/>
    </w:rPr>
  </w:style>
  <w:style w:type="character" w:styleId="Bodytext2MicrosoftSansSerif3">
    <w:name w:val="Body text (2) + Microsoft Sans Serif3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Bodytext2MicrosoftSansSerif2">
    <w:name w:val="Body text (2) + Microsoft Sans Serif2"/>
    <w:qFormat/>
    <w:rPr>
      <w:rFonts w:ascii="Microsoft Sans Serif" w:hAnsi="Microsoft Sans Serif" w:cs="Microsoft Sans Serif"/>
      <w:i/>
      <w:iCs/>
      <w:sz w:val="13"/>
      <w:szCs w:val="13"/>
      <w:u w:val="non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erorfooter">
    <w:name w:val="Header or footer_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Heading1">
    <w:name w:val="Heading #1_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Bodytext5">
    <w:name w:val="Body text (5)_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Bodytext6">
    <w:name w:val="Body text (6)_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Bodytext2CalibriLight">
    <w:name w:val="Body text (2) + Calibri Light"/>
    <w:qFormat/>
    <w:rPr>
      <w:rFonts w:ascii="Calibri Light" w:hAnsi="Calibri Light" w:cs="Calibri Light"/>
      <w:sz w:val="22"/>
      <w:szCs w:val="22"/>
      <w:u w:val="none"/>
    </w:rPr>
  </w:style>
  <w:style w:type="character" w:styleId="Bodytext7">
    <w:name w:val="Body text (7)_"/>
    <w:qFormat/>
    <w:rPr>
      <w:rFonts w:ascii="Latha" w:hAnsi="Latha" w:cs="Latha"/>
      <w:b/>
      <w:bCs/>
      <w:sz w:val="28"/>
      <w:szCs w:val="28"/>
      <w:u w:val="none"/>
    </w:rPr>
  </w:style>
  <w:style w:type="character" w:styleId="Bodytext8">
    <w:name w:val="Body text (8)_"/>
    <w:qFormat/>
    <w:rPr>
      <w:rFonts w:ascii="Microsoft Sans Serif" w:hAnsi="Microsoft Sans Serif" w:cs="Microsoft Sans Serif"/>
      <w:i/>
      <w:iCs/>
      <w:sz w:val="14"/>
      <w:szCs w:val="14"/>
      <w:u w:val="none"/>
    </w:rPr>
  </w:style>
  <w:style w:type="character" w:styleId="Bodytext81">
    <w:name w:val="Body text (8)"/>
    <w:qFormat/>
    <w:rPr>
      <w:rFonts w:ascii="Microsoft Sans Serif" w:hAnsi="Microsoft Sans Serif" w:cs="Microsoft Sans Serif"/>
      <w:i/>
      <w:iCs/>
      <w:sz w:val="14"/>
      <w:szCs w:val="14"/>
      <w:u w:val="single"/>
    </w:rPr>
  </w:style>
  <w:style w:type="character" w:styleId="Bodytext8NotItalic">
    <w:name w:val="Body text (8) + Not Italic"/>
    <w:qFormat/>
    <w:rPr>
      <w:rFonts w:ascii="Microsoft Sans Serif" w:hAnsi="Microsoft Sans Serif" w:cs="Microsoft Sans Serif"/>
      <w:i w:val="false"/>
      <w:iCs w:val="false"/>
      <w:sz w:val="14"/>
      <w:szCs w:val="14"/>
      <w:u w:val="single"/>
    </w:rPr>
  </w:style>
  <w:style w:type="character" w:styleId="Bodytext9">
    <w:name w:val="Body text (9)_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Bodytext985pt">
    <w:name w:val="Body text (9) + 8.5 pt"/>
    <w:qFormat/>
    <w:rPr>
      <w:rFonts w:ascii="Microsoft Sans Serif" w:hAnsi="Microsoft Sans Serif" w:cs="Microsoft Sans Seri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268" w:before="0" w:after="320"/>
      <w:jc w:val="center"/>
      <w:outlineLvl w:val="1"/>
    </w:pPr>
    <w:rPr>
      <w:b/>
      <w:b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exact" w:line="246" w:before="320" w:after="0"/>
      <w:outlineLvl w:val="2"/>
    </w:pPr>
    <w:rPr>
      <w:b/>
      <w:bCs/>
      <w:color w:val="000000"/>
      <w:spacing w:val="10"/>
    </w:rPr>
  </w:style>
  <w:style w:type="paragraph" w:styleId="Bodytext31">
    <w:name w:val="Body text (3)"/>
    <w:basedOn w:val="Normal"/>
    <w:qFormat/>
    <w:pPr>
      <w:shd w:fill="FFFFFF" w:val="clear"/>
      <w:spacing w:lineRule="exact" w:line="246"/>
    </w:pPr>
    <w:rPr>
      <w:b/>
      <w:bCs/>
      <w:color w:val="000000"/>
      <w:spacing w:val="10"/>
    </w:rPr>
  </w:style>
  <w:style w:type="paragraph" w:styleId="Bodytext211">
    <w:name w:val="Body text (2)1"/>
    <w:basedOn w:val="Normal"/>
    <w:qFormat/>
    <w:pPr>
      <w:shd w:fill="FFFFFF" w:val="clear"/>
      <w:spacing w:lineRule="exact" w:line="234"/>
      <w:ind w:hanging="460"/>
    </w:pPr>
    <w:rPr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exact" w:line="317"/>
    </w:pPr>
    <w:rPr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exact" w:line="234"/>
    </w:pPr>
    <w:rPr>
      <w:color w:val="000000"/>
    </w:rPr>
  </w:style>
  <w:style w:type="paragraph" w:styleId="Heading2211">
    <w:name w:val="Heading #2 (2)1"/>
    <w:basedOn w:val="Normal"/>
    <w:qFormat/>
    <w:pPr>
      <w:shd w:fill="FFFFFF" w:val="clear"/>
      <w:spacing w:lineRule="exact" w:line="234"/>
      <w:outlineLvl w:val="1"/>
    </w:pPr>
    <w:rPr>
      <w:rFonts w:ascii="Latha" w:hAnsi="Latha" w:cs="Latha"/>
      <w:b/>
      <w:bCs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exact" w:line="212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246" w:before="0" w:after="360"/>
      <w:jc w:val="center"/>
      <w:outlineLvl w:val="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46" w:before="360" w:after="120"/>
      <w:jc w:val="both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156" w:before="200" w:after="12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Bodytext71">
    <w:name w:val="Body text (7)"/>
    <w:basedOn w:val="Normal"/>
    <w:qFormat/>
    <w:pPr>
      <w:shd w:fill="FFFFFF" w:val="clear"/>
      <w:spacing w:lineRule="exact" w:line="268"/>
    </w:pPr>
    <w:rPr>
      <w:rFonts w:ascii="Latha" w:hAnsi="Latha" w:cs="Latha"/>
      <w:b/>
      <w:bCs/>
      <w:color w:val="000000"/>
      <w:sz w:val="28"/>
      <w:szCs w:val="28"/>
    </w:rPr>
  </w:style>
  <w:style w:type="paragraph" w:styleId="Bodytext811">
    <w:name w:val="Body text (8)1"/>
    <w:basedOn w:val="Normal"/>
    <w:qFormat/>
    <w:pPr>
      <w:shd w:fill="FFFFFF" w:val="clear"/>
      <w:spacing w:lineRule="exact" w:line="156" w:before="0" w:after="80"/>
      <w:jc w:val="right"/>
    </w:pPr>
    <w:rPr>
      <w:rFonts w:ascii="Microsoft Sans Serif" w:hAnsi="Microsoft Sans Serif" w:cs="Microsoft Sans Serif"/>
      <w:i/>
      <w:iCs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221" w:before="80" w:after="0"/>
      <w:jc w:val="right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6:00Z</dcterms:created>
  <dc:creator>Hana Janíková</dc:creator>
  <dc:description/>
  <cp:keywords/>
  <dc:language>en-US</dc:language>
  <cp:lastModifiedBy>Hana Janíková</cp:lastModifiedBy>
  <dcterms:modified xsi:type="dcterms:W3CDTF">2020-10-29T13:31:00Z</dcterms:modified>
  <cp:revision>3</cp:revision>
  <dc:subject/>
  <dc:title/>
</cp:coreProperties>
</file>