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Níže uvedeného dne, měsíce a roku uzavřel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olečnost:</w:t>
        <w:tab/>
        <w:tab/>
        <w:tab/>
        <w:tab/>
      </w:r>
      <w:r>
        <w:rPr>
          <w:b/>
          <w:sz w:val="24"/>
        </w:rPr>
        <w:t>Geemat a.s.,</w:t>
      </w:r>
    </w:p>
    <w:p>
      <w:pPr>
        <w:pStyle w:val="Heading7"/>
        <w:rPr/>
      </w:pPr>
      <w:r>
        <w:rPr/>
        <w:t xml:space="preserve">Se sídlem: </w:t>
        <w:tab/>
        <w:tab/>
        <w:tab/>
        <w:tab/>
        <w:t>Masná 27/9, 602 00  Brno</w:t>
      </w:r>
    </w:p>
    <w:p>
      <w:pPr>
        <w:pStyle w:val="Normal"/>
        <w:rPr/>
      </w:pPr>
      <w:r>
        <w:rPr>
          <w:sz w:val="24"/>
        </w:rPr>
        <w:t>Zastoupená:</w:t>
        <w:tab/>
        <w:tab/>
        <w:tab/>
        <w:tab/>
        <w:t xml:space="preserve">Miroslavem Dvořáčkem - ředitel </w:t>
      </w:r>
    </w:p>
    <w:p>
      <w:pPr>
        <w:pStyle w:val="Footer"/>
        <w:tabs>
          <w:tab w:val="clear" w:pos="708"/>
        </w:tabs>
        <w:rPr>
          <w:sz w:val="24"/>
        </w:rPr>
      </w:pPr>
      <w:r>
        <w:rPr>
          <w:sz w:val="24"/>
        </w:rPr>
        <w:t xml:space="preserve">Zapsaná v obchodním rejstříku: </w:t>
        <w:tab/>
        <w:t>u Krajského soudu v Brně, odd.C, vložka52094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Bankovní spojení:</w:t>
        <w:tab/>
        <w:tab/>
        <w:tab/>
        <w:tab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IČO:</w:t>
        <w:tab/>
        <w:tab/>
        <w:tab/>
        <w:tab/>
        <w:tab/>
        <w:t>276 88 119</w:t>
      </w:r>
    </w:p>
    <w:p>
      <w:pPr>
        <w:pStyle w:val="Heading1"/>
        <w:rPr/>
      </w:pPr>
      <w:r>
        <w:rPr>
          <w:i w:val="false"/>
        </w:rPr>
        <w:t>DIČ:</w:t>
        <w:tab/>
        <w:tab/>
        <w:tab/>
        <w:tab/>
        <w:tab/>
        <w:t>CZ27688119</w:t>
      </w:r>
    </w:p>
    <w:p>
      <w:pPr>
        <w:pStyle w:val="Normal"/>
        <w:rPr/>
      </w:pPr>
      <w:r>
        <w:rPr>
          <w:sz w:val="24"/>
        </w:rPr>
        <w:t xml:space="preserve">(dále jen </w:t>
      </w:r>
      <w:r>
        <w:rPr>
          <w:b/>
          <w:sz w:val="24"/>
        </w:rPr>
        <w:t>“zhotovitel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sz w:val="24"/>
        </w:rPr>
        <w:t>Společnost:</w:t>
        <w:tab/>
        <w:t xml:space="preserve">            </w:t>
      </w:r>
      <w:r>
        <w:rPr>
          <w:b/>
          <w:bCs/>
          <w:sz w:val="24"/>
        </w:rPr>
        <w:t>Mateřská škola Sluníčko, Tišnov</w:t>
      </w:r>
    </w:p>
    <w:p>
      <w:pPr>
        <w:pStyle w:val="Normal"/>
        <w:ind w:left="2832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příspěvková   organizace</w:t>
      </w:r>
      <w:r>
        <w:rPr>
          <w:sz w:val="24"/>
        </w:rPr>
        <w:t xml:space="preserve">           </w:t>
        <w:tab/>
        <w:tab/>
        <w:tab/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Adresa provozoven:</w:t>
        <w:tab/>
        <w:tab/>
        <w:tab/>
        <w:t>Na Rybníčku 1700, 666 01, Tišnov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ab/>
        <w:t xml:space="preserve">           </w:t>
      </w:r>
      <w:r>
        <w:rPr>
          <w:sz w:val="22"/>
          <w:szCs w:val="22"/>
        </w:rPr>
        <w:t xml:space="preserve"> 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ČO:</w:t>
        <w:tab/>
        <w:tab/>
        <w:tab/>
        <w:tab/>
        <w:t xml:space="preserve">           49458744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ab/>
        <w:t>CZ49458744</w:t>
      </w:r>
    </w:p>
    <w:p>
      <w:pPr>
        <w:pStyle w:val="Normal"/>
        <w:rPr/>
      </w:pPr>
      <w:r>
        <w:rPr>
          <w:sz w:val="24"/>
        </w:rPr>
        <w:t xml:space="preserve">(dále jen </w:t>
      </w:r>
      <w:r>
        <w:rPr>
          <w:b/>
          <w:sz w:val="24"/>
        </w:rPr>
        <w:t>“objednatel“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SMLOUVU O SBĚRU, PŘEPRAVĚ A ODSTRANĚNÍ ODPADŮ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. 58/1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</w:rPr>
        <w:t xml:space="preserve">Zhotovitel prohlašuje, že je na základě živnostenského listu resp. koncesních listin a dále uzavírají na základě § 1746/2 Občanského zákoníku a zákona č. 185/2001 Sb. o odpadech, oprávněn vykonávat činnosti v této smlouvě uvedené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 xml:space="preserve">Objednatel prohlašuje, že je ve smyslu zák. č. 185/2001 Sb., o odpadech původcem odpadů, případně oprávněnou osobou nakládající s odpady, které jsou specifikovány v Článku IV., odstavci 2) této smlouvy. 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8" w:leader="none"/>
        </w:tabs>
        <w:ind w:left="378" w:hanging="378"/>
        <w:jc w:val="both"/>
        <w:rPr>
          <w:sz w:val="24"/>
        </w:rPr>
      </w:pPr>
      <w:r>
        <w:rPr>
          <w:sz w:val="24"/>
        </w:rPr>
        <w:t xml:space="preserve">Zhotovitel se touto smlouvou zavazuje přebírat odpady objednatele, které jsou specifikovány v Článku IV. odst. 2) této smlouvy, a tyto přijmout do svého vlastnictví ve smyslu zák. č. 185/2001 Sb. a s převzatými odpady naložit v souladu se zák. č. 185/2001 Sb., to vše za předpokladu, že objednatel dodrží podmínky zhotovitele uvedené v této smlouv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8" w:leader="none"/>
        </w:tabs>
        <w:ind w:left="378" w:hanging="378"/>
        <w:jc w:val="both"/>
        <w:rPr>
          <w:sz w:val="24"/>
        </w:rPr>
      </w:pPr>
      <w:r>
        <w:rPr>
          <w:sz w:val="24"/>
        </w:rPr>
        <w:t>Objednatel se touto smlouvou zavazuje předávat odpady zhotoviteli a za plnění poskytovaná zhotovitelem zaplatit zhotoviteli úplatu sjednanou v Článku IV. této smlouvy, a plnit další povinnosti uvedené v této smlouvě. Objednatel je povinen před předáním odpadů zhotoviteli plnit veškeré své povinnosti vyplývající ze zák. č. 185/2001 Sb., o odpadech vztahující se k odpadům předávaným zhotoviteli (např. povinnost jejich řádné evidence, řádného označení, řádného třídění atd.) a odpovídá zhotoviteli za veškeré škody, které by zhotoviteli případným porušením této povinnosti způsobil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8" w:leader="none"/>
        </w:tabs>
        <w:ind w:left="378" w:hanging="378"/>
        <w:jc w:val="both"/>
        <w:rPr>
          <w:sz w:val="24"/>
        </w:rPr>
      </w:pPr>
      <w:r>
        <w:rPr>
          <w:sz w:val="24"/>
        </w:rPr>
        <w:t>Smluvní strany se dohodly na tom, že odpad se má za převzatý zhotovitelem v okamžiku, kdy jej převezme od objednatele přímo zhotovitel, nebo třetí subjekt smluvně zajištěný zhotovitelem k převzetí odpadů a jejich přepravě pro zhotovitele, dále jen „dopravce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Odpady objednatele budou zhotovitelem přebírány na základě požadavku objednatel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na zavo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řevzetí odpadu, který neměl povinnost zhotovitel převzít, může být provedeno pouze na základě operativní objednávky objednatele dle Článku III., odst. 4) této smlou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4"/>
        </w:rPr>
      </w:pPr>
      <w:r>
        <w:rPr>
          <w:sz w:val="24"/>
        </w:rPr>
        <w:t xml:space="preserve">Objednatel se zavazuje umožnit zhotoviteli resp. dopravci zajištěnému zhotovitelem, převzetí odpadů v souladu s touto smlouvou. Smluvní strany se dohodly na tom, že místem předání a převzetí odpadů a tedy i místem jejich nakládky je adresa provozovny  objednatele Mateřská škola Sluníčko, Tišnov příspěvková organizace, 666 01, Tišnov. Nedohodnou-li se smluvní strany v konkrétním případě prokazatelně jinak. Smluvní strany se dohodly na tom, že naložení odpadu k přepravě bude provádět zhotovitel, pokud se smluvní strany nedohodnou jinak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Zkladntext3"/>
        <w:numPr>
          <w:ilvl w:val="0"/>
          <w:numId w:val="6"/>
        </w:numPr>
        <w:rPr/>
      </w:pPr>
      <w:r>
        <w:rPr/>
        <w:t>Objednatel je oprávněn požadovat převzetí dalších odpadů zhotovitelem nad rámec této smlouvy na základě písemného dodatku k této smlouvě nebo formou jednorázové tzv. operativní objednávky. Operativní objednávka musí být učiněna písemně nebo e-mailem musí v ní být uvedeno množství odpadu k převzetí a den (tj. datum) požadovaného převz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bjednatel se zavazuje za plnění poskytovaná zhotovitelem dle této smlouvy zaplatit zhotoviteli sjednanou úplatu, která je dána jednotkovou cenou uvedenou v bodu 2) tohoto Článku a skutečným převzatým množstvím. K sjednané úplatě bude vždy připočítána DPH v zákonné výši, kterou se objednatel rovněž zavazuje zhotoviteli uhradit. Sjednaná úplata je splatná na základě daňového dokladu zhotovitele (faktury). Faktura bude splatná ve lhůtě do 14 dnů a to bezhotovostním převodem na účet zhotovitele uvedený v záhlaví této smlouvy. Jednotková cena se může změnit dle Článku IV. odst. 4) nebo 5)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0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63"/>
        <w:gridCol w:w="407"/>
        <w:gridCol w:w="1294"/>
      </w:tblGrid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Kat. číslo 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ázev odpadu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Č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Jednotková cena (Kč/t) bez DPH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20010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Biologicky rozložitelný odpad z kuchyní a stravoven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4 900 Kč/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Doprava 1 x paušá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6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Jednotková cena zahrn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 w:val="false"/>
        </w:rPr>
        <w:t xml:space="preserve">veškeré případné poplatky za uložení odpadu vybírané v souladu s právními předpis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i w:val="false"/>
          <w:i w:val="false"/>
        </w:rPr>
      </w:pPr>
      <w:r>
        <w:rPr>
          <w:i w:val="false"/>
        </w:rPr>
        <w:t>náklady na odstranění odpa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i w:val="false"/>
          <w:i w:val="false"/>
        </w:rPr>
      </w:pPr>
      <w:r>
        <w:rPr>
          <w:i w:val="false"/>
        </w:rPr>
        <w:t>náklady na evidenci odpad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i w:val="false"/>
          <w:i w:val="false"/>
        </w:rPr>
      </w:pPr>
      <w:r>
        <w:rPr>
          <w:i w:val="false"/>
        </w:rPr>
        <w:t>roční hlášení o odpadech dle zákona do ISPO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i w:val="false"/>
          <w:i w:val="false"/>
        </w:rPr>
      </w:pPr>
      <w:r>
        <w:rPr>
          <w:i w:val="false"/>
        </w:rPr>
        <w:t>evidence odpadů</w:t>
      </w:r>
    </w:p>
    <w:p>
      <w:pPr>
        <w:pStyle w:val="TextBody"/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426" w:hanging="0"/>
        <w:rPr>
          <w:i w:val="false"/>
          <w:i w:val="false"/>
        </w:rPr>
      </w:pPr>
      <w:r>
        <w:rPr>
          <w:i w:val="false"/>
        </w:rPr>
        <w:t>Jednotková cena nezahrn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i w:val="false"/>
          <w:i w:val="false"/>
        </w:rPr>
      </w:pPr>
      <w:r>
        <w:rPr>
          <w:i w:val="false"/>
        </w:rPr>
        <w:t>DPH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>V případě, že vstoupí v účinnost nová právní norma, která bude mít vliv na výši nákladů zhotovitele na nakládání s odpady dle této smlouvy, může zhotovitel jednostranně změnit jednotkovou cenu v rozsahu této právní normy, a to počínaje od jejího vstupu v účinnost. O provedení změny jednotkové ceny bude zhotovitel objednatele písemně informovat a změna bude následně potvrzena dodatkem k této smlouvě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Bude-li objednatel v prodlení s úhradou sjednané úplaty, zavazuje se uhradit zhotoviteli úrok z prodlení ve výši 0,01% z dlužné částky za každý den prodlení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Bude-li objednatel více jak 180 dní v prodlení s úhradou kterékoli sjednané úplaty, jde o podstatné porušení smlouvy a zhotoviteli tím vznikne právo od této smlouvy písemně odstoup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Článek V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bjednatel se zavazuje, že předá zhotoviteli pouze odpady, které jsou vymezeny v Článku IV. odst. 2) této smlouv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bjednatel se dále zavazuje, že jednotlivé předávané druhy odpadů vymezené v Článku IV. odst. 2) této smlouvy nebudou jakkoliv kontaminované či obsahující jakékoli příměsi jiných prvků, látek a materiálů. V případě, že by objednatel kteroukoli z těchto svých povinností porušil, zavazuje se uhradit zhotoviteli veškeré škody, které zhotoviteli v důsledku takového porušení příslušné smluvní povinnosti objednatelem vzniknou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ab/>
        <w:tab/>
        <w:tab/>
        <w:tab/>
        <w:tab/>
        <w:tab/>
        <w:t>Článek V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Smluvní strany se dohodly na tom, že každým jednotlivým převzetím odpadů zhotovitelem od objednatele dojde bez dalšího k  převodu vlastnického práva k převzatým odpadům z objednatele na zhotovitele, a to i v případě, že by odpady převzal pro zhotovitele dopravce. Od okamžiku, kdy zhotovitel převezme odpady od objednatele, odpovídá za nakládání s nimi dle příslušných obecně závazných právních předpisů. Tím není dotčeno ustanovení Článku V.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Tato smlouva se uzavírá na dobu </w:t>
      </w:r>
      <w:r>
        <w:rPr>
          <w:b/>
          <w:sz w:val="24"/>
        </w:rPr>
        <w:t>neurčit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Kterákoli ze smluvních stran je oprávněna tuto smlouvu písemně vypovědět, a to i bez udání důvodu. Výpovědní lhůta činí </w:t>
      </w:r>
      <w:r>
        <w:rPr>
          <w:b/>
          <w:sz w:val="24"/>
        </w:rPr>
        <w:t>tři měsíce</w:t>
      </w:r>
      <w:r>
        <w:rPr>
          <w:sz w:val="24"/>
        </w:rPr>
        <w:t xml:space="preserve"> a počíná běžet od prvního dne měsíce následujícího po dni, kdy dojde k doručení výpovědi druhé smluvní straně na adresu jejího sídla </w:t>
      </w:r>
      <w:r>
        <w:rPr>
          <w:b/>
          <w:sz w:val="24"/>
        </w:rPr>
        <w:t>resp. místa podnikání 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okud zhotovitel neporuší povinnosti této smlouvy, objednatel se zavazuje, že bude po dobu trvání smluvního vztahu založeného touto smlouvou využívat ke všem činnostem uvedeným v této smlouvě výhradně zhotovitele a že tedy po dobu trvání smluvního vztahu založeného touto smlouvou zejména nepředá odpady vymezené v Článku IV. odst. 2) této smlouvy jinému subjektu než zhotoviteli a ani jinak nevyužije k činnostem uvedeným v této smlouvě jiný subjekt než zhotovi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 případě, že by zhotovitel ztratil příslušná podnikatelská oprávnění k výkonu činností dle této smlouvy či příslušné souhlasy k provozování předmětných zařízení k výkonu činností dle této smlouvy, je kterákoli ze smluvních stran oprávněna od této smlouvy písemně odstoupit. Odstoupení nabývá účinnosti okamžikem, kdy bude doručeno na adresu sídla / místa podnikání druhé smluvní strany. V případě, že by nedošlo k převzetí zásilky s odstoupením na adrese sídla / místa podnikání, pak se smluvní strany dohodly na tom, že odstoupení nabude účinnosti dnem, kdy se zásilka vrátí odesílateli jako nedoručiteln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ánek VII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Odpovědným pracovníkem pro realizaci činností ve smyslu ustanovení této smlouvy j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ze strany objednatele: Mgr. Renata Pleskačová - ředitel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</w:rPr>
        <w:tab/>
        <w:tab/>
        <w:tab/>
        <w:t xml:space="preserve">        tel.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bCs/>
          <w:color w:val="000000"/>
          <w:sz w:val="24"/>
          <w:szCs w:val="24"/>
          <w:shd w:fill="FFFFFF" w:val="clear"/>
        </w:rPr>
        <w:tab/>
        <w:tab/>
        <w:tab/>
        <w:t xml:space="preserve">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ze strany zhotovitele: Kateřina Mailbeková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      tel.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X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uvní strany se dohodly na tom, že tuto smlouvu je možné měnit a doplňovat pouze písemnými, vzestupně číslovanými dodatky podepsanými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mluvní strany prohlašují, že tato smlouva k své  datu účinnosti v celém rozsahu nahrazuje veškerá předchozí ujednání mezi smluvními stranami, ať už ústní nebo písemn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statní práva a povinnosti smluvních stran se řídí zák. č. 185/2001 Sb. a zák. č. 89/2012 Sb. (Občanský zákoník) a dalšími související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Tato smlouva nabývá účinnosti od 1.11.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Smlouva je vyhotovena ve dvou stejnopisech, z nichž každý má platnost originálu a z nichž každá ze smluvních stran obdrží po jednom vyhotov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a důkaz toho, že si tuto smlouvu přečetly a že s ní souhlasí, připojuje každá ze smluvních stran svůj vlastnoruční podpi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 Tišnově dne: 26. 10. 2020</w:t>
        <w:tab/>
        <w:tab/>
        <w:tab/>
        <w:tab/>
        <w:t xml:space="preserve">             V Tišnově dne:  26. 10. 2020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…….</w:t>
        <w:tab/>
        <w:tab/>
        <w:tab/>
        <w:tab/>
        <w:t>………………….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hotovitel</w:t>
        <w:tab/>
        <w:tab/>
        <w:tab/>
        <w:tab/>
        <w:tab/>
        <w:tab/>
        <w:tab/>
        <w:tab/>
        <w:t>objednatel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4"/>
      </w:rPr>
    </w:pPr>
    <w:r>
      <w:rPr>
        <w:b/>
        <w:i/>
        <w:sz w:val="24"/>
      </w:rPr>
      <w:t>________________________________________________________________________</w:t>
    </w:r>
  </w:p>
  <w:p>
    <w:pPr>
      <w:pStyle w:val="Footer"/>
      <w:ind w:right="360" w:hanging="0"/>
      <w:rPr/>
    </w:pPr>
    <w:r>
      <w:rPr>
        <w:b/>
        <w:i/>
        <w:color w:val="C0C0C0"/>
        <w:sz w:val="24"/>
      </w:rPr>
      <w:t xml:space="preserve">Smlouva o sběru, přepravě a odstraňování odpadů                             Strana </w:t>
    </w:r>
    <w:r>
      <w:rPr>
        <w:b/>
        <w:i/>
        <w:color w:val="C0C0C0"/>
        <w:sz w:val="24"/>
      </w:rPr>
      <w:fldChar w:fldCharType="begin"/>
    </w:r>
    <w:r>
      <w:rPr>
        <w:sz w:val="24"/>
        <w:i/>
        <w:b/>
        <w:color w:val="C0C0C0"/>
      </w:rPr>
      <w:instrText xml:space="preserve"> PAGE </w:instrText>
    </w:r>
    <w:r>
      <w:rPr>
        <w:sz w:val="24"/>
        <w:i/>
        <w:b/>
        <w:color w:val="C0C0C0"/>
      </w:rPr>
      <w:fldChar w:fldCharType="separate"/>
    </w:r>
    <w:r>
      <w:rPr>
        <w:sz w:val="24"/>
        <w:i/>
        <w:b/>
        <w:color w:val="C0C0C0"/>
      </w:rPr>
      <w:t>5</w:t>
    </w:r>
    <w:r>
      <w:rPr>
        <w:sz w:val="24"/>
        <w:i/>
        <w:b/>
        <w:color w:val="C0C0C0"/>
      </w:rPr>
      <w:fldChar w:fldCharType="end"/>
    </w:r>
    <w:r>
      <w:rPr>
        <w:b/>
        <w:i/>
        <w:color w:val="C0C0C0"/>
        <w:sz w:val="24"/>
      </w:rPr>
      <w:t xml:space="preserve"> (celkem </w:t>
    </w:r>
    <w:r>
      <w:rPr>
        <w:b/>
        <w:i/>
        <w:color w:val="C0C0C0"/>
        <w:sz w:val="24"/>
      </w:rPr>
      <w:fldChar w:fldCharType="begin"/>
    </w:r>
    <w:r>
      <w:rPr>
        <w:sz w:val="24"/>
        <w:i/>
        <w:b/>
        <w:color w:val="C0C0C0"/>
      </w:rPr>
      <w:instrText xml:space="preserve"> NUMPAGES \* ARABIC </w:instrText>
    </w:r>
    <w:r>
      <w:rPr>
        <w:sz w:val="24"/>
        <w:i/>
        <w:b/>
        <w:color w:val="C0C0C0"/>
      </w:rPr>
      <w:fldChar w:fldCharType="separate"/>
    </w:r>
    <w:r>
      <w:rPr>
        <w:sz w:val="24"/>
        <w:i/>
        <w:b/>
        <w:color w:val="C0C0C0"/>
      </w:rPr>
      <w:t>5</w:t>
    </w:r>
    <w:r>
      <w:rPr>
        <w:sz w:val="24"/>
        <w:i/>
        <w:b/>
        <w:color w:val="C0C0C0"/>
      </w:rPr>
      <w:fldChar w:fldCharType="end"/>
    </w:r>
    <w:r>
      <w:rPr>
        <w:b/>
        <w:i/>
        <w:color w:val="C0C0C0"/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810385" cy="4660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55.9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508"/>
        </w:tabs>
        <w:ind w:left="1508" w:hanging="58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sz w:val="20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3:00Z</dcterms:created>
  <dc:creator>AK Břeský PC07</dc:creator>
  <dc:description/>
  <cp:keywords/>
  <dc:language>en-US</dc:language>
  <cp:lastModifiedBy>PC X</cp:lastModifiedBy>
  <cp:lastPrinted>2019-12-04T09:44:00Z</cp:lastPrinted>
  <dcterms:modified xsi:type="dcterms:W3CDTF">2020-10-29T12:28:00Z</dcterms:modified>
  <cp:revision>7</cp:revision>
  <dc:subject/>
  <dc:title>dd</dc:title>
</cp:coreProperties>
</file>