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MLOUV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6 k poolové smlouvě o  nájmu a poskytování služeb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5785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576" w:hanging="576"/>
        <w:jc w:val="left"/>
        <w:rPr/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</w:t>
      </w:r>
      <w:r>
        <w:rPr>
          <w:rFonts w:cs="Arial" w:ascii="Arial" w:hAnsi="Arial"/>
          <w:i w:val="false"/>
          <w:sz w:val="28"/>
        </w:rPr>
        <w:t>Smluvní strany</w:t>
      </w:r>
    </w:p>
    <w:p>
      <w:pPr>
        <w:pStyle w:val="Normal"/>
        <w:autoSpaceDE w:val="false"/>
        <w:jc w:val="center"/>
        <w:rPr>
          <w:rStyle w:val="Secondary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.smlouvy: </w:t>
      </w:r>
      <w:r>
        <w:rPr>
          <w:rStyle w:val="Secondary"/>
          <w:rFonts w:cs="Arial" w:ascii="Arial" w:hAnsi="Arial"/>
          <w:sz w:val="16"/>
          <w:szCs w:val="16"/>
        </w:rPr>
        <w:t>22630649</w:t>
      </w:r>
    </w:p>
    <w:p>
      <w:pPr>
        <w:pStyle w:val="Normal"/>
        <w:jc w:val="center"/>
        <w:rPr>
          <w:rStyle w:val="Secondary"/>
          <w:rFonts w:ascii="Arial" w:hAnsi="Arial" w:cs="Arial"/>
          <w:sz w:val="16"/>
          <w:szCs w:val="16"/>
        </w:rPr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661"/>
        <w:gridCol w:w="1365"/>
        <w:gridCol w:w="789"/>
        <w:gridCol w:w="1738"/>
        <w:gridCol w:w="1475"/>
        <w:gridCol w:w="207"/>
        <w:gridCol w:w="634"/>
        <w:gridCol w:w="2096"/>
      </w:tblGrid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. Odběratel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vodí Ohře,státní podnik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učova 4219,Chomutov 430 0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9988</w:t>
            </w:r>
          </w:p>
        </w:tc>
      </w:tr>
      <w:tr>
        <w:trPr>
          <w:trHeight w:val="60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889988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g. J. Nedoma, generální ředit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e věcech smluvních: Ing. Jan Fischer, ekonomický ředit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věcech technických: Ing. Petr Kaš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ána v OR u Krajského soudu v Ústí nad Labem pod značkou A 13052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ní spojení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Chomutov ,č.ú.: 9137 – 441/0100</w:t>
            </w:r>
          </w:p>
        </w:tc>
      </w:tr>
      <w:tr>
        <w:trPr>
          <w:trHeight w:val="436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74 636 636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pkaska@poh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rPr/>
      </w:pPr>
      <w:r>
        <w:rPr/>
        <w:t>A</w:t>
      </w:r>
    </w:p>
    <w:tbl>
      <w:tblPr>
        <w:tblW w:w="13943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723"/>
        <w:gridCol w:w="1876"/>
        <w:gridCol w:w="1370"/>
        <w:gridCol w:w="620"/>
        <w:gridCol w:w="1448"/>
        <w:gridCol w:w="1752"/>
        <w:gridCol w:w="197"/>
        <w:gridCol w:w="335"/>
        <w:gridCol w:w="467"/>
        <w:gridCol w:w="1529"/>
        <w:gridCol w:w="445"/>
        <w:gridCol w:w="207"/>
      </w:tblGrid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II. Dodavatel:</w:t>
            </w:r>
          </w:p>
        </w:tc>
        <w:tc>
          <w:tcPr>
            <w:tcW w:w="100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ca Minolta Business Solutions Czech, spol. s r. o.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arošická 13, 628 00 Brno</w:t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  :      00176150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615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176150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zapsána v OR KOS v Brně, pod registrační značkou C 21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funkce zástupce :Ing.Petr Mikulec - obchodní ředitel obla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80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 AMRO Bank N.V., číslo účtu 215810, kód banky 5400Citibank a.s., číslo účtu UniCredit Bank a.s., číslo účtu 102479024, kód banky 2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u zpracoval: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h Tomáš</w:t>
            </w:r>
          </w:p>
        </w:tc>
        <w:tc>
          <w:tcPr>
            <w:tcW w:w="5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.patroch@konicaminolta.cz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515 523</w:t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602 773 816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nto dodatek mění ustanovení poolové smlouvy v následujících bodech,ostatní ujednání se nemění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olová smlouva zahrnuje smlouvy č. </w:t>
      </w:r>
      <w:r>
        <w:rPr>
          <w:rFonts w:cs="Arial" w:ascii="Arial" w:hAnsi="Arial"/>
          <w:bCs/>
        </w:rPr>
        <w:t>12630779V02,12632106,12632738,12632739,</w:t>
      </w:r>
      <w:r>
        <w:rPr>
          <w:rFonts w:cs="Arial" w:ascii="Arial" w:hAnsi="Arial"/>
        </w:rPr>
        <w:t xml:space="preserve"> 426314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up stroje C224 smlouva č.</w:t>
      </w:r>
      <w:r>
        <w:rPr/>
        <w:t xml:space="preserve"> </w:t>
      </w:r>
      <w:r>
        <w:rPr>
          <w:rFonts w:cs="Arial" w:ascii="Arial" w:hAnsi="Arial"/>
        </w:rPr>
        <w:t xml:space="preserve">12632106 za 1,-Kč k 30.11.2016 a  uzavření Servisní a materiálové smlouv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tatní pronájemní smlouvy,tj. 12630779V02,12632738,12632739 se prodlužují do 7/2022 za níže uvedených podmínek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0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ENA A PLATEBNÍ PODMÍNK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>Nájemné 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dílčí smlouvy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stroj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ční nájem vč.služe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nost smlouvy do :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63273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C2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1.2016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779V0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C224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.202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73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C224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.202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73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C224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ýtisků/kopií :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8"/>
        <w:gridCol w:w="1842"/>
        <w:gridCol w:w="2552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nutý minimální počet výtisků a kopií formátu A4  dle zvoleného měsíčního paušálu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opii a výtisk dle měsíčního paušálu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/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- nad paušál / K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BÍL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za výtisky jsou vč.papíru.Pro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účtování za tisky bude prováděno na základě skutečných stavů na jednotlivých stroj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účtovací období : měsí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260"/>
      </w:tblGrid>
      <w:tr>
        <w:trPr>
          <w:trHeight w:val="255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.580,00   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šál za kopie/tis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5.580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Povodí Ohře, státní podnik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mlouvu je možné vypovědět s výpovědní lhůtou 6 měsíců, počínající běžet první den následující po doručení výpovědi druhé smluvní straně.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atní ujednání vč.všeobecných obchodních podmínek dílčích smluv se nemění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ení písemností viz sídlo společnosti,popř. na </w:t>
      </w:r>
      <w:hyperlink r:id="rId3">
        <w:r>
          <w:rPr>
            <w:rStyle w:val="InternetLink"/>
            <w:rFonts w:cs="Arial" w:ascii="Arial" w:hAnsi="Arial"/>
          </w:rPr>
          <w:t>info@konicaminolta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dodavatele : </w:t>
        <w:tab/>
        <w:tab/>
        <w:tab/>
        <w:tab/>
        <w:tab/>
        <w:t>Za odběrate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24"/>
        </w:rPr>
        <w:t>.....</w:t>
      </w:r>
      <w:r>
        <w:rPr>
          <w:rFonts w:cs="Arial" w:ascii="Arial" w:hAnsi="Arial"/>
          <w:color w:val="333333"/>
          <w:sz w:val="24"/>
        </w:rPr>
        <w:t>....</w:t>
        <w:tab/>
      </w:r>
      <w:r>
        <w:rPr>
          <w:rFonts w:cs="Arial" w:ascii="Arial" w:hAnsi="Arial"/>
          <w:sz w:val="24"/>
        </w:rPr>
        <w:t xml:space="preserve">                   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5.1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5.2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062" w:firstLine="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econdary">
    <w:name w:val="secondary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000080"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en-US"/>
    </w:rPr>
  </w:style>
  <w:style w:type="paragraph" w:styleId="Osobninformace">
    <w:name w:val="Osobní informace"/>
    <w:basedOn w:val="Normal"/>
    <w:qFormat/>
    <w:pPr>
      <w:numPr>
        <w:ilvl w:val="0"/>
        <w:numId w:val="3"/>
      </w:numPr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nicaminol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Aklima</dc:creator>
  <dc:description/>
  <cp:keywords/>
  <dc:language>en-US</dc:language>
  <cp:lastModifiedBy>Patroch, Tomas</cp:lastModifiedBy>
  <cp:lastPrinted>2016-07-15T09:34:00Z</cp:lastPrinted>
  <dcterms:modified xsi:type="dcterms:W3CDTF">2016-07-26T08:30:00Z</dcterms:modified>
  <cp:revision>6</cp:revision>
  <dc:subject/>
  <dc:title>Lovochemie</dc:title>
</cp:coreProperties>
</file>