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ĚNOVÝ LIST č.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vba:</w:t>
      </w:r>
      <w:r>
        <w:rPr>
          <w:sz w:val="22"/>
          <w:szCs w:val="22"/>
        </w:rPr>
        <w:t xml:space="preserve">  „5.1.a Zateplení a výměna výplní otvorů ZŠ Okružní v Bruntále“, č. CZ.05.5.18/0.0/0.0/18_100/0009209, a díla „5.1.b Instalace systému nuceného větrání v souvislosti se zateplením ZŠ Okružní v Bruntále“, č.  CZ.05.5.18/0.0/0.0/18_100/0009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mlouva o dílo</w:t>
      </w:r>
      <w:r>
        <w:rPr>
          <w:sz w:val="22"/>
          <w:szCs w:val="22"/>
        </w:rPr>
        <w:t xml:space="preserve"> ze dne 14.2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ŽP, reg. č. projektu 5.1.a: CZ.05.5.18/0.0/0.0/18_100/0009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ŽP, reg. č. projektu 5.1.b: CZ.05.5.18/0.0/0.0/18_100/00092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Město Bruntál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ádražní 994/20, Bruntál, PSČ: 729 01 – XXXXXX xxxxx- pracovník investičního oddělení</w:t>
      </w:r>
    </w:p>
    <w:p>
      <w:pPr>
        <w:pStyle w:val="Normal"/>
        <w:rPr/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BDSTAV MORAVA s.r.o.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Bruzovice 88, 739 36 Bruzovice – Ing. M. Formánková - jednatelk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chnický dozor:</w:t>
        <w:tab/>
        <w:t xml:space="preserve"> XXXX XXXXXX</w:t>
      </w:r>
      <w:r>
        <w:rPr>
          <w:sz w:val="22"/>
          <w:szCs w:val="22"/>
        </w:rPr>
        <w:t xml:space="preserve"> XXXXX XXXXX, XXXX XXXXX č. 29 – P.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měna:</w:t>
      </w:r>
      <w:r>
        <w:rPr>
          <w:sz w:val="22"/>
          <w:szCs w:val="22"/>
        </w:rPr>
        <w:tab/>
        <w:t xml:space="preserve"> Změna se týká 5.1.a Zateplení a výměna výplní otvorů ZŠ Okružní v Bruntále“, č. CZ.05.5.18/0.0/0.0/18_100/00092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kt SO03 – Změna způsobu zateplení podkroví nad tělocvičnami SO 03. V projektu plánované zateplení vatou je v podmínkách konstrukce krovu nad tělocvičnami nerealizovatelná a byla zaměněna za foukanou izolaci při zachování tepelně izolačních parametrů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37"/>
        <w:gridCol w:w="4536"/>
      </w:tblGrid>
      <w:tr>
        <w:trPr>
          <w:trHeight w:val="348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rovedené práce a dodávky - méněprá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ce nad rámec výkazu výměr - vícepráce</w:t>
            </w:r>
          </w:p>
        </w:tc>
      </w:tr>
      <w:tr>
        <w:trPr>
          <w:trHeight w:val="602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vedení tepelné izolace vato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tepelné izolace foukanou izolací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měny a kým byla změna vyvolá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rojektu plánované zateplení vatou je v podmínkách konstrukce krovu nad tělocvičnami nerealizovatelná, kdy se nelze dostat s izolací do všech detailů a byla zaměněna za foukanou izolaci při zachování tepelně izolačních parametrů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dení těchto změn bylo po konzultacích s projektantem požadováno objednatelem a uživatelem </w:t>
            </w:r>
          </w:p>
        </w:tc>
      </w:tr>
      <w:tr>
        <w:trPr>
          <w:trHeight w:val="292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liv změn na konečný termín:               </w:t>
            </w:r>
            <w:r>
              <w:rPr>
                <w:sz w:val="22"/>
                <w:szCs w:val="22"/>
              </w:rPr>
              <w:t>bez vlivu na konečný termín</w:t>
            </w:r>
          </w:p>
        </w:tc>
      </w:tr>
      <w:tr>
        <w:trPr>
          <w:trHeight w:val="170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res</w:t>
            </w:r>
            <w:r>
              <w:rPr>
                <w:sz w:val="22"/>
                <w:szCs w:val="22"/>
              </w:rPr>
              <w:t>:                                           Dokumentace skutečného provedení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dpočtu (méněpráce) bez DPH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600,18 Kč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přípočtu (vícepráce) bez DP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8.584,32 Kč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íl v ceně                                                 </w:t>
            </w:r>
            <w:r>
              <w:rPr>
                <w:sz w:val="22"/>
                <w:szCs w:val="22"/>
              </w:rPr>
              <w:t>60.984,14 Kč</w:t>
            </w:r>
          </w:p>
        </w:tc>
      </w:tr>
      <w:tr>
        <w:trPr>
          <w:trHeight w:val="278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ůvodní cena díla dle Dodatku  č.1:                33.158.212,64 Kč</w:t>
            </w:r>
          </w:p>
        </w:tc>
      </w:tr>
      <w:tr>
        <w:trPr>
          <w:trHeight w:val="268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ečná cena po úpravě bez DPH</w:t>
            </w:r>
            <w:r>
              <w:rPr>
                <w:sz w:val="22"/>
                <w:szCs w:val="22"/>
              </w:rPr>
              <w:t xml:space="preserve">:        </w:t>
            </w:r>
            <w:r>
              <w:rPr>
                <w:b/>
                <w:sz w:val="22"/>
                <w:szCs w:val="22"/>
              </w:rPr>
              <w:t>33.219.196,78 Kč</w:t>
            </w:r>
          </w:p>
        </w:tc>
      </w:tr>
      <w:tr>
        <w:trPr>
          <w:trHeight w:val="268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še uvedené změny byly provedeny v souladu s § 222 odst. 6 zákona č. 134/2016 Sb. o zadávání veřejných zakázek v platném znění (dále jen „ZZVZ“)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měny v souladu s § 222 odst. 6 ZZVZ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řeba realizace předmětných změn vznikla v důsledku okolností, které zadavatel jednající s náležitou péčí nemohl předvídat. Změny nemění celkovou povahu veřejné zakázky. Hodnota změny nepřekročí 50% původní hodnoty závazku. Celkový nárůst související se změnami podle odstavce 6 (§ 222 ZZVZ) při odečtení stavebních prací, služeb nebo dodávek, které nebyly s ohledem na tyto změny realizovány, nepřesáhne 30% původní hodnoty závazku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odnota změny (nepřekročí 50% původní hodnoty závazku): 16.750.000 Kč bez DPH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páno ZL č. 4: 353.555,26 Kč bez DPH, tzn. 1,06%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páno ZL č. 6: 416.184.50 Kč bez DPH, tzn. 1,24%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ůstatek: 15.980.260,24 Kč bez DPH, tzn. 47,70%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elkový nárůst při odečtení méněprací (nepřesáhne 30% původní hodnoty závazku): 10.050.000 Kč bez DPH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páno ZL č. 4: 353.555,26 Kč bez DPH, tzn. 1,06%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páno ZL č. 6: 238.584,32 Kč bez DPH, tzn. 0,71%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ůstatek: 9.457.860,42 Kč bez DPH, tzn. 28,23%</w:t>
            </w:r>
          </w:p>
        </w:tc>
      </w:tr>
      <w:tr>
        <w:trPr>
          <w:trHeight w:val="427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y obsahující odpočtovou a přípočtovou část dle skutečně prováděných prac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Změnový list slouží jako podklad pro uzavření Dodatku ke Smlouvě o dílo. Následně bude připraven Změnový list v souladu s podmínkami poskytovatele dotace Evropskou unií – Fondem soudržnosti, prostřednictvím OPŽP , reg. č. projektu: CZ.05.5.18/0.0/0.0/18_100/0009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2.9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ký dozor</w:t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3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3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7" w:hanging="0"/>
                            <w:rPr/>
                          </w:pPr>
                          <w:r>
                            <w:rPr/>
                            <w:t xml:space="preserve">                     </w:t>
                          </w:r>
                          <w:r>
                            <w:rPr/>
                            <w:object w:dxaOrig="4500" w:dyaOrig="53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449.25pt;margin-top:0pt;width:48.9pt;height:56.05pt;mso-wrap-distance-left:9.05pt;mso-wrap-distance-right:9.05pt;mso-position-horizontal-relative:page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1404631670" r:id="rId1"/>
                            </w:object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36420" cy="9702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6420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/>
                          </w:pPr>
                          <w:r>
                            <w:rPr/>
                            <w:t xml:space="preserve">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7" w:hanging="0"/>
                      <w:rPr/>
                    </w:pPr>
                    <w:r>
                      <w:rPr/>
                      <w:t xml:space="preserve">                     </w:t>
                    </w:r>
                    <w:r>
                      <w:rPr/>
                      <w:object w:dxaOrig="4500" w:dyaOrig="5309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449.25pt;margin-top:0pt;width:48.9pt;height:56.05pt;mso-wrap-distance-left:9.05pt;mso-wrap-distance-right:9.05pt;mso-position-horizontal-relative:page;mso-position-vertical-relative:text" filled="f" o:ole="">
                          <v:imagedata r:id="rId5" o:title=""/>
                          <w10:wrap type="topAndBottom"/>
                        </v:shape>
                        <o:OLEObject Type="Embed" ProgID="" ShapeID="ole_rId4" DrawAspect="Content" ObjectID="_2079049187" r:id="rId4"/>
                      </w:object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36420" cy="9702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4" r="-1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6420" cy="97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1417" w:hanging="0"/>
                      <w:rPr/>
                    </w:pPr>
                    <w:r>
                      <w:rPr/>
                      <w:t xml:space="preserve">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4:00Z</dcterms:created>
  <dc:creator>Volčík</dc:creator>
  <dc:description/>
  <cp:keywords/>
  <dc:language>en-US</dc:language>
  <cp:lastModifiedBy>Petrušková Táňa</cp:lastModifiedBy>
  <cp:lastPrinted>2020-06-17T08:34:00Z</cp:lastPrinted>
  <dcterms:modified xsi:type="dcterms:W3CDTF">2020-10-19T13:14:00Z</dcterms:modified>
  <cp:revision>2</cp:revision>
  <dc:subject/>
  <dc:title>PREZENČNÍ LISTINA</dc:title>
</cp:coreProperties>
</file>