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vba:</w:t>
      </w:r>
      <w:r>
        <w:rPr>
          <w:sz w:val="22"/>
          <w:szCs w:val="22"/>
        </w:rPr>
        <w:t xml:space="preserve">  „5.1.a Zateplení a výměna výplní otvorů ZŠ Okružní v Bruntále“, č. CZ.05.5.18/0.0/0.0/18_100/0009209, a díla „5.1.b Instalace systému nuceného větrání v souvislosti se zateplením ZŠ Okružní v Bruntále“, č. 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louva o dílo</w:t>
      </w:r>
      <w:r>
        <w:rPr>
          <w:sz w:val="22"/>
          <w:szCs w:val="22"/>
        </w:rPr>
        <w:t xml:space="preserve"> ze dne 14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a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b: CZ.05.5.18/0.0/0.0/18_100/00092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Město Bruntál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ádražní 994/20, Bruntál, PSČ: 729 01 – XXXXXX xxxxx- pracovník investičního oddělení</w:t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BDSTAV MORAVA s.r.o.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ruzovice 88, 739 36 Bruzovice – Ing. M. Formánková - jednatel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ký dozor:</w:t>
        <w:tab/>
        <w:t xml:space="preserve"> XXXX XXXXXX</w:t>
      </w:r>
      <w:r>
        <w:rPr>
          <w:sz w:val="22"/>
          <w:szCs w:val="22"/>
        </w:rPr>
        <w:t xml:space="preserve"> XXXXX XXXXX, XXXX XXXXX č. 29 – P.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:</w:t>
      </w:r>
      <w:r>
        <w:rPr>
          <w:sz w:val="22"/>
          <w:szCs w:val="22"/>
        </w:rPr>
        <w:tab/>
        <w:t xml:space="preserve"> Změna se týká 5.1.a Zateplení a výměna výplní otvorů ZŠ Okružní v Bruntále“, č. CZ.05.5.18/0.0/0.0/18_100/00092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kt SO01 - Provedení zateplení ostění – žiletek – všech čtyř schodišť a osazení čistících rohoží u hlavního vstupu. V projektu plánované posunutí čel schodišť zrušeno včetně 3ks zábradlí na schodištích a byl zachován stávající vzhled objektu. Nebyly prováděny mřížky na fasádě. Dále byla zrušena pochozí podlaha nad aulou ve 3.NP včetně pomocného schodiště a podružných prací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37"/>
        <w:gridCol w:w="4536"/>
      </w:tblGrid>
      <w:tr>
        <w:trPr>
          <w:trHeight w:val="348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vedené práce a dodávky - méněprá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nad rámec výkazu výměr - vícepráce</w:t>
            </w:r>
          </w:p>
        </w:tc>
      </w:tr>
      <w:tr>
        <w:trPr>
          <w:trHeight w:val="602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zábradlí v 1.NP 3ks schodi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mřížek na fasá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pochozí podlahy nad aulou ve 3.NP vč, pomocného schodiště a navazujících prac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ovedení kontaktního zateplovacího systému žiletek schodiš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zení čistících rohoží u hlavního vstup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měny a kým byla změna vyvolá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důvodu zachování stávajícího vzhledu objektu je provedeno zateplení fasády ve stávajícím stavu bez posunutí schodišťové stěny včetně nezbytných klempířských prací. S tím souvisí neprovedení 3ks zábradlí na schodištích. Dále nebyly prováděny mřížky na fasádě z důvodu zrušených starých vývodů a nebyla provedena pochozí podlaha s pomocným schodištěm nad aulou ve 3.NP objektu, kdy je možné provádět kontrolu jiným způsob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těchto změn bylo po konzultacích s projektantem požadováno objednatelem a uživatelem 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liv změn na konečný termín:               </w:t>
            </w:r>
            <w:r>
              <w:rPr>
                <w:sz w:val="22"/>
                <w:szCs w:val="22"/>
              </w:rPr>
              <w:t>bez vlivu na konečný termín</w:t>
            </w:r>
          </w:p>
        </w:tc>
      </w:tr>
      <w:tr>
        <w:trPr>
          <w:trHeight w:val="17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res</w:t>
            </w:r>
            <w:r>
              <w:rPr>
                <w:sz w:val="22"/>
                <w:szCs w:val="22"/>
              </w:rPr>
              <w:t>:                                           Dokumentace skutečného provedení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dpočtu (méněpráce) bez DPH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099,31 Kč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řípočtu (vícepráce) bez D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1.879,61 Kč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íl v ceně                                                 - </w:t>
            </w:r>
            <w:r>
              <w:rPr>
                <w:sz w:val="22"/>
                <w:szCs w:val="22"/>
              </w:rPr>
              <w:t>426.219,70 Kč</w:t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ní cena díla dle Dodatku  č.1:                33.584.432,34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cena po úpravě bez DPH</w:t>
            </w:r>
            <w:r>
              <w:rPr>
                <w:sz w:val="22"/>
                <w:szCs w:val="22"/>
              </w:rPr>
              <w:t xml:space="preserve">:        </w:t>
            </w:r>
            <w:r>
              <w:rPr>
                <w:b/>
                <w:sz w:val="22"/>
                <w:szCs w:val="22"/>
              </w:rPr>
              <w:t>33.158.212,64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Výše uvedené změny byly provedeny v souladu s § 222 odst. 4 zákona č. 134/2016 Sb. o zadávání veřejných zakázek v platném znění (dále jen „ZZVZ“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měny v souladu s § 222 odst. 4 ZZVZ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ěny provedené v souladu s odst. 4 nemění celkovou povahu veřejné zakázky a jejíž hodnota je a) nižší než finanční limit pro nadlimitní veřejnou zakázku a b) nižší než 15% původní hodnoty závazku ze smlouvy na veřejnou zakázku na stavební práce, která není koncesí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odnota změny (nižší než 15% původní hodnoty závazku): 5.025.000 Kč bez DP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1: 118.028,22 Kč bez DPH, tzn. 0,35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2: 1.352.189,46 Kč bez DPH, tzn. 4,04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3: 2.233.614,64 Kč bez DPH, tzn. 6,67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5: 969.888,92 Kč bez DPH, tzn. 2,90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1 – 3, 5: 4.673.721,24 Kč bez DPH, tzn. 13,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ůstatek: 351.278,76 Kč bez DPH, tzn. 1,05%</w:t>
            </w:r>
          </w:p>
        </w:tc>
      </w:tr>
      <w:tr>
        <w:trPr>
          <w:trHeight w:val="427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y obsahující odpočtovou a přípočtovou část dle skutečně prováděných prac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Změnový list slouží jako podklad pro uzavření Dodatku ke Smlouvě o dílo. Následně bude připraven Změnový list v souladu s podmínkami poskytovatele dotace Evropskou unií – Fondem soudržnosti, prostřednictvím OPŽP , reg. č. projektu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2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ý dozor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/>
                            <w:object w:dxaOrig="4500" w:dyaOrig="53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49.25pt;margin-top:0pt;width:48.9pt;height:56.05pt;mso-wrap-distance-left:9.05pt;mso-wrap-distance-right:9.05pt;mso-position-horizontal-relative:page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495464780" r:id="rId1"/>
                            </w:object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6420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</w:t>
                    </w:r>
                    <w:r>
                      <w:rPr/>
                      <w:object w:dxaOrig="4500" w:dyaOrig="530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449.25pt;margin-top:0pt;width:48.9pt;height:56.05pt;mso-wrap-distance-left:9.05pt;mso-wrap-distance-right:9.05pt;mso-position-horizontal-relative:page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681246804" r:id="rId4"/>
                      </w:object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6420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3:00Z</dcterms:created>
  <dc:creator>Volčík</dc:creator>
  <dc:description/>
  <cp:keywords/>
  <dc:language>en-US</dc:language>
  <cp:lastModifiedBy>Petrušková Táňa</cp:lastModifiedBy>
  <cp:lastPrinted>2020-10-19T15:12:00Z</cp:lastPrinted>
  <dcterms:modified xsi:type="dcterms:W3CDTF">2020-10-19T13:13:00Z</dcterms:modified>
  <cp:revision>2</cp:revision>
  <dc:subject/>
  <dc:title>PREZENČNÍ LISTINA</dc:title>
</cp:coreProperties>
</file>