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MĚNOVÝ LIST č.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avba:</w:t>
      </w:r>
      <w:r>
        <w:rPr>
          <w:sz w:val="22"/>
          <w:szCs w:val="22"/>
        </w:rPr>
        <w:t xml:space="preserve">  „5.1.a Zateplení a výměna výplní otvorů ZŠ Okružní v Bruntále“, č. CZ.05.5.18/0.0/0.0/18_100/0009209, a díla „5.1.b Instalace systému nuceného větrání v souvislosti se zateplením ZŠ Okružní v Bruntále“, č.  CZ.05.5.18/0.0/0.0/18_100/00092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mlouva o dílo</w:t>
      </w:r>
      <w:r>
        <w:rPr>
          <w:sz w:val="22"/>
          <w:szCs w:val="22"/>
        </w:rPr>
        <w:t xml:space="preserve"> ze dne 14.2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ŽP, reg. č. projektu 5.1.a: CZ.05.5.18/0.0/0.0/18_100/00092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ŽP, reg. č. projektu 5.1.b: CZ.05.5.18/0.0/0.0/18_100/00092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Město Bruntál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Nádražní 994/20, Bruntál, PSČ: 729 01 – XXXXXX xxxxx - pracovník investičního oddělení</w:t>
      </w:r>
    </w:p>
    <w:p>
      <w:pPr>
        <w:pStyle w:val="Normal"/>
        <w:rPr/>
      </w:pPr>
      <w:r>
        <w:rPr>
          <w:b/>
          <w:sz w:val="22"/>
          <w:szCs w:val="22"/>
        </w:rPr>
        <w:t>Zhotovitel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 xml:space="preserve">BDSTAV MORAVA s.r.o.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Bruzovice 88, 739 36 Bruzovice – Ing. M. Formánková - jednatel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ý dozor:</w:t>
        <w:tab/>
        <w:t xml:space="preserve"> XXXX XXXXXX</w:t>
      </w:r>
      <w:r>
        <w:rPr>
          <w:sz w:val="22"/>
          <w:szCs w:val="22"/>
        </w:rPr>
        <w:t xml:space="preserve"> XXXXX XXXXX, XXXX XXXXX č. 29 – P.XXXXXX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měna:</w:t>
      </w:r>
      <w:r>
        <w:rPr>
          <w:sz w:val="22"/>
          <w:szCs w:val="22"/>
        </w:rPr>
        <w:tab/>
        <w:t xml:space="preserve"> Změna se týká 5.1.a Zateplení a výměna výplní otvorů ZŠ Okružní v Bruntále“, č. CZ.05.5.18/0.0/0.0/18_100/00092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jekt SO01 - Provedení nového požárního únikového schodiště včetně navazujících ocelových konstrukcí podle statického návrhu.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064"/>
        <w:gridCol w:w="5173"/>
      </w:tblGrid>
      <w:tr>
        <w:trPr>
          <w:trHeight w:val="348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rovedené práce a dodávky - méněpráce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ce nad rámec výkazu výměr - vícepráce</w:t>
            </w:r>
          </w:p>
        </w:tc>
      </w:tr>
      <w:tr>
        <w:trPr>
          <w:trHeight w:val="602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dení nového únikového schodiště včetně základ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ení ocelové výměny a odbourání stávajícího ŽB průvla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cký výpoč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dnické práce spojené s úpravami</w:t>
            </w:r>
          </w:p>
        </w:tc>
      </w:tr>
      <w:tr>
        <w:trPr>
          <w:trHeight w:val="624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změny a kým byla změna vyvolá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 důvodu dodržení Požárně bezpečnostního řešení je provedeno schodiště z chráněné únikové cesty – mezipodesty schodiště na východní straně objektu SO 01. Schodiště provedeno včetně nezbytných zednických prací, základů a ocelové výměny stávajícího železobetonového průvlaku. Součástí také statické posouzení a výpoče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dení těchto změn bylo po konzultacích s projektantem požadováno objednatelem a uživatelem </w:t>
            </w:r>
          </w:p>
        </w:tc>
      </w:tr>
      <w:tr>
        <w:trPr>
          <w:trHeight w:val="292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liv změn na konečný termín:               </w:t>
            </w:r>
            <w:r>
              <w:rPr>
                <w:sz w:val="22"/>
                <w:szCs w:val="22"/>
              </w:rPr>
              <w:t>bez vlivu na konečný termín</w:t>
            </w:r>
          </w:p>
        </w:tc>
      </w:tr>
      <w:tr>
        <w:trPr>
          <w:trHeight w:val="170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res</w:t>
            </w:r>
            <w:r>
              <w:rPr>
                <w:sz w:val="22"/>
                <w:szCs w:val="22"/>
              </w:rPr>
              <w:t>:                                           Dokumentace statického posouzení</w:t>
            </w:r>
          </w:p>
        </w:tc>
      </w:tr>
      <w:tr>
        <w:trPr>
          <w:trHeight w:val="50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dpočtu (méněpráce) bez DPH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Kč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přípočtu (vícepráce) bez DP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3.555,26 Kč</w:t>
            </w:r>
          </w:p>
        </w:tc>
      </w:tr>
      <w:tr>
        <w:trPr>
          <w:trHeight w:val="300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díl v ceně                                                 </w:t>
            </w:r>
            <w:r>
              <w:rPr>
                <w:sz w:val="22"/>
                <w:szCs w:val="22"/>
              </w:rPr>
              <w:t>353.555,26 Kč</w:t>
            </w:r>
          </w:p>
        </w:tc>
      </w:tr>
      <w:tr>
        <w:trPr>
          <w:trHeight w:val="278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ůvodní cena díla dle Dodatku  č.1:                33.230.877,08 Kč</w:t>
            </w:r>
          </w:p>
        </w:tc>
      </w:tr>
      <w:tr>
        <w:trPr>
          <w:trHeight w:val="268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ečná cena po úpravě bez DPH</w:t>
            </w:r>
            <w:r>
              <w:rPr>
                <w:sz w:val="22"/>
                <w:szCs w:val="22"/>
              </w:rPr>
              <w:t xml:space="preserve">:        </w:t>
            </w:r>
            <w:r>
              <w:rPr>
                <w:b/>
                <w:sz w:val="22"/>
                <w:szCs w:val="22"/>
              </w:rPr>
              <w:t>33.584.432,34 Kč</w:t>
            </w:r>
          </w:p>
        </w:tc>
      </w:tr>
      <w:tr>
        <w:trPr>
          <w:trHeight w:val="268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še uvedené změny byly provedeny v souladu s § 222 odst. 6 zákona č. 134/2016 Sb. o zadávání veřejných zakázek v platném znění (dále jen „ZZVZ“)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Změny v souladu s § 222 odst. 6 ZZVZ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třeba realizace předmětných změn vznikla v důsledku okolností, které zadavatel jednající s náležitou péčí nemohl předvídat. Změny nemění celkovou povahu veřejné zakázky. Hodnota změny nepřekročí 50% původní hodnoty závazku. Celkový nárůst související se změnami podle odstavce 6 (§ 222 ZZVZ) při odečtení stavebních prací, služeb nebo dodávek, které nebyly s ohledem na tyto změny realizovány, nepřesáhne 30% původní hodnoty závazku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Hodnota změny (nepřekročí 50% původní hodnoty závazku): 16.750.000 Kč bez DPH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Čerpáno ZL č. 4: 353.555,26 Kč bez DPH, tzn. 1,06%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ůstatek: 16.396.444,74 Kč bez DPH, tzn. 48,94%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Celkový nárůst při odečtení méněprací (nepřesáhne 30% původní hodnoty závazku): 10.050.000 Kč bez DPH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Čerpáno ZL č. 4: 353.555,26 Kč bez DPH, tzn. 1,06%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ůstatek: 9.696.444.74 Kč bez DPH, tzn. 28,94%</w:t>
            </w:r>
          </w:p>
        </w:tc>
      </w:tr>
      <w:tr>
        <w:trPr>
          <w:trHeight w:val="427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příloh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Rozpočty obsahující odpočtovou a přípočtovou část dle skutečně prováděných prací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Změnový list slouží jako podklad pro uzavření Dodatku ke Smlouvě o dílo. Následně bude připraven Změnový list v souladu s podmínkami poskytovatele dotace Evropskou unií – Fondem soudržnosti, prostřednictvím OPŽP , reg. č. projektu: CZ.05.5.18/0.0/0.0/18_100/00092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22.9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:</w:t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hotovitel:</w:t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cký dozor</w:t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263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63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7" w:hanging="0"/>
                            <w:rPr/>
                          </w:pPr>
                          <w:r>
                            <w:rPr/>
                            <w:t xml:space="preserve">                     </w:t>
                          </w:r>
                          <w:r>
                            <w:rPr/>
                            <w:object w:dxaOrig="4500" w:dyaOrig="530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449.25pt;margin-top:0pt;width:48.9pt;height:56.05pt;mso-wrap-distance-left:9.05pt;mso-wrap-distance-right:9.05pt;mso-position-horizontal-relative:page;mso-position-vertical-relative:text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971482593" r:id="rId1"/>
                            </w:object>
                            <w:t xml:space="preserve">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36420" cy="9702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6420" cy="970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left="-1417" w:hanging="0"/>
                            <w:rPr/>
                          </w:pPr>
                          <w:r>
                            <w:rPr/>
                            <w:t xml:space="preserve">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99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7" w:hanging="0"/>
                      <w:rPr/>
                    </w:pPr>
                    <w:r>
                      <w:rPr/>
                      <w:t xml:space="preserve">                     </w:t>
                    </w:r>
                    <w:r>
                      <w:rPr/>
                      <w:object w:dxaOrig="4500" w:dyaOrig="5309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position:absolute;margin-left:449.25pt;margin-top:0pt;width:48.9pt;height:56.05pt;mso-wrap-distance-left:9.05pt;mso-wrap-distance-right:9.05pt;mso-position-horizontal-relative:page;mso-position-vertical-relative:text" filled="f" o:ole="">
                          <v:imagedata r:id="rId5" o:title=""/>
                          <w10:wrap type="topAndBottom"/>
                        </v:shape>
                        <o:OLEObject Type="Embed" ProgID="" ShapeID="ole_rId4" DrawAspect="Content" ObjectID="_948200032" r:id="rId4"/>
                      </w:object>
                      <w:t xml:space="preserve">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36420" cy="9702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24" r="-13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36420" cy="970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left="-1417" w:hanging="0"/>
                      <w:rPr/>
                    </w:pPr>
                    <w:r>
                      <w:rPr/>
                      <w:t xml:space="preserve">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10:00Z</dcterms:created>
  <dc:creator>Volčík</dc:creator>
  <dc:description/>
  <cp:keywords/>
  <dc:language>en-US</dc:language>
  <cp:lastModifiedBy>Petrušková Táňa</cp:lastModifiedBy>
  <cp:lastPrinted>2020-06-17T08:34:00Z</cp:lastPrinted>
  <dcterms:modified xsi:type="dcterms:W3CDTF">2020-10-19T13:10:00Z</dcterms:modified>
  <cp:revision>2</cp:revision>
  <dc:subject/>
  <dc:title>PREZENČNÍ LISTINA</dc:title>
</cp:coreProperties>
</file>