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OVÝ LIST č.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vba:</w:t>
      </w:r>
      <w:r>
        <w:rPr>
          <w:sz w:val="22"/>
          <w:szCs w:val="22"/>
        </w:rPr>
        <w:t xml:space="preserve">  „5.1.a Zateplení a výměna výplní otvorů ZŠ Okružní v Bruntále“, č. CZ.05.5.18/0.0/0.0/18_100/0009209, a díla „5.1.b Instalace systému nuceného větrání v souvislosti se zateplením ZŠ Okružní v Bruntále“, č.  CZ.05.5.18/0.0/0.0/18_100/0009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mlouva o dílo</w:t>
      </w:r>
      <w:r>
        <w:rPr>
          <w:sz w:val="22"/>
          <w:szCs w:val="22"/>
        </w:rPr>
        <w:t xml:space="preserve"> ze dne 14.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a: CZ.05.5.18/0.0/0.0/18_100/000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b: CZ.05.5.18/0.0/0.0/18_100/00092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Město Bruntál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ádražní 994/20, Bruntál, PSČ: 729 01 – XXXXXX xxxxx - pracovník investičního oddělení</w:t>
      </w:r>
    </w:p>
    <w:p>
      <w:pPr>
        <w:pStyle w:val="Normal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BDSTAV MORAVA s.r.o.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Bruzovice 88, 739 36 Bruzovice – Ing. M. Formánková - jednatelka</w:t>
      </w:r>
    </w:p>
    <w:p>
      <w:pPr>
        <w:pStyle w:val="Normal"/>
        <w:rPr/>
      </w:pPr>
      <w:r>
        <w:rPr>
          <w:b/>
          <w:sz w:val="22"/>
          <w:szCs w:val="22"/>
        </w:rPr>
        <w:t>Technický dozor:</w:t>
        <w:tab/>
        <w:t xml:space="preserve"> XXXX XXXXXX</w:t>
      </w:r>
      <w:r>
        <w:rPr>
          <w:sz w:val="22"/>
          <w:szCs w:val="22"/>
        </w:rPr>
        <w:t xml:space="preserve"> XXXXX XXXXX, XXXX XXXXX č. 29 – P.XX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:</w:t>
      </w:r>
      <w:r>
        <w:rPr>
          <w:sz w:val="22"/>
          <w:szCs w:val="22"/>
        </w:rPr>
        <w:tab/>
        <w:t xml:space="preserve"> Změna se týká 5.1.a Zateplení a výměna výplní otvorů ZŠ Okružní v Bruntále“, č. CZ.05.5.18/0.0/0.0/18_100/00092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kt SO02 - Změna provedení denního osvětlení jídelny světlovody se zateplením v úrovni stropu jídelny včetně nezbytné elektroinstalace. Provedení nové střešní krytiny na celém objektu SO02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55"/>
        <w:gridCol w:w="5173"/>
      </w:tblGrid>
      <w:tr>
        <w:trPr>
          <w:trHeight w:val="348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vedené práce a dodávky - méněpráce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nad rámec výkazu výměr - vícepráce</w:t>
            </w:r>
          </w:p>
        </w:tc>
      </w:tr>
      <w:tr>
        <w:trPr>
          <w:trHeight w:val="60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edení plánovaného rozsahu opravy střešní kryt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edení tepelné izolace v úrovni střešní krytiny nad jídeln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edení mřížek na fasád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vedení střešních světlíků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nové elektroinstalace včetně osvětlení v jídel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tepelné izolace v úrovni stropu jídel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světlovodů místo světlík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nové střešní krytiny z živičných pasů včetně nového bleskosvodu a doplňků střechy</w:t>
            </w:r>
          </w:p>
        </w:tc>
      </w:tr>
      <w:tr>
        <w:trPr>
          <w:trHeight w:val="624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měny a kým byla změna vyvolá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ávající střešní krytinou zatéká ve více místech, navíc plánované provedení není optimální z důvodu navyšování střešní roviny kolem světlíků se vznikem potencionálních míst k zatékání. Nové světlovody zajistí více světla s optimálním rozptylem a vyřeší se stávající rozvody elektřiny, které jsou v objektu provedeny z hliníkových kabelů, kdy provedení nové elektroinstalace je nezbytné pro bezpečný provoz. Tepelná izolace v úrovni stropu s novým kazetovým podhledem snižuje náklady na vytápění (menší kubatura) a zvyšuje estetickou hodnotu objekt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dení těchto změn bylo po konzultacích s projektantem požadováno objednatelem a uživatelem </w:t>
            </w:r>
          </w:p>
        </w:tc>
      </w:tr>
      <w:tr>
        <w:trPr>
          <w:trHeight w:val="292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liv změn na konečný termín:               </w:t>
            </w:r>
            <w:r>
              <w:rPr>
                <w:sz w:val="22"/>
                <w:szCs w:val="22"/>
              </w:rPr>
              <w:t>bez vlivu na konečný termín</w:t>
            </w:r>
          </w:p>
        </w:tc>
      </w:tr>
      <w:tr>
        <w:trPr>
          <w:trHeight w:val="170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res</w:t>
            </w:r>
            <w:r>
              <w:rPr>
                <w:sz w:val="22"/>
                <w:szCs w:val="22"/>
              </w:rPr>
              <w:t>:                                           bez výkresu. Zhotovitel doloží dokumentaci skutečného provedení</w:t>
            </w:r>
          </w:p>
        </w:tc>
      </w:tr>
      <w:tr>
        <w:trPr>
          <w:trHeight w:val="5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dpočtu (méněpráce) bez DPH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7.019,25 Kč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přípočtu (vícepráce) bez DP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6.595,39 Kč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íl v ceně                                                 - </w:t>
            </w:r>
            <w:r>
              <w:rPr>
                <w:sz w:val="22"/>
                <w:szCs w:val="22"/>
              </w:rPr>
              <w:t>240.423,86 Kč</w:t>
            </w:r>
          </w:p>
        </w:tc>
      </w:tr>
      <w:tr>
        <w:trPr>
          <w:trHeight w:val="27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ůvodní cena díla dle Dodatku  č.1:                33.471.300,94 Kč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cena po úpravě bez DPH</w:t>
            </w:r>
            <w:r>
              <w:rPr>
                <w:sz w:val="22"/>
                <w:szCs w:val="22"/>
              </w:rPr>
              <w:t xml:space="preserve">:        </w:t>
            </w:r>
            <w:r>
              <w:rPr>
                <w:b/>
                <w:sz w:val="22"/>
                <w:szCs w:val="22"/>
              </w:rPr>
              <w:t>33.230.877,08 Kč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Výše uvedené změny byly provedeny v souladu s § 222 odst. 4 zákona č. 134/2016 Sb. o zadávání veřejných zakázek v platném znění (dále jen „ZZVZ“)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měny v souladu s § 222 odst. 4 ZZVZ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měny provedené v souladu s odst. 4 nemění celkovou povahu veřejné zakázky a jejíž hodnota je a) nižší než finanční limit pro nadlimitní veřejnou zakázku a b) nižší než 15% původní hodnoty závazku ze smlouvy na veřejnou zakázku na stavební práce, která není koncesí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odnota změny (nižší než 15% původní hodnoty závazku): 5.025.000 Kč bez DPH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1: 118.028,22 Kč bez DPH, tzn. 0,35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2: 1.352.189,46 Kč bez DPH, tzn. 4,04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3: 2.233.614,64 Kč bez DPH, tzn. 6,67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o ZL č. 1 – 3: 3.703.832,32 Kč bez DPH, tzn. 11,0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ůstatek: 1.321.167,68 Kč bez DPH, tzn. 3,94%</w:t>
            </w:r>
          </w:p>
        </w:tc>
      </w:tr>
      <w:tr>
        <w:trPr>
          <w:trHeight w:val="427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ozpočty obsahující odpočtovou a přípočtovou část dle skutečně prováděných prac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Změnový list slouží jako podklad pro uzavření Dodatku ke Smlouvě o dílo. Následně bude připraven Změnový list v souladu s podmínkami poskytovatele dotace Evropskou unií – Fondem soudržnosti, prostřednictvím OPŽP , reg. č. projektu: CZ.05.5.18/0.0/0.0/18_100/000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2.9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ý dozor</w:t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  <w:r>
                            <w:rPr/>
                            <w:object w:dxaOrig="4500" w:dyaOrig="53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449.25pt;margin-top:0pt;width:48.9pt;height:56.05pt;mso-wrap-distance-left:9.05pt;mso-wrap-distance-right:9.05pt;mso-position-horizontal-relative:page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054429193" r:id="rId1"/>
                            </w:object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6420" cy="970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</w:t>
                    </w:r>
                    <w:r>
                      <w:rPr/>
                      <w:object w:dxaOrig="4500" w:dyaOrig="530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449.25pt;margin-top:0pt;width:48.9pt;height:56.05pt;mso-wrap-distance-left:9.05pt;mso-wrap-distance-right:9.05pt;mso-position-horizontal-relative:page;mso-position-vertical-relative:text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1846841528" r:id="rId4"/>
                      </w:object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36420" cy="970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3:00Z</dcterms:created>
  <dc:creator>Volčík</dc:creator>
  <dc:description/>
  <cp:keywords/>
  <dc:language>en-US</dc:language>
  <cp:lastModifiedBy>Petrušková Táňa</cp:lastModifiedBy>
  <cp:lastPrinted>2020-06-17T08:34:00Z</cp:lastPrinted>
  <dcterms:modified xsi:type="dcterms:W3CDTF">2020-10-19T13:11:00Z</dcterms:modified>
  <cp:revision>3</cp:revision>
  <dc:subject/>
  <dc:title>PREZENČNÍ LISTINA</dc:title>
</cp:coreProperties>
</file>