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tnerská smlouva o spoluprá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to smlouvu uzavírají: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azek obcí Mikroregionu Zábřežsko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 Masarykovo náměstí 510/6, 789 01 Zábřeh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</w:rPr>
        <w:t>zastoupen RNDr. Mgr. Františkem Johnem, Ph.D., předsedou, a Josefem Šinclem, místopředsedou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4842831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(dále jen "žadatel")</w:t>
      </w:r>
    </w:p>
    <w:p>
      <w:pPr>
        <w:pStyle w:val="TextBody"/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</w:rPr>
        <w:t>Obec Horní Studénky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: Horní Studénky 44, 789 01 Zábřeh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0635944</w:t>
        <w:tab/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a Mgr. Josefem Minářem, starostou obce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"partner")</w:t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touto smlouvou zavazují </w:t>
      </w:r>
      <w:r>
        <w:rPr>
          <w:rFonts w:cs="Calibri" w:ascii="Calibri" w:hAnsi="Calibri"/>
          <w:b/>
          <w:color w:val="000000"/>
        </w:rPr>
        <w:t xml:space="preserve">spolupracovat a poskytovat si vzájemnou součinnost </w:t>
      </w:r>
      <w:r>
        <w:rPr>
          <w:rFonts w:cs="Calibri" w:ascii="Calibri" w:hAnsi="Calibri"/>
          <w:color w:val="000000"/>
        </w:rPr>
        <w:t xml:space="preserve">pro úspěšnou realizaci regionálního projektu </w:t>
      </w:r>
      <w:r>
        <w:rPr>
          <w:rFonts w:cs="Calibri" w:ascii="Calibri" w:hAnsi="Calibri"/>
          <w:i/>
          <w:color w:val="000000"/>
        </w:rPr>
        <w:t xml:space="preserve">„Zábřežsko kompostuje 2“ </w:t>
      </w:r>
      <w:r>
        <w:rPr>
          <w:rFonts w:cs="Calibri" w:ascii="Calibri" w:hAnsi="Calibri"/>
          <w:color w:val="000000"/>
        </w:rPr>
        <w:t>(dále regionální projekt)</w:t>
        <w:br/>
        <w:t>a zajištění předfinancování a spolufinancování odpovídající části projektu ze strany partnera. Projekt je předložen do 122. výzvy Operačního programu Životní prostředí 2014 - 2020, specifický cíl 3.1.1 (dále jen „OPŽP“). Jeho cílem je předcházení vzniku komunálních odpadů.</w:t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I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Partnerství v projektu </w:t>
      </w:r>
      <w:r>
        <w:rPr>
          <w:rFonts w:cs="Calibri" w:ascii="Calibri" w:hAnsi="Calibri"/>
          <w:i/>
          <w:color w:val="000000"/>
        </w:rPr>
        <w:t xml:space="preserve">„Zábřežsko kompostuje 2“ </w:t>
      </w:r>
      <w:r>
        <w:rPr>
          <w:rFonts w:cs="Calibri" w:ascii="Calibri" w:hAnsi="Calibri"/>
          <w:color w:val="000000"/>
        </w:rPr>
        <w:t>je dobrovolné a vychází z potřeb partnera, který má zájem na svém území předcházet vzniku komunálních odpadů. Na základě potřeb partnera a jeho občanů bude v rámci regionálního projektu zajištěna společná administrace a pořízeno toto vybavení pro partnera: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yp vybavení</w:t>
        <w:tab/>
        <w:tab/>
        <w:tab/>
        <w:tab/>
        <w:tab/>
        <w:t>počet kusů</w:t>
        <w:tab/>
        <w:t>jednotková cena (vč. DPH)</w:t>
      </w:r>
    </w:p>
    <w:p>
      <w:pPr>
        <w:pStyle w:val="TextBody"/>
        <w:tabs>
          <w:tab w:val="clear" w:pos="709"/>
          <w:tab w:val="left" w:pos="5387" w:leader="none"/>
          <w:tab w:val="decimal" w:pos="7513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color w:val="000000"/>
        </w:rPr>
        <w:t>- štěpkovač</w:t>
        <w:tab/>
        <w:t xml:space="preserve">     1</w:t>
        <w:tab/>
        <w:t>120 000 Kč</w:t>
      </w:r>
    </w:p>
    <w:p>
      <w:pPr>
        <w:pStyle w:val="TextBody"/>
        <w:tabs>
          <w:tab w:val="clear" w:pos="709"/>
          <w:tab w:val="left" w:pos="5387" w:leader="none"/>
          <w:tab w:val="decimal" w:pos="7513" w:leader="none"/>
        </w:tabs>
        <w:spacing w:before="0" w:after="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yčka průmyslová</w:t>
        <w:tab/>
        <w:t xml:space="preserve">     1</w:t>
        <w:tab/>
        <w:t xml:space="preserve">70 000 Kč </w:t>
      </w:r>
    </w:p>
    <w:p>
      <w:pPr>
        <w:pStyle w:val="TextBody"/>
        <w:tabs>
          <w:tab w:val="clear" w:pos="709"/>
          <w:tab w:val="left" w:pos="4980" w:leader="none"/>
          <w:tab w:val="left" w:pos="5387" w:leader="none"/>
          <w:tab w:val="decimal" w:pos="7513" w:leader="none"/>
        </w:tabs>
        <w:spacing w:before="0" w:after="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elímky plastové 0,5 l</w:t>
        <w:tab/>
        <w:t xml:space="preserve">   1   000</w:t>
        <w:tab/>
        <w:t>23 Kč</w:t>
      </w:r>
    </w:p>
    <w:p>
      <w:pPr>
        <w:pStyle w:val="TextBody"/>
        <w:tabs>
          <w:tab w:val="clear" w:pos="709"/>
          <w:tab w:val="left" w:pos="5245" w:leader="none"/>
          <w:tab w:val="decimal" w:pos="7513" w:leader="none"/>
        </w:tabs>
        <w:spacing w:before="0" w:after="0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- hrnky plastové 0,2 </w:t>
        <w:tab/>
        <w:t xml:space="preserve">   350</w:t>
        <w:tab/>
        <w:t>24 Kč</w:t>
      </w:r>
    </w:p>
    <w:p>
      <w:pPr>
        <w:pStyle w:val="TextBody"/>
        <w:tabs>
          <w:tab w:val="clear" w:pos="709"/>
          <w:tab w:val="left" w:pos="5529" w:leader="none"/>
          <w:tab w:val="decimal" w:pos="7513" w:leader="none"/>
        </w:tabs>
        <w:spacing w:before="0" w:after="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řepravní box                                                       </w:t>
        <w:tab/>
        <w:t>3</w:t>
        <w:tab/>
        <w:t>423 Kč</w:t>
      </w:r>
    </w:p>
    <w:p>
      <w:pPr>
        <w:pStyle w:val="TextBody"/>
        <w:tabs>
          <w:tab w:val="clear" w:pos="709"/>
          <w:tab w:val="left" w:pos="5529" w:leader="none"/>
          <w:tab w:val="decimal" w:pos="7513" w:leader="none"/>
        </w:tabs>
        <w:spacing w:before="0" w:after="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é náklady regionálního projektu dosahují předpokládané výše cca 8, 6 mil.  Kč vč. DPH v platné sazbě vč. komplexní administrace 210 tis. Kč vč. DPH v platné sazbě. Z uvedené částky dosahují celkové náklady spojené s pořízením vybavení a administrací pro partnera hodnoty maximálně 228 234,- Kč vč. DPH v platné sazbě. Z této částky tvoří předpokládané náklady spojené s pořízením vybavení pro partnera maximálně 222 669,- Kč vč. DPH v platné sazbě a předpokládané náklady spojené s administrací projektu pro partnera maximálně 5 565,- Kč vč. DPH v platné sazbě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lastníkem výše uvedeného vybavení bude žadatel a partner jej bude bezplatně užívat na základě smlouvy o výpůjčce, již se smluvní strany zavazují uzavřít bez zbytečného odkladu po dodání vybavení pro sběr odpadů žadateli.</w:t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II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řípadě získání finanční podpory na realizaci regionálního projektu dle čl. I. odst. 1 této smlouvy se partner zavazuje žadateli poskytnout finanční prostředky na předfinancování formou návratné finanční výpomoci maximálně ve výši 193 999,- Kč vč. DPH a spolufinancování formou dotace maximálně ve výši 34 235,- Kč vč. DPH, které budou určeny podle čl. II odst. 2 této smlouvy na financování předpokládaných celkových nákladů na pořízení vybavení a administraci projektu pro partnera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Poskytnutí návratné finanční výpomoci a dotace žadateli ze strany partnera bude řešeno na základě žádostí žadatele samostatnými veřejnoprávními smlouvami v souladu s ustanoveními zákona č. 250/2000 Sb., o rozpočtových pravidlech územních rozpočtů, ve znění pozdějších předpisů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ční plnění na základě této smlouvy se předpokládá v roce 2021 popř. 2022.</w:t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V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partner v rámci realizace a doby udržitelnosti projektu bude s pořízeným vybavením a zařízením zacházet v rozporu s podmínkami OPŽP či jinak poruší pravidla OPŽP a takové porušení povede k odebrání části či celé d</w:t>
      </w:r>
      <w:bookmarkStart w:id="0" w:name="_GoBack"/>
      <w:bookmarkEnd w:id="0"/>
      <w:r>
        <w:rPr>
          <w:rFonts w:cs="Calibri" w:ascii="Calibri" w:hAnsi="Calibri"/>
          <w:color w:val="000000"/>
        </w:rPr>
        <w:t>otace, je partner povinen uhradit žadateli odpovídající částku, o kterou by byla dotace krácena.</w:t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v této smlouvě není stanoveno jinak, řídí se obsah práv a povinností vyplývajících z této smlouvy českým právem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nabývá platnosti dnem podpisu oběma smluvními stranami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color w:val="000000"/>
        </w:rPr>
        <w:t>Tato smlouva nabývá účinnosti dnem uveřejnění v registru smluv podle zákona č. 340/2015 Sb., o zvláštních podmínkách účinnosti některých smluv, uveřejňování těchto smluv a o registru smluv (zákon o registru smluv), ve znění pozdějších předpisů. Smlouvu uveřejní partner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je sepsána ve dvou vyhotoveních stejné právní závaznosti, z nichž každá ze smluvních stran obdrží po jenom vyhotovení. 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color w:val="000000"/>
        </w:rPr>
        <w:t>Smluvní strany prohlašují, že si tuto smlouvu přečetly, že byla uzavřena podle jejich pravé a svobodné vůle, nikoliv v tísni za nápadně nevýhodných podmínek, a nejsou si vědomy žádných okolností, které by bránily její platnosti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color w:val="000000"/>
        </w:rPr>
        <w:t>Tato smlouva je uzavřena na základě usnesení č. 22/07/03 přijatého dne 22.7.2020 na 13. jednání Rady Mikroregionu Zábřežsko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Tato smlouva je uzavřena na základě usnesení č. 2020/10/211 přijatého dne 10.06.2020</w:t>
        <w:br/>
        <w:t>na 10. veřejném jednání Zastupitelstva obce Horní Studénky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57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Horních Studénkách dne   11.06.2020      </w:t>
        <w:tab/>
        <w:tab/>
        <w:t>V Zábřehu dne 22.7.2020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 xml:space="preserve">                           </w:t>
        <w:tab/>
        <w:t>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</w:rPr>
        <w:t>Mgr. Josef Minář, starosta obce</w:t>
        <w:tab/>
        <w:tab/>
        <w:t xml:space="preserve">            RNDr. Mgr. František John, Ph.D., předseda </w:t>
      </w:r>
    </w:p>
    <w:p>
      <w:pPr>
        <w:pStyle w:val="TextBody"/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5664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(partner)</w:t>
        <w:tab/>
        <w:tab/>
        <w:tab/>
        <w:t xml:space="preserve">                 (žadatel)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</w:rPr>
        <w:t>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                    Josef Šincl, místopředseda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</w:rPr>
        <w:t>(žad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560" w:footer="402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11530</wp:posOffset>
          </wp:positionH>
          <wp:positionV relativeFrom="paragraph">
            <wp:posOffset>29210</wp:posOffset>
          </wp:positionV>
          <wp:extent cx="4857750" cy="781050"/>
          <wp:effectExtent l="0" t="0" r="0" b="0"/>
          <wp:wrapTight wrapText="bothSides">
            <wp:wrapPolygon edited="0">
              <wp:start x="-40" y="0"/>
              <wp:lineTo x="-40" y="21328"/>
              <wp:lineTo x="21598" y="21328"/>
              <wp:lineTo x="21598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inline distT="0" distB="0" distL="0" distR="0">
          <wp:extent cx="2572385" cy="803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ab/>
      <w:tab/>
    </w:r>
    <w:r>
      <w:rPr/>
      <w:drawing>
        <wp:inline distT="0" distB="0" distL="0" distR="0">
          <wp:extent cx="201295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Calibri"/>
      <w:kern w:val="2"/>
    </w:rPr>
  </w:style>
  <w:style w:type="character" w:styleId="PedmtkomenteChar">
    <w:name w:val="Předmět komentáře Char"/>
    <w:qFormat/>
    <w:rPr>
      <w:rFonts w:eastAsia="Andale Sans UI;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widowControl/>
      <w:shd w:fill="000080" w:val="clear"/>
    </w:pPr>
    <w:rPr>
      <w:rFonts w:ascii="Tahoma" w:hAnsi="Tahoma" w:eastAsia="Times New Roman" w:cs="Tahoma"/>
      <w:kern w:val="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0:00Z</dcterms:created>
  <dc:creator>Hošek Karel, Mgr.</dc:creator>
  <dc:description/>
  <cp:keywords/>
  <dc:language>en-US</dc:language>
  <cp:lastModifiedBy>Obec</cp:lastModifiedBy>
  <cp:lastPrinted>2020-06-11T10:51:00Z</cp:lastPrinted>
  <dcterms:modified xsi:type="dcterms:W3CDTF">2020-10-26T15:10:00Z</dcterms:modified>
  <cp:revision>2</cp:revision>
  <dc:subject/>
  <dc:title>Partnerská smlouva o spolupráci</dc:title>
</cp:coreProperties>
</file>