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5. 10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5960" cy="53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1.9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397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REUS SOFTWARE EDUCON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Janáčkova 53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252 64 Velké Přílepy, Praha-západ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741 50 78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čtečky čárových kódů 20 kusů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0. 11. 2020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79 128,- Kč bez DPH. Zhotovitel poskytuje Odběrateli na celé dílo bezvýhradnou záruční dobu v délce trvání 6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REUS SOFTWARE EDUCON, Praha, IČ: 741 50 78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5. 10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PREUS SOFTWARE EDUCON, Prah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2115" cy="1254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0590" cy="910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20-10-27T09:23:00Z</cp:lastPrinted>
  <dcterms:modified xsi:type="dcterms:W3CDTF">2020-10-28T06:48:00Z</dcterms:modified>
  <cp:revision>17</cp:revision>
  <dc:subject/>
  <dc:title>Čelakovského 13, 407 46 Krásná Lípa</dc:title>
</cp:coreProperties>
</file>