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 klinické a experimentální medicín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</w:rPr>
        <w:t xml:space="preserve">státní příspěvková organizace, zřizovací listina č.j.17268-II/2012 ze dne 29. květ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023001</w:t>
        <w:tab/>
        <w:t>DIČ: CZ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 MUDr. Alešem Hermanem, Ph.D., ředitel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kupující“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oman Torn - RTC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 Nad Motolskou nemocnicí 1045/24, 169 00 Praha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16504941 </w:t>
        <w:tab/>
        <w:tab/>
        <w:tab/>
        <w:t>DIČ: CZ62111706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: Romanem Tornem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prodávající“)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ÁMCOVOU DOHODU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odávce zboží materiálně-technického zabezpe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Smlouva“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uzavírána v souladu s ustanovením § 2079 a násl. zákona č. 89/2012 Sb., občanský zákoník v platném znění (dále jen Občanský zákoník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írána na základě výsledků zakázky malého rozsahu „IKEM – dodávky tašek“ ze dne 30. 11. 2016, evidované u zadavatele pod č. VZ 458/2016, ID T004/16V/00045468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této smlouvy se prodávající zavazuje dodávat kupujícímu dle jeho aktuálních potřeb (na základě jednotlivých objednávek) zboží za ceny uvedené v čl. II a za podmínek dále uvedených v této smlouvě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II.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ík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652"/>
        <w:gridCol w:w="1038"/>
        <w:gridCol w:w="1418"/>
        <w:gridCol w:w="1984"/>
      </w:tblGrid>
      <w:tr>
        <w:trPr>
          <w:trHeight w:val="7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 – obj. č. dodavatel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sazba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</w:rPr>
              <w:t>Nákupní cena bez DPH v Kč/MJ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tašky 10kg bílé 30+18x55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tašky-role 22+12x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tašky s uchem potiš.45x5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tašky 5kg bílé 25+12x47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tašky s výsekem 55x6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tašky s výsekem 36x46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Arial" w:ascii="Arial" w:hAnsi="Arial"/>
        </w:rPr>
        <w:t>Prodávající poskytne na ostatní sortiment zboží slevu ve výši   z aktuálního ceníku.</w:t>
      </w:r>
    </w:p>
    <w:p>
      <w:pPr>
        <w:pStyle w:val="Bezmezer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360" w:hanging="284"/>
        <w:jc w:val="both"/>
        <w:rPr/>
      </w:pPr>
      <w:r>
        <w:rPr>
          <w:rFonts w:cs="Arial" w:ascii="Arial" w:hAnsi="Arial"/>
          <w:color w:val="000000"/>
        </w:rPr>
        <w:t>Jednotlivé dodávky budou následně realizovány na základě jednotlivých objednávek (e-mail, ve výjimečném případě telefonicky) kupujícího, kdy okamžik objednání zboží a potvrzení objednávky prodávajícím se považuje pro účely této smlouvy za okamžik uzavření kupní smlouvy za podmínek stanovených v této smlouvě. Objednávka kupujícího musí přesně specifikovat druh a množství zbož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ístem plnění je Sklad materiálně technického zabezpečení provozovaný kupujícím na adrese Vídeňská 1958/9, 140 21 Praha 4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 dodat zboží ve lhůtě 48 hodin od objednávky učiněné kupujícím, nedohodnou-li se smluvní strany v konkrétním případě jinak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57" w:hanging="360"/>
        <w:jc w:val="both"/>
        <w:rPr/>
      </w:pPr>
      <w:r>
        <w:rPr>
          <w:rFonts w:cs="Arial" w:ascii="Arial" w:hAnsi="Arial"/>
          <w:color w:val="000000"/>
        </w:rPr>
        <w:t>Pro případ prodlení (více než 24 hodin po lhůtě pro dodání zboží) prodávajícího s dodáním zboží se účastníci této smlouvy dohodli na úroku z prodlení ve výši 0,05% za každý den prodlení z ceny opožděně dodaného zboží.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o částku je kupující oprávněn jednostranně započíst oproti </w:t>
      </w:r>
      <w:r>
        <w:rPr>
          <w:rFonts w:cs="Arial" w:ascii="Arial" w:hAnsi="Arial"/>
        </w:rPr>
        <w:t>nároku prodávajícího na úhradu kupní cen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</w:rPr>
        <w:t>Zboží bude dopraveno do místa plnění na vlastní náklady a nebezpečí prodávajícího, a to takovým způsobem, aby nedošlo k jeho poškození, popř. znehodnocení, záměnám, či kontaminaci, a aby zboží nebylo při přepravě vystaveno nepříznivým vnějším vlivům. Každá dodávka zboží je vybavena dokumentací – dodacím listem. Dokumentace musí obsahovat číslo objednávky kupujícího, datum předání a převzetí zboží a počet kusů zboží. Dodávka se považuje za splněnou předáním a převzetím zboží, včetně průvodních dokladů - potvrzuje se počet přepravních jednotek. Součástí průvodních dokladů je řádně vyplněný dodací list. Podpisem kupujícího na dodací list přechází vlastnické právo k dodávanému zboží na kupujícíh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je povinen dodat zboží v množství, jakosti a provedení dle této smlouvy, bez právních či faktických vad. </w:t>
      </w:r>
      <w:r>
        <w:rPr>
          <w:rFonts w:cs="Arial" w:ascii="Arial" w:hAnsi="Arial"/>
          <w:color w:val="000000"/>
        </w:rPr>
        <w:t xml:space="preserve">Prodávající poskytuje kupujícímu záruku na jakost zboží po dobu 24 měsíců ode dne převzetí zboží kupujícím. Dále se prodávající zavazuje dodat zboží kvalitativně odpovídající předaným vzorkům, které byly testovány kupujícím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</w:rPr>
        <w:t xml:space="preserve">Všechny dodávky na reklamace budou řešeny dle Občanského zákoníku. Strany sjednávají, že kupující má právo uplatňovat reklamace zjevných vad zboží do 14 pracovních dnů po obdržení zboží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e může kupující uplatňovat telefonicky, e-mailem nebo prostřednictvím služby pro vyřizování reklamací na webových stránkách </w:t>
      </w:r>
      <w:r>
        <w:rPr>
          <w:rFonts w:cs="Arial" w:ascii="Arial" w:hAnsi="Arial"/>
        </w:rPr>
        <w:t>prodávajícího, případně předáním reklamovaného zboží s dokumentací přepravci prodávajícího oproti podpisu.</w:t>
      </w:r>
      <w:r>
        <w:rPr>
          <w:rFonts w:cs="Arial" w:ascii="Arial" w:hAnsi="Arial"/>
          <w:color w:val="000000"/>
        </w:rPr>
        <w:t xml:space="preserve"> Prodávající se zavazuje oprávněnou reklamaci vyřešit nejpozději do l4 dnů od jejího uplatně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kupujícímu v místě plnění dodací list k podpi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 nebo jeho přílohy neobsahují množství zboží s uvedením jednotlivých druhů zboží a cenu za jeden kus zboží, včetně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 dodacím listu nebo jeho přílohách neodpovídá skutečnost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zboží uvedené v čl. II jsou neměnné po celou dobu trvání tohoto smluvního vztah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ky budou kupujícímu účtovány na základě měsíčních sběrných faktur vystavených k dodacímu listu. Splatnost jednotlivých daňových dokladů – faktur je 60 dnů ode dne doručení faktury. Prodávající má povinnost vystavit a doručit sběrný daňový doklad – fakturu k poslednímu pracovnímu dni v měsíci, v němž byly uskutečněny dodávky, které jsou předmětem faktura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provede kontrolu, zda prodávající je či není evidován jako nespolehlivý plátce DPH ve smyslu ustanovení § 106a zákona o DPH (č. 235/2004 Sb.,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Částka rovnající se DPH bude kupujícím přímo poukázána na účet správce daně podle § 109a zákona o DPH. </w:t>
        <w:tab/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Faktury prodávajícího musí formou a obsahem odpovídat zákonu o účetnictví a zákonu o dani z přidané hodnoty a musí obsahovat veškeré náležitosti daňového dokladu dle § 29 zákona č. 235/2004 Sb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, že uvede na daňovém dokladu označení peněžního ústavu a číslo bankovního účtu, který je zveřejněn správcem daně a ve prospěch kterého má být 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povinen zaplatit prodávajícímu kupní cenu za objednané a předané zboží v dohodnuté lhůtě splatnosti. Dnem úhrady je den připsání částky na účet prodávajícíh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prodlení (více než 30 dnů po splatnosti faktury) kupujícího se zaplacením jednotlivých daňových dokladů, vystavených prodávajícím za zboží odebrané kupujícím, může prodávající požadovat zaplacení úroku z prodlení v souladu s obecně závaznými právními předpis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-li kupující platit za odebrané zboží se zpožděním, tj. za dobu delší než 90 dnů po splatnosti jednotlivých daňových dokladů – faktur, je prodávající oprávněn odstoupit od této smlouv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upení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rámcová smlouva se uzavírá na dobu určitou v délce trvání 2 let od podpisu smlouvy, v celkovém maximálním objemu 149.500,-- Kč bez DP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i prodávající mají právo vypovědět tuto smlouvu bez udání důvodů s výpovědní dobou jeden měsíc, jejíž běh počíná prvního dne měsíce následujícího po doručení výpovědi druhé smluvní straně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ři opakovaném nesplnění smluvních povinností týkajícího se zejména nedodání požadovaného sortimentu nebo nedodržení kvality zboží ze strany prodávajícího má kupující právo od smlouvy odstoupi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může být měněna a doplňována výlučně formou písemných číslovaných dodatků podepsaných oběma smluvními stranam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a účinnosti dnem podpisu oběma stranam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ouhlasí se zveřejněním této smlouvy, případných dodatků uzavřených k této smlouvě, jakož i se zveřejněním dalších aspektů tohoto smluvního vztahu v souladu s obecně závaznými právními předpis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a závazkový vztah z ní vyplývající se řídí právním řádem České republiky. Smluvní strany výslovně vylučují použití § 1726, § 1728, § 1729, 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. dne …16.1.2017…………</w:t>
        <w:tab/>
        <w:t>V Praze dne ……30.1.2017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oman Torn                                                        MUDr. Aleš Herman, Ph.D.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di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říloha č. 3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t>ID VZ T004/16V/000454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6:00Z</dcterms:created>
  <dc:creator>Ikem</dc:creator>
  <dc:description/>
  <dc:language>en-US</dc:language>
  <cp:lastModifiedBy>Veronika Rubešová</cp:lastModifiedBy>
  <cp:lastPrinted>2017-01-11T12:10:00Z</cp:lastPrinted>
  <dcterms:modified xsi:type="dcterms:W3CDTF">2017-02-01T08:46:00Z</dcterms:modified>
  <cp:revision>2</cp:revision>
  <dc:subject/>
  <dc:title>KAST, spol</dc:title>
</cp:coreProperties>
</file>