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tní příspěvková organizace, zřizovací listina č.j.17268-II/2012 ze dne 29. 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001</w:t>
        <w:tab/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MUDr. Alešem Hermanem, Ph.D., ředite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B-Sving s.r.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aná do obchodního rejstříku u Městského soudu v Praze, spis. zn.: C 21587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 V mokřinách 283/8, Praha 4 – Hodkovičky, 147 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47549891</w:t>
        <w:tab/>
        <w:tab/>
        <w:tab/>
        <w:t>DIČ: CZ475498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 , č.ú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: Karlem Červinkou, prokuristou společnosti.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rodávající“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nádobí“ ze dne 30. 9. 2016, evidované u zadavatele pod č. VZ 348/2016,                              ID T004/16V/0003558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/>
        <w:t>Ceník</w:t>
      </w:r>
    </w:p>
    <w:tbl>
      <w:tblPr>
        <w:tblW w:w="909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1905"/>
        <w:gridCol w:w="2555"/>
      </w:tblGrid>
      <w:tr>
        <w:trPr>
          <w:trHeight w:val="76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13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  <w:t>VZ348/216 IKEM-nádobí část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  <w:t>VZ348/216 IKEM-nádobí část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Bezmez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15 % z aktuálního ceníku.</w:t>
      </w:r>
    </w:p>
    <w:p>
      <w:pPr>
        <w:pStyle w:val="Bezmez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dodávky budou následně realizovány na základě jednotlivých objednávek (e-mail, ve výjimečném případě telefonicky) kupujícího, kdy okamžik objednání zboží a potvrzení objednávky prodávajícím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em plnění je Sklad materiálně technického zabezpečení provozovaný kupujícím na adrese Vídeňská 1958/9, 140 21 Praha 4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zboží ve lhůtě 21 kalendářních dnů od objednávky učiněné kupujícím, nedohodnou-li se smluvní strany v konkrétním případě jinak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426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lineRule="auto" w:line="240" w:before="6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boží uvedené v čl. II jsou neměnné po celou dobu trvání tohoto smluvního vztah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provede kontrolu, zda prodávající je či není evidován jako nespolehlivý plátce DPH ve smyslu ustanovení § 106a zákona o DPH (č. 235/2004 Sb.,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ástka rovnající se DPH bude kupujícím přímo poukázána na účet správce daně podle § 109a zákona o DPH. </w:t>
        <w:tab/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může prodávající požadovat zaplacení úroku z prodlení v souladu s obecně závaznými právními předpis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odstoupit od této smlouv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rámcová smlouva se uzavírá na dobu určitou v délce trvání 2 let od podpisu smlouvy, v celkovém maximálním objemu 450 000,-- Kč bez DPH. (bude doplněno dle části VZ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dobou jeden měsíc, jejíž běh počíná prvního dne měsíce následujícího po doručení výpovědi druhé smluvní straně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opakovaném nesplnění smluvních povinností týkajícího se zejména nedodání požadovaného sortimentu nebo nedodržení kvality zboží ze strany prodávajícího má kupující právo od smlouvy odstoupit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v souladu s obecně závaznými právními předpis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13.1.2017</w:t>
        <w:tab/>
        <w:tab/>
        <w:tab/>
        <w:tab/>
        <w:t>V Praze dne  24.1.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Arial" w:cs="Arial" w:ascii="Arial" w:hAnsi="Arial"/>
          <w:color w:val="000000"/>
        </w:rPr>
        <w:t xml:space="preserve">Karel Červinka                                        </w:t>
      </w:r>
      <w:r>
        <w:rPr>
          <w:rFonts w:cs="Arial" w:ascii="Arial" w:hAnsi="Arial"/>
          <w:color w:val="000000"/>
        </w:rPr>
        <w:tab/>
        <w:tab/>
        <w:t>MUDr. Aleš Herman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okurista společnosti                                                  ředi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35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360" w:hanging="360"/>
      </w:pPr>
      <w:rPr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6:00Z</dcterms:created>
  <dc:creator>Ikem</dc:creator>
  <dc:description/>
  <dc:language>en-US</dc:language>
  <cp:lastModifiedBy>Veronika Rubešová</cp:lastModifiedBy>
  <cp:lastPrinted>2015-11-09T14:50:00Z</cp:lastPrinted>
  <dcterms:modified xsi:type="dcterms:W3CDTF">2017-01-31T09:56:00Z</dcterms:modified>
  <cp:revision>2</cp:revision>
  <dc:subject/>
  <dc:title>KAST, spol</dc:title>
</cp:coreProperties>
</file>