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mluvní strany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polečnost: </w:t>
      </w:r>
      <w:r>
        <w:rPr>
          <w:rFonts w:cs="Arial"/>
          <w:b/>
          <w:color w:val="000000"/>
        </w:rPr>
        <w:t>LACOMED, spol. s r. 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e sídlem: Vodárenská 699, Lobeček PSČ 278 01 Kralupy nad Vltavou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 46348875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IČ: CZ46348875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psaná do obchodního rejstříku vedeného Městským soudem v Praze, oddíl C, vložka 10546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a: Ing. Michaelem Bauerem, jednatelem společnosti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ále jen „prodávající“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Institut klinické a experimentální medicíny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tátní příspěvková organizace, zřizovací listina č.j. </w:t>
      </w:r>
      <w:r>
        <w:rPr>
          <w:rFonts w:cs="Arial"/>
          <w:bCs/>
        </w:rPr>
        <w:t>17268-II/2012 ze dne 29.5 2012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IČ: CZ00023001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stoupená:  MUDr. Alešem Hermanem, Ph.D., ředitele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ále jen „kupující“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uzavřel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ÁMCOVOU KUPNÍ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color w:val="000000"/>
        </w:rPr>
        <w:t xml:space="preserve">Tato Smlouva je uzavřena na základě výsledků zadávacího řízení veřejné zakázky malého rozsahu s názvem </w:t>
      </w:r>
      <w:r>
        <w:rPr>
          <w:rFonts w:cs="Arial"/>
          <w:b/>
          <w:color w:val="000000"/>
        </w:rPr>
        <w:t>IKEM – Radionuklidový generátor kryptonový</w:t>
      </w:r>
      <w:r>
        <w:rPr>
          <w:rFonts w:cs="Arial"/>
          <w:color w:val="000000"/>
        </w:rPr>
        <w:t xml:space="preserve"> (Ev. č. IKEM 419/2016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vymezuje základní obchodní podmínky mezi oběma subjekty. Právní vztahy, které nejsou těmito obchodními podmínkami výslovně upravené, se řídí zákonem č. 89/2012 Sb., občanským zákoníkem (dále jen občanský zákoník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color w:val="000000"/>
        </w:rPr>
        <w:t xml:space="preserve">Předmětem plnění smlouvy jsou dodávky </w:t>
      </w:r>
      <w:r>
        <w:rPr>
          <w:rFonts w:cs="Arial"/>
          <w:b/>
          <w:color w:val="000000"/>
        </w:rPr>
        <w:t>radionuklidových generátorů kryptonových</w:t>
      </w:r>
      <w:r>
        <w:rPr>
          <w:rFonts w:cs="Arial"/>
          <w:color w:val="000000"/>
        </w:rPr>
        <w:t xml:space="preserve"> (dále jen „zboží“) uvedených v příloze č. 1 smlouvy, s nímž obchoduje prodávajíc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Prodávající se zavazuje, že po dobu platnosti této smlouvy bude schopen dodávat zboží uvedené v příloze č. 1 této smlouvy. Prodávající dále zaručuje, že získal v souladu s právními předpisy všechna povolení a oprávnění k dodávce zboží kupujícím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color w:val="000000"/>
        </w:rPr>
        <w:t>I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>Není-li v této smlouvě uvedeno jinak, řídí se práva a povinnosti smluvních stran ustanoveními § 2079 a násl. občanského zákoní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dodávky budou následně realizovány na základě objednávek (fax, e-mail, ve výjimečném případě telefonicky) kupujícího, kdy okamžik objednání zboží a potvrzení objednávky se považuje pro účely této smlouvy za okamžik uzavření kupní smlouvy za podmínek stanovených v této smlouvě. Objednávka kupujícího musí přesně specifikovat druh, množství zboží a identifikátor veřejné zakázky této smlouvy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ístem plnění je sídlo kupujícího – Radioizotopové pracoviště, na adrese Vídeňská 1958/9, 140 21 Praha 4. K převodu vlastnického práva dochází okamžikem převzetí zboží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se zavazuje dodat objednané a potvrzené zboží v pravidelných dodávkách:</w:t>
      </w:r>
    </w:p>
    <w:p>
      <w:pPr>
        <w:pStyle w:val="Odstavecseseznamem"/>
        <w:ind w:left="1440" w:right="0" w:hanging="0"/>
        <w:rPr/>
      </w:pPr>
      <w:r>
        <w:rPr/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Arial"/>
          <w:b/>
          <w:color w:val="000000"/>
        </w:rPr>
        <w:t>Část č</w:t>
      </w:r>
      <w:r>
        <w:rPr>
          <w:rFonts w:cs="Arial"/>
          <w:color w:val="000000"/>
        </w:rPr>
        <w:t xml:space="preserve">. </w:t>
      </w:r>
      <w:r>
        <w:rPr>
          <w:rFonts w:cs="Arial"/>
          <w:b/>
          <w:color w:val="000000"/>
        </w:rPr>
        <w:t>2</w:t>
      </w:r>
      <w:r>
        <w:rPr>
          <w:rFonts w:cs="Arial"/>
          <w:color w:val="000000"/>
        </w:rPr>
        <w:t>: každou středu (dovoz v úterý v noci – nejpozději do 6 hodin ráno ve středu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boží bude dopraveno do místa plnění na vlastní náklady a nebezpečí prodávajícího a to takovým způsobem, aby nedošlo k jeho poškození, popř. znehodnocení, záměnám, či kontaminaci, a aby zboží nebylo při přepravě vystaveno nepříznivým vnějším vlivům. Každá dodávka zboží je vybavena dokumentací – dodacím listem (DL). Dodávka se považuje za splněnou předáním a převzetím zboží včetně průvodních dokladů - potvrzuje se počet přepravních jednotek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color w:val="000000"/>
        </w:rPr>
        <w:t>Kupující má právo uplatňovat reklamace zjevných vad nebo omylem objednaného zboží do 14 pracovních dnů po obdržení zboží. Kupující má právo uplatnit reklamaci na dodatečně zjištěná prázdná balení zboží a to ve lhůtě do 2 pracovních dnů po obdržení zboží.</w:t>
      </w:r>
    </w:p>
    <w:p>
      <w:pPr>
        <w:pStyle w:val="Normal"/>
        <w:autoSpaceDE w:val="false"/>
        <w:spacing w:lineRule="auto" w:line="240" w:before="0" w:after="0"/>
        <w:ind w:left="6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klamace může kupující uplatňovat telefonicky, emailem nebo písemnou formou na adresu sídla prodávajícího. Prodávající se zavazuje oprávněnou reklamaci vyřešit nejpozději do l4 dnů od jejího podání.</w:t>
      </w:r>
    </w:p>
    <w:p>
      <w:pPr>
        <w:pStyle w:val="Normal"/>
        <w:autoSpaceDE w:val="false"/>
        <w:spacing w:lineRule="auto" w:line="240" w:before="0" w:after="0"/>
        <w:ind w:left="6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nepředá kupujícímu v místě plnění dodací li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nožství zboží nebo přepravních obalů v předávacím protokolu nebo jeho přílohách neodpovídá skutečnosti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I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ní cenou zboží se rozumí cena bez DPH uvedená jako nabídková cena v příloze č. 1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ávky budou kupujícímu účtovány na základě jednotlivých faktur vystavených k DL. Splatnost jednotlivých daňových dokladů – faktur je 60 dnů ode dne doručení faktury. Prodávající má povinnost vystavit a doručit daňový doklad – fakturu do třetího pracovního dne v týdnu následujícím po týdnu, v němž byly uskutečněny dodávky, které jsou předmětem fakturace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Částka rovnající se DPH bude kupujícím přímo poukázána na účet správce daně podle § 109a zákona o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color w:val="000000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  <w:color w:val="000000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se zavazuje kupujícího nepenalizovat po dobu 30 dnů po splatnosti faktu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ude-li kupující platit za odebrané zboží se zpožděním, tj. za dobu delší než 90 dnů po splatnosti jednotlivých daňových dokladů – faktur, je prodávající oprávněn s okamžitou platností odstoupit od této smlouvy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toupeni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se zavazuje, že v zápatí každé faktury bude uveden „identifikátor veřejné zakázky malého rozsahu“ uvedený v zápatí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IV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rámcová smlouva se uzavírá na dobu určitou v délce trvání 1 ro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ující i prodávající mají právo vypovědět tuto smlouvu bez udání důvodů s výpovědní lhůtou dvou měsíců, jejíž běh počíná prvního dne měsíce následujícího po doručení výpovědi druhé smluvní straně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Arial"/>
          <w:color w:val="000000"/>
        </w:rPr>
        <w:t>Při opakovaném nesplnění smluvních povinností týkající se zejména nedodání požadovaného sortimentu zboží ze strany prodávajícího má kupující právo od smlouvy odstoup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může být měněna a doplňována jen písemnou formou se souhlasem obou stran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nabývá platnosti a účinnosti dnem podpisu oběma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Arial"/>
          <w:color w:val="000000"/>
        </w:rPr>
        <w:t>Tato smlouva a závazkový vztah z ní vyplývající se řídí právním řádem České republiky. Smluvní strany výslovně vylučují použití § 1726, § 1728, § 1729 a § 1751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ě smluvní strany tímto potvrzují, že jakékoliv případné spory z této smlouvy se budou řešit nejprve dohodou, dříve než se přistoupí k nárokům a sankcím dle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loha č. 1 Ceník kryptonových generátorů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autoSpaceDE w:val="false"/>
        <w:spacing w:lineRule="auto" w:line="240" w:before="0" w:after="0"/>
        <w:ind w:left="426" w:right="0" w:hanging="426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raha, dne:</w:t>
        <w:tab/>
        <w:t>24.1.2017</w:t>
        <w:tab/>
        <w:tab/>
        <w:tab/>
        <w:tab/>
        <w:t xml:space="preserve">            </w:t>
        <w:tab/>
        <w:t>Kralupy nad Vltavou dne: 28.12.2016</w:t>
      </w:r>
    </w:p>
    <w:p>
      <w:pPr>
        <w:pStyle w:val="Odstavecseseznamem"/>
        <w:autoSpaceDE w:val="false"/>
        <w:spacing w:lineRule="auto" w:line="240" w:before="0" w:after="0"/>
        <w:ind w:left="426" w:right="0" w:hanging="426"/>
        <w:jc w:val="both"/>
        <w:rPr>
          <w:rFonts w:cs="Arial"/>
          <w:color w:val="000000"/>
        </w:rPr>
      </w:pPr>
      <w:r>
        <w:rPr>
          <w:rFonts w:cs="Arial"/>
          <w:lang w:eastAsia="cs-CZ"/>
        </w:rPr>
        <w:t>Za kupujícího:</w:t>
        <w:tab/>
        <w:tab/>
        <w:tab/>
        <w:tab/>
        <w:tab/>
        <w:t xml:space="preserve">         </w:t>
        <w:tab/>
        <w:tab/>
        <w:t>Za prodávajícího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-----------------------------------------------                   </w:t>
        <w:tab/>
        <w:tab/>
        <w:tab/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MUDr. Aleš Herman, Ph.D.</w:t>
        <w:tab/>
        <w:tab/>
        <w:tab/>
        <w:tab/>
        <w:tab/>
        <w:tab/>
        <w:t>Ing. Michael Bau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ředitel</w:t>
        <w:tab/>
        <w:tab/>
        <w:tab/>
        <w:tab/>
        <w:tab/>
        <w:tab/>
        <w:tab/>
        <w:tab/>
        <w:tab/>
        <w:tab/>
        <w:t>jednatel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rPr>
        <w:lang w:val="cs-CZ"/>
      </w:rPr>
    </w:pPr>
    <w:r>
      <w:rPr>
        <w:lang w:val="cs-CZ"/>
      </w:rPr>
      <w:t>VZMR IKEM 419/2016</w:t>
    </w:r>
  </w:p>
  <w:p>
    <w:pPr>
      <w:pStyle w:val="Footer"/>
      <w:spacing w:before="0" w:after="0"/>
      <w:rPr/>
    </w:pPr>
    <w:r>
      <w:rPr>
        <w:lang w:val="cs-CZ"/>
      </w:rPr>
      <w:t xml:space="preserve">Identifikátor veřejné zakázky </w:t>
    </w:r>
    <w:r>
      <w:rPr>
        <w:color w:val="000000"/>
      </w:rPr>
      <w:t>P16V00117017</w:t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lang w:val="cs-CZ"/>
      </w:rPr>
      <w:tab/>
      <w:tab/>
    </w:r>
    <w:r>
      <w:rPr>
        <w:sz w:val="20"/>
        <w:szCs w:val="20"/>
        <w:lang w:val="cs-CZ"/>
      </w:rPr>
      <w:t>IKEM – Radionuklidový generátor kryptonový</w:t>
    </w:r>
  </w:p>
  <w:p>
    <w:pPr>
      <w:pStyle w:val="Header"/>
      <w:spacing w:before="0" w:after="0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ab/>
      <w:tab/>
      <w:t xml:space="preserve">            Veřejná zakázka malého rozsahu</w:t>
    </w:r>
  </w:p>
  <w:p>
    <w:pPr>
      <w:pStyle w:val="Header"/>
      <w:spacing w:before="0" w:after="0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>
      <w:rFonts w:ascii="Arial" w:hAnsi="Arial" w:eastAsia="Calibri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9:00Z</dcterms:created>
  <dc:creator>Ikem</dc:creator>
  <dc:description/>
  <dc:language>en-US</dc:language>
  <cp:lastModifiedBy>Veronika Rubešová</cp:lastModifiedBy>
  <cp:lastPrinted>2014-08-28T15:13:00Z</cp:lastPrinted>
  <dcterms:modified xsi:type="dcterms:W3CDTF">2017-01-31T09:39:00Z</dcterms:modified>
  <cp:revision>2</cp:revision>
  <dc:subject/>
  <dc:title/>
</cp:coreProperties>
</file>