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2877820" cy="44767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ronet.cz a.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áského 2231/2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8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8189647, DIČ: CZ2818964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prodej@mironet.cz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>V Praze 15.10.20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80/Ni/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Objednáváme u vás notebook, dataprojektor, 3D tiskárnu, projektové plátno včetně zapojení (učebna dílny), vizualizér (učebna chemie) a wifi včetně připojení a kabeláže (učebna chemie). Dále elektrické nářadí do dílen. Vše dle  přílohy č. 1.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>:</w:t>
      </w:r>
      <w:r>
        <w:rPr>
          <w:rFonts w:cs="Arial" w:ascii="Arial" w:hAnsi="Arial"/>
          <w:b/>
          <w:bCs/>
        </w:rPr>
        <w:tab/>
        <w:t>ihne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  <w:b/>
        </w:rPr>
        <w:t xml:space="preserve">Kč </w:t>
        <w:tab/>
        <w:t xml:space="preserve">166 301,--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působ platby</w:t>
        <w:tab/>
        <w:tab/>
        <w:tab/>
        <w:t>:</w:t>
        <w:tab/>
        <w:t xml:space="preserve">  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Mironet.cz. :      Filip Uhe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5"/>
      <w:footerReference w:type="default" r:id="rId6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8750281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1573033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dej@mirone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5:00Z</dcterms:created>
  <dc:creator>ZŠ Marjánka</dc:creator>
  <dc:description/>
  <cp:keywords/>
  <dc:language>en-US</dc:language>
  <cp:lastModifiedBy>Hospodářka - ZŠ Marjánka</cp:lastModifiedBy>
  <cp:lastPrinted>2020-10-27T09:56:00Z</cp:lastPrinted>
  <dcterms:modified xsi:type="dcterms:W3CDTF">2020-10-27T09:08:00Z</dcterms:modified>
  <cp:revision>7</cp:revision>
  <dc:subject/>
  <dc:title>ZÁKLADNÍ ŠKOLA MARJÁNKA, PRAHA 6 - BŘEVNOV</dc:title>
</cp:coreProperties>
</file>