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Akce: Generální oprava vestavné vícedílné skříně MŠ Olomoucká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 M L O U V A     O     D Í L 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202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Uzavřená dle ustanovení §2586 a nás. Zák. č. 89/2012 Sb. občanského zákoníku České republiky v platném znění  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mluvní strany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bjednatel:</w:t>
        <w:tab/>
        <w:t>Mateřská škola Sedmikrásky, Opava,</w:t>
      </w:r>
    </w:p>
    <w:p>
      <w:pPr>
        <w:pStyle w:val="Normal"/>
        <w:rPr/>
      </w:pPr>
      <w:r>
        <w:rPr>
          <w:color w:val="000000"/>
          <w:sz w:val="24"/>
        </w:rPr>
        <w:tab/>
        <w:tab/>
        <w:t>příspěvková organiza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>Olomoucká 10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746 01 Opava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>IČ:70999953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Tel.:+420 553 715 007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 xml:space="preserve">e-mail: msneumannova@seznam.cz   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 xml:space="preserve">Zastoupen ve věcech smluvních: Bc. Evou Matuškovou - ředitelkou  </w:t>
      </w:r>
      <w:r>
        <w:rPr>
          <w:sz w:val="24"/>
        </w:rPr>
        <w:t xml:space="preserve">    </w:t>
        <w:tab/>
      </w:r>
      <w:r>
        <w:rPr/>
        <w:tab/>
        <w:t xml:space="preserve">                            </w:t>
      </w:r>
      <w:r>
        <w:rPr>
          <w:color w:val="000000"/>
          <w:sz w:val="24"/>
        </w:rPr>
        <w:t xml:space="preserve">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hotovitel:      Karel Kozárek - Truhlářství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Dlouhá 38/6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color w:val="FF0000"/>
          <w:sz w:val="24"/>
        </w:rPr>
        <w:tab/>
      </w:r>
      <w:r>
        <w:rPr>
          <w:sz w:val="24"/>
        </w:rPr>
        <w:t>747 70 Opava-Komárov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DIČ: CZ5808240240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BÚ: KB Opava, č. ú.: 86-6904260267/0100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Tel./fax: 602192037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e-mail: D.Kozarkova@seznam.cz</w:t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color w:val="000000"/>
          <w:sz w:val="24"/>
        </w:rPr>
        <w:t xml:space="preserve">       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ředmět plnění:</w:t>
      </w:r>
    </w:p>
    <w:p>
      <w:pPr>
        <w:pStyle w:val="TextBody"/>
        <w:rPr/>
      </w:pPr>
      <w:r>
        <w:rPr/>
        <w:t>Předmětem smlouvy o dílo je generální oprava dvou vestavných vícedílných skříní Mateřské školy Olomoucká 103 v Opavě. Rozsah prací je dán odsouhlaseným položkovým rozpočtem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ena díla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ena dle odsouhlaseného položkového rozpočtu činí: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>Základní cena bez DPH :        54.600,-        Kč</w:t>
      </w:r>
    </w:p>
    <w:p>
      <w:pPr>
        <w:pStyle w:val="Normal"/>
        <w:rPr/>
      </w:pPr>
      <w:r>
        <w:rPr>
          <w:color w:val="000000"/>
          <w:sz w:val="24"/>
        </w:rPr>
        <w:t>DPH 21%:</w:t>
        <w:tab/>
        <w:tab/>
        <w:tab/>
        <w:t xml:space="preserve"> 11.466,-        Kč</w:t>
      </w:r>
    </w:p>
    <w:p>
      <w:pPr>
        <w:pStyle w:val="Normal"/>
        <w:rPr/>
      </w:pPr>
      <w:r>
        <w:rPr>
          <w:color w:val="000000"/>
          <w:sz w:val="24"/>
        </w:rPr>
        <w:t>Celková cena s DPH:</w:t>
        <w:tab/>
        <w:tab/>
        <w:t xml:space="preserve"> 66.066,-        </w:t>
      </w:r>
      <w:r>
        <w:rPr>
          <w:b/>
          <w:color w:val="000000"/>
          <w:sz w:val="24"/>
        </w:rPr>
        <w:t>Kč</w:t>
      </w: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atební podmínky:</w:t>
      </w:r>
    </w:p>
    <w:p>
      <w:pPr>
        <w:pStyle w:val="TextBody"/>
        <w:rPr/>
      </w:pPr>
      <w:r>
        <w:rPr>
          <w:iCs/>
          <w:szCs w:val="24"/>
        </w:rPr>
        <w:t xml:space="preserve">Zhotovitel je oprávněn vystavit konečnou fakturu se splatností 30 kalendářních dní.  </w:t>
      </w:r>
      <w:r>
        <w:rPr/>
        <w:t>Konečná faktura bude vystavena po převzetí díla včetně celkového soupisu skutečně provedených prací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Místo plnění: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Mateřská škola Olomoucká 103 v Opavě. 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VI.  </w:t>
        <w:tab/>
        <w:t>Doba  plnění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hájení:    27. 10. 2020</w:t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color w:val="000000"/>
          <w:sz w:val="24"/>
        </w:rPr>
        <w:t>Ukončení:  30. 12. 2020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áruka:</w:t>
      </w:r>
    </w:p>
    <w:p>
      <w:pPr>
        <w:pStyle w:val="TextBody"/>
        <w:rPr/>
      </w:pPr>
      <w:r>
        <w:rPr/>
        <w:t xml:space="preserve">Zhotovitel poskytne objednateli záruku na stavební práce v délce 36 měsíců. </w:t>
      </w:r>
      <w:r>
        <w:rPr>
          <w:szCs w:val="24"/>
        </w:rPr>
        <w:t xml:space="preserve">Na technologická vybavení a dodávky se poskytuje záruka v délce dle záručních listů jejich výrobců. </w:t>
      </w:r>
      <w:r>
        <w:rPr/>
        <w:t>Záruční doba začíná běžet dnem podepsáním  předávacího protokol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odmínky provedení díl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zhotovitel provede práce dle platných předpisů a podmínek sjednaných touto smlouvo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bjednatel je oprávněn kontrolovat provádění díla. Odstranění případně zjištěných vad 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bude uplatňovat formou zápisu do stavebního deníku, nebude-li dohodnuto jinak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o celou dobu provádění díla povede zhotovitel stavební deník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dílo se považuje za dokončené, je-li bez vad a nedodělků. Objednatel může, je-li to v jeho zájmu, dílo převzít s případnými drobnými vadami a nedodělky, nebránícími užívání díla jako celk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oučástí přejímacího řízení bude písemný protokol, jehož obsahem bude zhodnocení kvality a komplexnosti díla, popis případně zjištěných vad a nedodělků, jakož i způsob             a termín jejich odstranění</w:t>
      </w:r>
    </w:p>
    <w:p>
      <w:pPr>
        <w:pStyle w:val="Normal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ankce: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</w:rPr>
        <w:t>Při prodlení zhotovitele s ukončením díla v termínu dle bodu VI. této smlouvy je zhotovitel povinen zaplatit objednateli smluvní pokutu ve výši 0,05% z ceny díla za každý i započatý den prodlení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</w:rPr>
        <w:t>Při prodlení objednatele se zaplacením faktur ve sjednaném termínu je objednatel povinen zaplatit zhotoviteli úrok z prodlení ve výši 0,05% z fakturované částky za každý i započatý den prodlení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</w:rPr>
        <w:t>Smluvní pokuta a úrok z prodlení jsou splatné do 30 dnů po doručení jejich písemného vyúčtování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</w:rPr>
        <w:t>Zhotovitel odpovídá za veškeré škody způsobené při provádění díla.</w:t>
      </w:r>
    </w:p>
    <w:p>
      <w:pPr>
        <w:pStyle w:val="Normal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ávěrečná ujednání: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Smluvní strany shodně prohlašují, že smlouva uzavřená na základě této objednávky je povinně uveřejňovanou smlouvou dle zákona o registru smluv, a dohodly se, že tato smlouva bude uveřejněna v registru smluv v celém rozsahu, neboť obsahuje-li informace či metadata, které se dle zákona o registru smluv obecně neuveřejňují nebo které mají či mohou být vyloučeny, smluvní strany výslovně souhlasí s tím, aby tato smlouva byla uveřejněna jako celek včetně takových informací a metadat (osobních údajů apod.). Uveřejnění této smlouvy v registru smluv zajistí bez zbytečného odkladu po jejím uzavření objednatel. Nezajistí-li však uveřejnění této smlouvy v registru smluv v souladu se zákonem objednatel nejpozději do 15 dnů od jejího uzavření, je uveřejnění povinen nejpozději do 30 dnů od uzavření této smlouvy v souladu se zákonem zajistit dodavatel. Strana uveřejňující smlouvu se zavazuje splnit podmínky pro to, aby správce registru smluv zaslal potvrzení o uveřejnění smlouvy také druhé smluvní straně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Tato smlouva je sepsána ve 2 vyhotoveních, z nichž objednatel i zhotovitel obdrží po jednom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V Opavě dne  26. 10. 2020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…………………………</w:t>
      </w:r>
      <w:r>
        <w:rPr>
          <w:color w:val="000000"/>
          <w:sz w:val="24"/>
        </w:rPr>
        <w:t>.                                                              …………………….                                           za objednatele                                                                                  za zhotovitele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Bc. Eva Matušková – ředitelka                        </w:t>
        <w:tab/>
        <w:t xml:space="preserve">                      Karel Kozár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00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53:00Z</dcterms:created>
  <dc:creator>OEM Software</dc:creator>
  <dc:description/>
  <cp:keywords/>
  <dc:language>en-US</dc:language>
  <cp:lastModifiedBy>OEM</cp:lastModifiedBy>
  <cp:lastPrinted>2019-05-06T14:14:00Z</cp:lastPrinted>
  <dcterms:modified xsi:type="dcterms:W3CDTF">2020-10-27T12:53:00Z</dcterms:modified>
  <cp:revision>3</cp:revision>
  <dc:subject/>
  <dc:title>Akce:  S T A V E B N Í      O P R A V Y     O B J E K T U   v areálu Státní  slezské nemocnice v Opavě</dc:title>
</cp:coreProperties>
</file>