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Bergr, Alena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lena.bergr@abbot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klapilová Vlasta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.neklapilova@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10.2020 10:4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Covid-19 Ag Rapid Test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brý den, paní Neklapilová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vrzujeme objednávku ve výši 100.000 Kč bez DPH, tj. 121.000 Kč včetně DPH, zálohová faktura bude zaslá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rdečně zdrav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Berg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15"/>
        <w:gridCol w:w="2460"/>
        <w:gridCol w:w="3285"/>
      </w:tblGrid>
      <w:tr>
        <w:trPr>
          <w:trHeight w:val="9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285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color w:val="00A1E0"/>
                <w:sz w:val="24"/>
                <w:szCs w:val="24"/>
                <w:lang w:eastAsia="cs-CZ"/>
              </w:rPr>
              <w:t>Mgr. Alena Bergr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t>Product Manager ID</w:t>
            </w:r>
            <w:r>
              <w:rPr>
                <w:rFonts w:eastAsia="Times New Roman"/>
                <w:color w:val="80808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br/>
              <w:t>Czech Republic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t xml:space="preserve">Abbott Rapid Diagnostics, s.r.o </w:t>
              <w:br/>
              <w:t xml:space="preserve">Vlastiborska 2790/4 </w:t>
              <w:br/>
              <w:t xml:space="preserve">193 00 Praha 9 </w:t>
              <w:br/>
              <w:t xml:space="preserve">Czech Republic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t>Office +420 296 328 328</w:t>
            </w:r>
            <w:r>
              <w:rPr>
                <w:rFonts w:eastAsia="Times New Roman"/>
                <w:color w:val="80808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br/>
              <w:t>Mobil +420 739 003 774</w:t>
            </w:r>
            <w:r>
              <w:rPr>
                <w:rFonts w:eastAsia="Times New Roman"/>
                <w:color w:val="80808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u w:val="single"/>
                <w:lang w:eastAsia="cs-CZ"/>
              </w:rPr>
              <w:br/>
            </w:r>
            <w:hyperlink r:id="rId5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4"/>
                  <w:szCs w:val="24"/>
                  <w:u w:val="single"/>
                  <w:lang w:eastAsia="cs-CZ"/>
                </w:rPr>
                <w:t>objednavky@abbott.com</w:t>
              </w:r>
            </w:hyperlink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808080"/>
                <w:sz w:val="24"/>
                <w:szCs w:val="24"/>
                <w:lang w:eastAsia="cs-CZ"/>
              </w:rPr>
              <w:br/>
              <w:t>VAT: CZ2913306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--------------------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klapilová Vlasta &lt;v.neklapi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Bergr, Alena" &lt;alena.bergr@abbott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2.10.2020 10:3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vid-19 Ag Rapid Te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objednáváme 800 ks výše uvedených rychlotestů, předpokládám, že cena 125 Kč bez DPH/ks zjištěná průzkumem trhu je stále plat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 o zaslání předběžné faktury, kterou obratem zaplatíme. Potřebovali bychom dodat zboží co nejdříve, nejlépe již zít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a zdrav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a Neklapi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lasta Neklapi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bchodního od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razová nemocnice v Br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45 538 6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bergr@abbott.com" TargetMode="External"/><Relationship Id="rId3" Type="http://schemas.openxmlformats.org/officeDocument/2006/relationships/hyperlink" Target="mailto:v.neklapilova@unbr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jednavky@abbot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1:00Z</dcterms:created>
  <dc:creator>uzivatel</dc:creator>
  <dc:description/>
  <cp:keywords/>
  <dc:language>en-US</dc:language>
  <cp:lastModifiedBy>uzivatel</cp:lastModifiedBy>
  <dcterms:modified xsi:type="dcterms:W3CDTF">2020-10-27T11:05:00Z</dcterms:modified>
  <cp:revision>3</cp:revision>
  <dc:subject/>
  <dc:title/>
</cp:coreProperties>
</file>