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222/2020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 xml:space="preserve">Tělocvičná jednota Sokol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Mgr. Veronika Marková, jednatelk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ukáš Horský, starosta jednoty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pobočný spolek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Holubova 446, 534 01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 xml:space="preserve">69173001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550 439 0359/08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/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 xml:space="preserve">Předmětem smlouvy, v souladu se zákonem č. 128/2000 Sb. o obcích, zákonem č. 250/2000 Sb. o rozpočtových pravidlech územních rozpočtů, vše v platném znění, je poskytnutí investiční účelové dotace z rozpočtových prostředků Města Holic na:      </w:t>
      </w:r>
    </w:p>
    <w:p>
      <w:pPr>
        <w:pStyle w:val="Zkladntext2"/>
        <w:jc w:val="both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reknstrukce sprch a výborov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HOLICE Usnesením Zastupitelstva města Holic č. 277 ze dne 7. září 2020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400 000,-</w:t>
      </w:r>
      <w:r>
        <w:rPr>
          <w:rFonts w:cs="Arial" w:ascii="Arial" w:hAnsi="Arial"/>
          <w:b/>
          <w:bCs/>
          <w:sz w:val="22"/>
        </w:rPr>
        <w:t xml:space="preserve"> Kč</w:t>
      </w:r>
      <w:r>
        <w:rPr>
          <w:rFonts w:cs="Arial" w:ascii="Arial" w:hAnsi="Arial"/>
          <w:sz w:val="22"/>
        </w:rPr>
        <w:t xml:space="preserve">, slovy: </w:t>
      </w:r>
      <w:r>
        <w:rPr>
          <w:rFonts w:cs="Arial" w:ascii="Arial" w:hAnsi="Arial"/>
          <w:b/>
          <w:sz w:val="22"/>
        </w:rPr>
        <w:t>Čtyři sta tisíc korun český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2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vat o své činnosti alespoň 1x ročně v místním periodiku – Holických listech. Tuto skutečnost doloží kopií přiloženou k vyúčtová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ukončí v průběhu roku činnost, neprodleně Městu Holice tuto skutečnost písemně oznámit, dotaci vyúčtovat a nevyčerpané finanční prostředky vrát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Mgr. Veronika Marková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osta města Holic</w:t>
        <w:tab/>
        <w:t>jednatelka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16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ab/>
        <w:t>Lukáš Horský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tarosta </w:t>
      </w:r>
    </w:p>
    <w:p>
      <w:pPr>
        <w:pStyle w:val="Normal"/>
        <w:tabs>
          <w:tab w:val="clear" w:pos="709"/>
          <w:tab w:val="left" w:pos="60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4:00Z</dcterms:created>
  <dc:creator>Pracovník</dc:creator>
  <dc:description/>
  <cp:keywords/>
  <dc:language>en-US</dc:language>
  <cp:lastModifiedBy>Výborná Martina</cp:lastModifiedBy>
  <cp:lastPrinted>2020-04-22T11:35:00Z</cp:lastPrinted>
  <dcterms:modified xsi:type="dcterms:W3CDTF">2020-10-06T06:23:00Z</dcterms:modified>
  <cp:revision>4</cp:revision>
  <dc:subject/>
  <dc:title>SMLOUVA</dc:title>
</cp:coreProperties>
</file>