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jc w:val="both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  <w:szCs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sarykovo nám. 40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szCs w:val="18"/>
        </w:rPr>
      </w:pPr>
      <w:r>
        <w:rPr>
          <w:szCs w:val="18"/>
        </w:rPr>
        <w:t>Odbor: investic a rozvoje</w:t>
        <w:tab/>
        <w:t>Číslo účtu: 0000222551/0100</w:t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szCs w:val="18"/>
        </w:rPr>
      </w:pPr>
      <w:r>
        <w:rPr>
          <w:szCs w:val="18"/>
        </w:rPr>
        <w:t>Zařízení: Plavecký bazén                                                                                    IČ: 00272868</w:t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</w:r>
    </w:p>
    <w:p>
      <w:pPr>
        <w:pStyle w:val="Heading1"/>
        <w:jc w:val="both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93/201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resa : Vodní zdroje Ekomonitor spol. s r.o., Píštovy 820, 537 01 Chrudim III. ,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IČ : 15053695.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,</w:t>
      </w:r>
      <w:r>
        <w:rPr>
          <w:rFonts w:cs="Arial" w:ascii="Arial" w:hAnsi="Arial"/>
          <w:b/>
          <w:i/>
          <w:szCs w:val="24"/>
        </w:rPr>
        <w:t xml:space="preserve">“provedení dodávky a montáže technologie na změkčení vody, která bude doplněna do  stávající technologie úpravy bazénové vody na Plaveckém Bazénu v Náchodě“, </w:t>
      </w:r>
      <w:r>
        <w:rPr>
          <w:rFonts w:cs="Arial" w:ascii="Arial" w:hAnsi="Arial"/>
          <w:szCs w:val="24"/>
        </w:rPr>
        <w:t>Pražská ul.č.p.178 v Náchodě,  dle Vaší cenové nabídky č. VO277 z 23.1.20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fakturaci uvádějte položkový rozpis prací a materiálových dodávek ( ks, m, kg, km, hod., apd ) včetně jejich jednotkových c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Výše výdaje, předpokládaná cena   do 58 000,- Kč  bez  DPH   Dodací lhůta:  do  31.3.201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18"/>
        </w:rPr>
        <w:t xml:space="preserve">Úhrada zajištěna v kap.: 12                                                       </w:t>
      </w:r>
      <w:r>
        <w:rPr/>
        <w:tab/>
      </w:r>
      <w:r>
        <w:rPr>
          <w:b/>
          <w:sz w:val="18"/>
        </w:rPr>
        <w:t>Objednávku vyhotovil:  Cyril Šourek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>Dne: 1.2.2017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ab/>
        <w:tab/>
        <w:t xml:space="preserve">                             </w:t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…</w:t>
      </w:r>
      <w:r>
        <w:rPr>
          <w:sz w:val="18"/>
        </w:rPr>
        <w:t>.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ab/>
        <w:t xml:space="preserve">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</w:t>
        <w:tab/>
        <w:t xml:space="preserve">       </w:t>
        <w:tab/>
        <w:t xml:space="preserve">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</w:rPr>
        <w:t>podpis správce rozpočtu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zuji převzetí objednávky a její akcepta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Chrudimi, dne :  9.2.201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Mgr. Pavel Vančura</w:t>
      </w:r>
    </w:p>
    <w:p>
      <w:pPr>
        <w:pStyle w:val="Normal"/>
        <w:ind w:left="1416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dnatel společnos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ODNÍ ZDROJE EKOMONITOR spol s r.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íšťovy 820</w:t>
      </w:r>
    </w:p>
    <w:p>
      <w:pPr>
        <w:pStyle w:val="Normal"/>
        <w:jc w:val="both"/>
        <w:rPr/>
      </w:pPr>
      <w:r>
        <w:rPr>
          <w:b/>
          <w:szCs w:val="24"/>
        </w:rPr>
        <w:t>537 01 Chrudim I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Separator">
    <w:name w:val="sepa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2:00Z</dcterms:created>
  <dc:creator>Šourek Cyril</dc:creator>
  <dc:description/>
  <cp:keywords/>
  <dc:language>en-US</dc:language>
  <cp:lastModifiedBy>USER7</cp:lastModifiedBy>
  <cp:lastPrinted>2017-02-01T14:43:00Z</cp:lastPrinted>
  <dcterms:modified xsi:type="dcterms:W3CDTF">2017-02-14T10:29:00Z</dcterms:modified>
  <cp:revision>4</cp:revision>
  <dc:subject/>
  <dc:title>Město Náchod</dc:title>
</cp:coreProperties>
</file>