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D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 Bílému vrchu 2960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93 00 Praha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. 10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610575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010062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03007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D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K Bílému vrchu 2960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2. 10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61057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0100620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zinfekční gel 5 l kanystr bez loga        85 ks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a dopravy dle cenové nabídky: 98.427,45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45.-46.týden 202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 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7:00Z</dcterms:created>
  <dc:creator>MPSV</dc:creator>
  <dc:description/>
  <cp:keywords/>
  <dc:language>en-US</dc:language>
  <cp:lastModifiedBy>Strnadová Jana (MPSV)</cp:lastModifiedBy>
  <cp:lastPrinted>2019-01-22T09:50:00Z</cp:lastPrinted>
  <dcterms:modified xsi:type="dcterms:W3CDTF">2020-10-27T06:58:00Z</dcterms:modified>
  <cp:revision>3</cp:revision>
  <dc:subject/>
  <dc:title>Objednávka č</dc:title>
</cp:coreProperties>
</file>