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Hradišťská lékárna s.r.o., Lékárna Bos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Hradební 1306, 686 01 Uherské Hradišt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  <w:t>MVDr. Marek Sedláč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66289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66289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Raiffeisenbank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357808002/5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                                            lekarnabosco@seznam.cz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.:                                     572434444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R vedeném u Krajského soudu v Brně, spis. značka C1032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Dům sociálních služeb Návojná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Návojná 100, Návojná, PSČ 763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  <w:t>Bc. Jan Šerý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508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K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9-734715023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                                   reditel@dssnavojn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>577 335 4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</w:t>
      </w:r>
      <w:r>
        <w:rPr>
          <w:rFonts w:cs="Times New Roman" w:ascii="Times New Roman" w:hAnsi="Times New Roman"/>
          <w:b/>
          <w:bCs/>
          <w:sz w:val="24"/>
          <w:szCs w:val="24"/>
        </w:rPr>
        <w:t>opakovaných dodávkách zdravotnického materiálu</w:t>
      </w:r>
      <w:r>
        <w:rPr>
          <w:rFonts w:cs="Times New Roman" w:ascii="Times New Roman" w:hAnsi="Times New Roman"/>
          <w:sz w:val="24"/>
          <w:szCs w:val="24"/>
        </w:rPr>
        <w:t xml:space="preserve">   Prodávajícím Kupující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em – faktur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případě prodlení Kupujícího s úhradou faktury vzniká Prodávajícímu nárok 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nabývá platnosti dnem jejího podpisu oběma smluvními stranami a dle výslovné dohody smluvních stran účinnosti dnem 27.10.2020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                                                                 Kupujíc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Uherském Hradišti     27.10.2020                        V Návojné  27.10.2020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VDr. Marek Sedláček                                               Bc. Jan Šerý, řed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8:00Z</dcterms:created>
  <dc:creator>asistentka</dc:creator>
  <dc:description/>
  <cp:keywords/>
  <dc:language>en-US</dc:language>
  <cp:lastModifiedBy>Jarmila Kolínková</cp:lastModifiedBy>
  <cp:lastPrinted>2019-02-08T14:18:00Z</cp:lastPrinted>
  <dcterms:modified xsi:type="dcterms:W3CDTF">2020-10-27T09:54:00Z</dcterms:modified>
  <cp:revision>4</cp:revision>
  <dc:subject/>
  <dc:title/>
</cp:coreProperties>
</file>