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Petr Šen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49506703"/>
      <w:bookmarkStart w:id="2" w:name="_Hlk49506703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868 06 44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IČ: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VI, Školní 1544/5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kolní 1544/5, 405 02  Děčín VI - Let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47 27 47 4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mětem rámcové smlouvy je dodávka pracovních sešitů, učebnic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1. 10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7:00Z</dcterms:created>
  <dc:creator>Zdenka Venclova - EUROVIT</dc:creator>
  <dc:description/>
  <cp:keywords/>
  <dc:language>en-US</dc:language>
  <cp:lastModifiedBy>Hewlett-Packard Company</cp:lastModifiedBy>
  <cp:lastPrinted>2020-08-14T12:06:00Z</cp:lastPrinted>
  <dcterms:modified xsi:type="dcterms:W3CDTF">2020-10-27T08:11:00Z</dcterms:modified>
  <cp:revision>6</cp:revision>
  <dc:subject/>
  <dc:title>KUPNÍ SMLOUVA</dc:title>
</cp:coreProperties>
</file>