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75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 B J E D N Á V K A </w:t>
            </w:r>
          </w:p>
        </w:tc>
        <w:tc>
          <w:tcPr>
            <w:tcW w:w="3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 objednávky:    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2/20/001206    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!! NUTNÉ UVÁDĚT NA FAKTUŘE !!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70"/>
      </w:tblGrid>
      <w:tr>
        <w:trPr/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3575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emocnice Na Bulovce</w:t>
                    <w:br/>
                    <w:t xml:space="preserve">Oddělení správy budov </w:t>
                    <w:br/>
                    <w:t>Budínova 67/2</w:t>
                    <w:br/>
                    <w:t xml:space="preserve">180 81 Praha 8 </w:t>
                    <w:br/>
                    <w:br/>
                    <w:t>IČ: 00064211</w:t>
                    <w:br/>
                    <w:br/>
                    <w:t>Bankovní spojení: Česká národní banka</w:t>
                    <w:br/>
                    <w:t>Číslo účtu: 16231081/071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0" w:type="dxa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396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br/>
                    <w:t>ABF, a.s.</w:t>
                    <w:br/>
                    <w:t xml:space="preserve">Beranových 667 </w:t>
                    <w:br/>
                    <w:t>19900 Praha</w:t>
                    <w:br/>
                    <w:br/>
                    <w:t>IČ: 63080575</w:t>
                  </w:r>
                </w:p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"/>
                    <w:gridCol w:w="57"/>
                  </w:tblGrid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Email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3750"/>
        <w:gridCol w:w="2921"/>
        <w:gridCol w:w="608"/>
        <w:gridCol w:w="521"/>
      </w:tblGrid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objednávky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0.2020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ýdl Ale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ax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mail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br/>
              <w:t> </w:t>
              <w:br/>
              <w:t> </w:t>
            </w:r>
          </w:p>
        </w:tc>
        <w:tc>
          <w:tcPr>
            <w:tcW w:w="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dejte n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100 Provozní oddělení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ní osob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ýdl Aleš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Zakázka č.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62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jednáváme u Vás na základě Vaší cenové nabídky: </w:t>
            </w:r>
            <w:r>
              <w:rPr/>
              <w:t>Mobiliář PVA EXPO PRAHA - Polní nemocnice dle nabídky z 20. a 21.10.2020</w:t>
              <w:br/>
              <w:br/>
              <w:t>Mobiliář do KS PVA EXPO PRAHA:</w:t>
              <w:br/>
              <w:t>panel stěnový-obvodový vč. fixace a nezbytného větrování-Hala 2+5 100bm 29000,00Kč</w:t>
              <w:br/>
              <w:t xml:space="preserve">stoly 160x80 cm 11 ks zdarma </w:t>
              <w:br/>
              <w:t xml:space="preserve">pronájem stolů 120x80cm,v termínu 21.10.-30.11.2020,41dnů,sleva 70% 30ks 25830,00Kč </w:t>
              <w:br/>
              <w:t xml:space="preserve">doprava a manipulace 1 000,00Kč </w:t>
              <w:br/>
              <w:br/>
              <w:t>Mobiliář do hal 2 + 5 PVA EXPO PRAHA:</w:t>
              <w:br/>
              <w:t>panel stěnový-obvodový vč. fixace a nezbytného větrování-Hala 2+5 100bm 29000,00Kč</w:t>
              <w:br/>
              <w:t xml:space="preserve">pronájem zábran 120x80 cm,v termínu 21.10.-30.11.2020,41dnů,sleva 70% 8k 4920,00Kč </w:t>
              <w:br/>
              <w:t xml:space="preserve">pronájem mobilního dopravního značenív areálu PVA EXPO dle požadavků AČR zdarm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>
                    <w:top w:val="dotted" w:sz="6" w:space="0" w:color="000000"/>
                    <w:bottom w:val="dotted" w:sz="6" w:space="0" w:color="000000"/>
                  </w:tcBorders>
                  <w:vAlign w:val="center"/>
                </w:tcPr>
                <w:tbl>
                  <w:tblPr>
                    <w:tblW w:w="323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545"/>
                  </w:tblGrid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bez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89 750,0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DPH 21%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8 847,5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včetně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08 597,50 Kč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6"/>
              <w:gridCol w:w="7804"/>
            </w:tblGrid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 ceně je zahrnuto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dodání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.10.2020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áruční doba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splatnosti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4830"/>
            </w:tblGrid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dpis objednatel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zítko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Žádáme o písemné potvrzení objednávky na e-mail vyřizující osoby také ve strojově čitelném formátu dle zák. č. 340/2015 Sb. Dodavatel bere na vědomí, že objednatel uveřejní tyto dokumenty v Registru smluv. Fakturu zašlete na vyřizující osobu. Potvrzením objednávky dodavatel vyslovuje souhlas s těmito obchodními podmínkam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fakturuje cenu dodávky do 15 dnů od jejího dodání objednateli. Faktura musí kromě zákonných náležitostí obsahovat číslo této objednávky a povinnou přílohou faktury je dodací list nebo předávací protokol podepsaný zástupcem objednatele. Lhůta splatnosti faktury činí 30 dnů. Záruka na dodávku činí 24 měsíců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s přepravními a manipulačními obaly postupujte ve smyslu zákona č. 477/2001 Sb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odpovídá za to, že jeho pracovníci budou při plnění objednávky jednat pouze v rámci objednávky a instrukcí objednatele, že budou používat pouze předměty svěřené jim dodavatelem k plnění objednávky, s jejichž obsluhou je dodavatel prokazatelně seznámí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Dodavatel odpovídá za to, že jeho pracovníci při plnění dodávky u objednatele budou dodržovat požadavky na bezpečnost práce a požární ochranu a že se seznámí s riziky dotčeného místa plnění, uvedené na http://bulovka.cz/wp-content/uploads/2019/11/externi-dodavatel-vseobecne-podminky-na-useku-bozp-a-po-rizika.pdf http://bulovka.cz/wp-content/uploads/2019/11/rizika-NNB.pdf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V případě prodlení objednatele se zaplacením faktury má dodavatel právo požadovat úrok z prodlení z dlužné částky v zákonné výši, pokud doba prodlení přesáhne 30 kalendářních dnů. Zaplacené úroky z prodlení plně kryjí i případnou náhradu škody dodav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Jednostranný zápočet pohledávky nebo postoupení pohledávky z této objednávky na třetí osobu je možné jen s předchozím písemným souhlasem objedn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Objednatel je oprávněn odstoupit od objednávky v době před dojitím jejího potvrzení a v případě, že dodavatel poruší objednávku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5:00Z</dcterms:created>
  <dc:creator>Ales FRYDL</dc:creator>
  <dc:description/>
  <cp:keywords/>
  <dc:language>en-US</dc:language>
  <cp:lastModifiedBy>Chyba Radim, Ing. PhDr.</cp:lastModifiedBy>
  <dcterms:modified xsi:type="dcterms:W3CDTF">2020-10-27T08:25:00Z</dcterms:modified>
  <cp:revision>2</cp:revision>
  <dc:subject/>
  <dc:title/>
</cp:coreProperties>
</file>