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9180/SVSL/1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291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dělská 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P – AGRO spol. s r. 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rupka – Fojtovice 173, PSČ 417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5039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ou zastupuje xxx, jednate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Krajským soudem v Ústí nad Labem dne 17. 7. 1998 pod spisovou značkou C 1417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účtu: 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achtýř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 pachtovní smlouvě č. PO-16/09180/SVSL/16 ze dne 25. 4. 2017 (dále jen „smlouva“) se pachtovní smlouva upravuje násled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28"/>
        </w:rPr>
      </w:pPr>
      <w:r>
        <w:rPr>
          <w:rFonts w:cs="Arial" w:ascii="Arial" w:hAnsi="Arial"/>
          <w:b/>
          <w:bCs/>
        </w:rPr>
        <w:t>Předmět zemědělského pach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eská republika je vlastníkem a Agentura ochrany přírody a krajiny je příslušná hospodařit s pozemky: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01/1, druh pozemku trvalý travní porost o výměře 2721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01/2, druh pozemku ostatní plocha, způsob využití neplodná půda o výměře 2079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23, druh pozemku ostatní plocha, způsob využití neplodná půda o výměře 315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306/1, druh pozemku trvalý travní porost o výměře 257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. č. 306/2, druh pozemku ostatní plocha, způsob využití neplodná půda o výměře 55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324, druh pozemku trvalý travní porost o výměře 261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28, druh pozemku ostatní plocha, způsob využití neplodná půda o výměře 34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54/3, druh pozemku ostatní plocha, způsob využití neplodná půda o výměře 3074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356/2, druh pozemku trvalý travní porost o výměře 4903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391, druh pozemku ostatní plocha, způsob využití neplodná půda o výměře 2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465/4, druh pozemku trvalý travní porost o výměře 6269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621/8, druh pozemku orná půda o výměře 426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775, druh pozemku trvalý travní porost o výměře 504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783/1, druh pozemku trvalý travní porost o výměře 342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p. č. 801/1, druh pozemku trvalý travní porost o výměře 850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263, druh pozemku ostatní plocha, způsob využití neplodná půda o výměře 18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273/2, druh pozemku ostatní plocha, způsob využití neplodná půda o výměře 146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534/3, druh pozemku ostatní plocha, způsob využití neplodná půda o výměře 187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536/3, druh pozemku ostatní plocha, způsob využití neplodná půda o výměře 165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. ú. Habartice u Krupky, v obci Krupka, okres Teplice, evidované na LV č. 60001 </w:t>
        <w:br/>
        <w:t>u Katastrálního úřadu pro Ústecký kraj, Katastrální pracoviště Teplice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ředmětem pachtu </w:t>
      </w:r>
      <w:r>
        <w:rPr>
          <w:rFonts w:cs="Arial" w:ascii="Arial" w:hAnsi="Arial"/>
          <w:b/>
        </w:rPr>
        <w:t>jsou pozemky nebo jejich části: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301/1, druh pozemku trvalý travní porost o výměře </w:t>
        <w:tab/>
        <w:t>24717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301/2, druh pozemku ostatní plocha, způsob využití neplodná půda </w:t>
        <w:br/>
        <w:t>o výměře 5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>část pozemku p. č. 306/1, druh pozemku trvalý travní porost o výměře 2177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 xml:space="preserve">část pozemku p. č. 306/2, druh pozemku ostatní plocha, způsob využití neplodná půda </w:t>
        <w:br/>
        <w:t>o výměře 392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323, druh pozemku ostatní plocha, způsob využití neplodná půda </w:t>
        <w:br/>
        <w:t>o výměře 8 m</w:t>
      </w:r>
      <w:r>
        <w:rPr>
          <w:rFonts w:cs="Arial" w:ascii="Arial" w:hAnsi="Arial"/>
          <w:b/>
          <w:vertAlign w:val="superscript"/>
        </w:rPr>
        <w:t xml:space="preserve">2 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>část pozemku p. č. 324, druh pozemku trvalý travní porost o výměře 244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328, druh pozemku ostatní plocha, způsob využití neplodná půda </w:t>
        <w:br/>
        <w:t>o výměře 3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354/3, druh pozemku ostatní plocha, způsob využití neplodná půda </w:t>
        <w:br/>
        <w:t>o výměře 449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>část pozemku p. č. 356/2, druh pozemku trvalý travní porost o výměře 18229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 xml:space="preserve">část pozemku p. č. 391, druh pozemku ostatní plocha, způsob využití neplodná půda </w:t>
        <w:br/>
        <w:t>o výměře 9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pozemku p. č. 465/4, druh pozemku trvalý travní porost o výměře 549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>část pozemku p. č. 621/8, druh pozemku orná půda o výměře 4141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>část pozemku p. č. 775, druh pozemku trvalý travní porost o výměře 2597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</w:rPr>
        <w:t>část pozemku p. č. 783/1, druh pozemku trvalý travní porost o výměře 1099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pozemku p. č. 801/1, druh pozemku trvalý travní porost o výměře 2148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2263, druh pozemku ostatní plocha, způsob využití neplodná půda </w:t>
        <w:br/>
        <w:t>o výměře 16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2273/2, druh pozemku ostatní plocha, způsob využití neplodná půda </w:t>
        <w:br/>
        <w:t>o výměře 80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č. 2534/3, druh pozemku ostatní plocha, způsob využití neplodná půda </w:t>
        <w:br/>
        <w:t>o výměře 5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k. ú. Habartice u Krupky, v obci Krupka, okres Teplice, evidované na LV č. 60001 </w:t>
        <w:br/>
        <w:t>u Katastrálního úřadu pro Ústecký kraj, Katastrální pracoviště Teplice (dále jen „pozemky“ nebo „předmět pachtu“ nebo „nemovité věci“).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lková výměra </w:t>
      </w:r>
      <w:r>
        <w:rPr>
          <w:rFonts w:cs="Arial" w:ascii="Arial" w:hAnsi="Arial"/>
        </w:rPr>
        <w:t>předmětu pachtu</w:t>
      </w:r>
      <w:r>
        <w:rPr>
          <w:rFonts w:cs="Arial" w:ascii="Arial" w:hAnsi="Arial"/>
          <w:lang w:val="en-US"/>
        </w:rPr>
        <w:t xml:space="preserve"> je </w:t>
      </w:r>
      <w:r>
        <w:rPr>
          <w:rFonts w:cs="Arial" w:ascii="Arial" w:hAnsi="Arial"/>
          <w:b/>
        </w:rPr>
        <w:t>368222</w:t>
      </w:r>
      <w:r>
        <w:rPr>
          <w:rFonts w:cs="Arial" w:ascii="Arial" w:hAnsi="Arial"/>
          <w:b/>
          <w:lang w:val="en-US"/>
        </w:rPr>
        <w:t xml:space="preserve"> 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. Mapový zákres </w:t>
      </w:r>
      <w:r>
        <w:rPr>
          <w:rFonts w:cs="Arial" w:ascii="Arial" w:hAnsi="Arial"/>
        </w:rPr>
        <w:t>předmětu pacht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voří novou přílohu č. 2 a je</w:t>
      </w:r>
      <w:r>
        <w:rPr>
          <w:rFonts w:cs="Arial" w:ascii="Arial" w:hAnsi="Arial"/>
          <w:lang w:val="en-US"/>
        </w:rPr>
        <w:t xml:space="preserve"> nedílnou součástí </w:t>
      </w:r>
      <w:r>
        <w:rPr>
          <w:rFonts w:cs="Arial" w:ascii="Arial" w:hAnsi="Arial"/>
        </w:rPr>
        <w:t>tohoto dodatku</w:t>
      </w:r>
      <w:r>
        <w:rPr>
          <w:rFonts w:cs="Arial" w:ascii="Arial" w:hAnsi="Arial"/>
          <w:i/>
          <w:lang w:val="en-US"/>
        </w:rPr>
        <w:t xml:space="preserve">. </w:t>
      </w:r>
    </w:p>
    <w:p>
      <w:pPr>
        <w:pStyle w:val="TextBody"/>
        <w:numPr>
          <w:ilvl w:val="0"/>
          <w:numId w:val="7"/>
        </w:numPr>
        <w:suppressAutoHyphens w:val="false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edmět pachtu se nachází v přírodní rezervaci Černá louka, evropsky významné lokality Východní Krušnohoří a ptačí oblasti Východní Krušné ho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nájem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27.730,-Kč/rok </w:t>
      </w:r>
      <w:r>
        <w:rPr>
          <w:rFonts w:cs="Arial" w:ascii="Arial" w:hAnsi="Arial"/>
          <w:sz w:val="20"/>
        </w:rPr>
        <w:t>(slovy: Dvacetsedmtisícsedmsettřicetkorun českých)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Pachtovné se platí ročně a je splatné k 31.10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291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1.10. příslušného kalendářního roku.</w:t>
      </w:r>
    </w:p>
    <w:p>
      <w:pPr>
        <w:pStyle w:val="TextBody"/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</w:t>
        <w:br/>
        <w:t>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Správa chráněné krajinné oblasti České středohoří (dále jen „RP SCHKO České středohoří“), zejména termíny, způsoby a intenzitu prováděných činnosti a vykonávat je pouze s předchozím písemným souhlasem Agentury ochrany přírody a krajiny České republiky, RP SCHKO České středohoří.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statní ustanovení všech článků smlouvy zůstávají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podpisu poslední strany a účinnosti dnem uveřejnění této tohoto dodatku v registru smluv dle zák. č. 340/2015 Sb., o registru smluv, ve znění pozdějších předpisů, a pachtýř souhlasí s uveřejněním obsahu celé smlouvy v registru smluv. Registraci dodatku provede propachtovatel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</w:t>
        <w:tab/>
        <w:t>V ……………. ………… dne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RNDr. František Pelc </w:t>
        <w:tab/>
        <w:t xml:space="preserve">xxx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</w:t>
        <w:tab/>
        <w:t>jednatel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Správa CHKO České středoh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, tel: xxx, mobil: xxx</w:t>
      </w:r>
    </w:p>
    <w:p>
      <w:pPr>
        <w:pStyle w:val="Normal"/>
        <w:rPr/>
      </w:pPr>
      <w:r>
        <w:rPr>
          <w:rFonts w:cs="Arial" w:ascii="Arial" w:hAnsi="Arial"/>
        </w:rPr>
        <w:t>xxx, tel. xxx, mobil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</w:r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49:00Z</dcterms:created>
  <dc:creator>Okresní úřad</dc:creator>
  <dc:description/>
  <cp:keywords/>
  <dc:language>en-US</dc:language>
  <cp:lastModifiedBy>Dana Ochozková</cp:lastModifiedBy>
  <cp:lastPrinted>2017-03-08T12:05:00Z</cp:lastPrinted>
  <dcterms:modified xsi:type="dcterms:W3CDTF">2020-10-26T15:34:00Z</dcterms:modified>
  <cp:revision>5</cp:revision>
  <dc:subject/>
  <dc:title>Níže uvedeného dne, měsíce a roku   u z a v ř e l i  účastníci, dle vlastního prohlášení k právním úkonům způsobilí, a to:</dc:title>
</cp:coreProperties>
</file>