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zdravotní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Ústí nad Labem, Sociální péče 3316/12A, 401 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54886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 Ústí nad Labem, oddíl B, vložka 15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Ing. Petrem Fialou, generálním ředitelem na základě pověření představenstvem společ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6.11.2019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 xml:space="preserve">Výpočet objemového </w:t>
      </w:r>
      <w:r>
        <w:rPr>
          <w:sz w:val="22"/>
          <w:szCs w:val="22"/>
          <w:lang w:val="cs-CZ"/>
        </w:rPr>
        <w:t>POS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Ústí nad Labem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Krajská Zdravotní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Ing. Rudolf Kozák,</w:t>
        <w:tab/>
        <w:tab/>
        <w:tab/>
        <w:tab/>
        <w:tab/>
        <w:t>Ing. Petr Fial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generální 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Dilek Aldemir Cevik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Výpočet objemového POS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8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0-10-26T13:48:00Z</dcterms:modified>
  <cp:revision>3</cp:revision>
  <dc:subject/>
  <dc:title>Smlouva o spolupráci</dc:title>
</cp:coreProperties>
</file>