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3/2020 ze dne 29.4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xxxxxxxxx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rodné číslo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ldřichovice č</w:t>
      </w:r>
      <w:r>
        <w:rPr/>
        <w:t>.p. 777, 739 61 Třin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10459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5.2020 do dne 30.4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0.4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3.    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left" w:pos="426" w:leader="none"/>
          <w:tab w:val="left" w:pos="709" w:leader="none"/>
        </w:tabs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ve výši stanovené v 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Arial" w:cs="Arial"/>
                <w:i/>
                <w:iCs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90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0.2020, příspěvek nebude poskytován ode dne 1. 11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before="120" w:after="0"/>
        <w:ind w:left="11" w:hanging="0"/>
        <w:rPr>
          <w:rFonts w:cs="Arial"/>
          <w:szCs w:val="20"/>
        </w:rPr>
      </w:pPr>
      <w:r>
        <w:rPr>
          <w:rFonts w:cs="Arial"/>
          <w:szCs w:val="20"/>
        </w:rPr>
        <w:t>7. Dodatek k dohodě je sepsán ve dvou vyhotoveních, z nichž jedno vyhotovení obdrží Úřad práce a jedno</w:t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ind w:left="11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yhotovení zaměstnavatel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ind w:left="1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Karviná dne 26.10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xxxxx</w:t>
      </w:r>
    </w:p>
    <w:sectPr>
      <w:type w:val="continuous"/>
      <w:pgSz w:w="12072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áš Raszka V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6:00Z</dcterms:created>
  <dc:creator>Nováková Martina (UPT-KAA)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10-26T13:37:00Z</dcterms:modified>
  <cp:revision>1</cp:revision>
  <dc:subject/>
  <dc:title>Předloha pro dohodu o vytvoření veřejně prospěšné práce</dc:title>
</cp:coreProperties>
</file>