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KAA-V-4/2020 ze dne </w:t>
      </w:r>
      <w:r>
        <w:rPr>
          <w:lang w:val="en-US" w:eastAsia="en-US"/>
        </w:rPr>
        <w:t>29.4.20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JUDr. </w:t>
      </w:r>
      <w:r>
        <w:rPr/>
        <w:t>René Vašek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xxxxxxxxxx</w:t>
      </w:r>
      <w:r>
        <w:rPr>
          <w:rFonts w:cs="Arial"/>
          <w:vanish/>
          <w:szCs w:val="20"/>
        </w:rPr>
        <w:t>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rodné číslo:</w:t>
        <w:tab/>
        <w:t>xxx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Oldřichovice č</w:t>
      </w:r>
      <w:r>
        <w:rPr/>
        <w:t>.p. 777, 739 61 Třinec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4104599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el dodatku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 zaměstnavatelem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ředmět dodat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>Ujednání výše uvedené dohody se mění takto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Článek II, věta první bodu 1.1. dohody zní: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„</w:t>
      </w:r>
      <w:r>
        <w:rPr>
          <w:szCs w:val="20"/>
        </w:rPr>
        <w:t>1.1 na dobu ode dne 1.5.2020 do dne 31.1.2021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luha veřejných toalet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Článek II, bod 2. dohody zní: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1.1.2021.“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Článek III, bod 1. dohody zní: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Úřad práce se zavazuje poskytnout zaměstnavateli příspěvek ve výši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color w:val="000000"/>
          <w:szCs w:val="20"/>
        </w:rPr>
        <w:t>vynaložených prostředků na mzdy nebo platy na zaměstnance</w:t>
      </w:r>
      <w:r>
        <w:rPr>
          <w:rFonts w:cs="Arial"/>
          <w:szCs w:val="20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275"/>
        <w:gridCol w:w="1417"/>
        <w:gridCol w:w="1733"/>
      </w:tblGrid>
      <w:tr>
        <w:trPr>
          <w:tblHeader w:val="true"/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luha veřejných toalet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1 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15 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Součet poskytnutých měsíčních příspěvků nepřekročí částku 135 000 Kč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4.  Článek III, bod 2. dohody zní:</w:t>
      </w:r>
    </w:p>
    <w:p>
      <w:pPr>
        <w:pStyle w:val="Normal"/>
        <w:keepLines/>
        <w:spacing w:before="12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10.2020, příspěvek nebude poskytován ode dne 1. 11. 2020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5.  Dodatek k dohodě nabývá plat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before="12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szCs w:val="20"/>
          <w:lang w:val="en-US" w:eastAsia="en-US"/>
        </w:rPr>
        <w:t>Karviná</w:t>
      </w:r>
      <w:r>
        <w:rPr>
          <w:rFonts w:cs="Arial"/>
          <w:szCs w:val="20"/>
        </w:rPr>
        <w:t xml:space="preserve"> dne  26.10.2020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2072" w:h="16838"/>
          <w:pgMar w:left="1191" w:right="1191" w:gutter="0" w:header="0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JUDr. </w:t>
      </w:r>
      <w:r>
        <w:rPr/>
        <w:t>René Vašek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0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072" w:h="16838"/>
      <w:pgMar w:left="1191" w:right="1191" w:gutter="0" w:header="0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3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4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0-10-26T13:25:00Z</dcterms:modified>
  <cp:revision>3</cp:revision>
  <dc:subject/>
  <dc:title>Předloha pro dohodu o vytvoření veřejně prospěšné práce</dc:title>
</cp:coreProperties>
</file>