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RÁMCOVÁ KUPNÍ SMLOUVA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zákona číslo 89/2012 Sb., občanského zákoníku, v platném zně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firma:</w:t>
        <w:tab/>
        <w:tab/>
        <w:tab/>
        <w:t>MUDr. Petr Stehlí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  <w:t>Jeneweinova 51/9, 61 700 B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</w:t>
        <w:tab/>
        <w:tab/>
        <w:tab/>
        <w:tab/>
        <w:t>MUDr. Petr Stehlí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ab/>
        <w:t>1147338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ab/>
        <w:t>CZ65051804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  <w:t>Air Ban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ab/>
        <w:t>1723094017/30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                                              kett1@centrum.cz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tel.:                                      mobil: 774065479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ána u Magistrátu  města Brna, spis. značka 3702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jako „Prodávající“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firma:</w:t>
        <w:tab/>
        <w:tab/>
        <w:tab/>
        <w:t>Dům sociálních služeb Návojná, příspěvková organiz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ab/>
        <w:tab/>
        <w:tab/>
        <w:tab/>
        <w:t>Návojná 100, Návojná, PSČ 763 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: </w:t>
        <w:tab/>
        <w:tab/>
        <w:tab/>
        <w:tab/>
        <w:t>Bc. Jan Šerý, ředite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ab/>
        <w:t>708508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  <w:t>K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ab/>
        <w:t>19-7347150237/01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 xml:space="preserve">                                    reditel@dssnavojna.c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</w:t>
        <w:tab/>
        <w:tab/>
        <w:tab/>
        <w:tab/>
        <w:tab/>
        <w:t>577 335 4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jako „Kupující“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ečně v textu uvedeny jako „smluvní strany“, vědomy si svých závazků v této smlouvě obsažených a s úmyslem být touto smlouvou vázány, uzavírají tuto Rámcovou kupní smlouvu (dále jen „smlouva“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mět a účel smlouvy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Tato smlouva upravuje vzájemné vztahy, práva a povinnosti smluvních stran při opakovaných dodávkách ochranných pomůcek –  jednorázových roušek Prodávajícím Kupujícímu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Prodávající se touto smlouvou zavazuje dodávat Kupujícímu zboží, a to na základě jednotlivých objednávek Kupujícího a Kupující se zavazuje objednané zboží převzít a zaplatit za něj sjednanou kupní cenu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ací podmínk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 xml:space="preserve">Objednávka, dílčí kupní smlouv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Jednotlivé dodávky zboží se uskuteční na základě objednávek doručených Prodávajícímu a učiněných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em na e-mail Prodávajícího uvedený v záhlaví této smlouvy, nebo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cky na telefonní číslo Prodávajícího uvedené v záhlaví této smlou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V objednávce je Kupující povinen uvést druh a množství požadovaného zboží a konkrétní místo plně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Doručením objednávky Prodávajícímu je uzavřena dílčí kupní smlouva a Prodávajícímu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zniká povinnost objednané zboží Kupujícímu dodat a Kupujícímu povinnost zboží převzít a zaplatit za dodané zboží sjednanou kupní cen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Smluvní strany jsou si povinny bez zbytečného odkladu oznamovat jakékoli změny kontaktních údajů s tím, že jakákoli taková změna bude pro druhou smluvní stranu závazná okamžikem jejího doruče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ísto plněn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Objednané zboží bude dodáváno na vlastní náklady Prodávajícího do místa plnění, kterým je sídlo Kupujícíh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Termín dodán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 Prodávající je povinen objednané zboží dodat Kupujícímu do pěti pracovních dnů ode dne doručení objednávky Kupujícíh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. V případě, že bude termín dodání připadat na sobotu, neděli nebo státní svátek, je Prodávající povinen objednané zboží dodat bezprostředně následující pracovní de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5. Jakos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Na zboží je Prodávajícím poskytována záruka po dobu použitelnosti zboží (expirační lhůty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 Prodávající odpovídá za to, že si po záruční dobu zboží ponechá sjednané vlastnosti 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e použitelné pro účel, k němuž se zboží obvykle užívá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6. Dodání a přechod vlastnického práv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1. K dodání zboží (splnění dílčí kupní smlouvy) dochází převzetím zboží Kupující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2. Objednané zboží bude dodáno v souladu s objednávkou Kupujícího spolu s dodacím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stem – fakturo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3. Smluvní strany berou na vědomí a souhlasí s tím, že faktura slouží zároveň jako dodací list a jedná se o jednu listin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4. Kupující je povinen zboží při převzetí prohlédnout a potvrdit Prodávajícímu jedno vyhotovení dodacího listu (faktury) v listinné podobě otiskem razítka Kupujícího a podpisem oprávněné osoby a předat je Prodávajícímu. Druhé vyhotovení dodacího listu (faktury) v listinné podobě je součástí dodávky a ponechá si je Kupujíc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5. Potvrzením dodacího listu – faktury Kupující potvrzuje, že zboží bylo dodáno v množství, druhu, jakosti a termínu uvedeném v dodacím listu – faktuř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6. Okamžikem převzetí zboží přechází na Kupujícího vlastnické právo a nebezpečí škod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bož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I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pní cena a platební podmínk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1. Kupní cena je stanovena jako maximální a nepřekročitelná a zahrnuje veškeré související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áklady, jako jsou náklady na dodání zboží do místa plnění, clo, balné apo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Kupní cena bude hrazena za jednotlivé dodávky (dílčí objednávky) zboží na základě daňových dokladů – faktur vystavených Prodávajícím na účet Prodávajícího uvedený na faktuře, příp. v záhlaví této smlouv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4. Faktura bude obsahovat náležitosti daňového dokladu podle zákona o DPH a dohodnutou splatnost faktur 14 dnů ode dne vystavení faktury Kupujícím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V případě prodlení Kupujícího s úhradou faktury vzniká Prodávajícímu nárok n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ákonný úrok z prodlení dle aktuálních právních předpisů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ba trvání a ukončení smlouv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Tato smlouva nabývá platnosti dnem jejího podpisu oběma smluvními stranami a dle výslovné dohody smluvních stran účinnosti dnem 2.9.2020 a uzavírá se na dobu neurčito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Tato smlouva může být ukončena písemnou výpovědí učiněnou kteroukoli ze smluvních stran i bez udání důvodu a doručenou druhé smluvní straně. Výpovědní lhůta činí tři měsíce a počíná běžet prvním dnem měsíce následujícího po doručení výpovědi druhé smluvní straně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V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tatní ujednání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Práva a povinnosti smluvních stran touto smlouvou neupravené se řídí platným českým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ávem, zejména podle projevené vůle smluvních stran, příslušnými ustanoveními zákona číslo 89/2012 Sb., občanského zákoníku, v platném znění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2. Veškeré změny a dodatky této smlouvy musí být v písemné podobě, na téže listině 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psány oběma stranam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V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věrečná ustanoven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Tato smlouva je vyhotovena ve dvou stejnopisech v českém jazyce. Každá strana obdrží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en stejnopis smlouv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Tuto smlouvu lze měnit nebo doplňovat pouze písemně, a to formou oboustranně odsouhlasených a podepsaných dodatk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Smluvní strany prohlašují, že si řádně přečetly podmínky obsažené v této smlouvě a v celém dohodnutém rozsahu jim rozuměj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 Na důkaz své skutečné vůle přijmout závazky založené touto smlouvou zde připojují své podpisy.   Strany tímto rovněž potvrzují převzetí příslušného počtu vyhotovení tét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:                                                                 Kupující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Brně    1.9.2020                                                      V Návojné  2.9.2020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MUDr. Petr Stehlík                              </w:t>
        <w:tab/>
        <w:tab/>
        <w:t xml:space="preserve">                Bc. Jan Šer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ředit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160"/>
    </w:pPr>
    <w:rPr>
      <w:rFonts w:ascii="Calibri" w:hAnsi="Calibri" w:eastAsia="Calibri" w:cs="Times New Roman"/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21:00Z</dcterms:created>
  <dc:creator>asistentka</dc:creator>
  <dc:description/>
  <cp:keywords/>
  <dc:language>en-US</dc:language>
  <cp:lastModifiedBy>Jarmila Kolínková</cp:lastModifiedBy>
  <cp:lastPrinted>2019-02-08T14:18:00Z</cp:lastPrinted>
  <dcterms:modified xsi:type="dcterms:W3CDTF">2020-10-22T09:13:00Z</dcterms:modified>
  <cp:revision>5</cp:revision>
  <dc:subject/>
  <dc:title/>
</cp:coreProperties>
</file>