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datek č. 1</w:t>
      </w:r>
    </w:p>
    <w:p>
      <w:pPr>
        <w:pStyle w:val="Normal"/>
        <w:numPr>
          <w:ilvl w:val="0"/>
          <w:numId w:val="0"/>
        </w:numPr>
        <w:ind w:left="720" w:hanging="43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7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krobiologický ústav AV ČR, v.v.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 sídlem: Vídeňská 1083, 142 20 Praha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stoupen: Ing. Jiří Hašek, CSc., ředit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Č: 6138897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dále také jako „pronajímatel“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České teplo s.r.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se sídlem: Klapkova 731/34, 1820 00 Praha 8 – Kobylis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zastoupen: Ing. Václav Viaček - jednatel, RNDr.Petr Turek-jednatel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IČ: 25055925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Kontaktní mail:office@cesketeplo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(dále také jako „nájemce“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najímatel a nájemce uzavřeli dne 17. 7. 2020 smlouvu o nájmu prostoru sloužícího podnikání. Smluvní strany se dohodly na následujícím dodatk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mlouv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Smlouv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  <w:t>Do čl. II. odst. 2.1 (předmět nájmu) se přidává druhá odrážka ve znění: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louva"/>
        <w:numPr>
          <w:ilvl w:val="0"/>
          <w:numId w:val="4"/>
        </w:numPr>
        <w:rPr/>
      </w:pPr>
      <w:r>
        <w:rPr>
          <w:b/>
        </w:rPr>
        <w:t>1 místnost (příruční sklad), o celkové výměře 6,6 m</w:t>
      </w:r>
      <w:r>
        <w:rPr>
          <w:b/>
          <w:vertAlign w:val="superscript"/>
        </w:rPr>
        <w:t>2</w:t>
      </w:r>
      <w:r>
        <w:rPr>
          <w:b/>
        </w:rPr>
        <w:t>, a to místnost č. 2.03 nacházející se v 2. nadzemním podlaží</w:t>
      </w:r>
    </w:p>
    <w:p>
      <w:pPr>
        <w:pStyle w:val="Smlouv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  <w:t xml:space="preserve">Do čl. II. odst. 2.2 (účel nájmu) se za konec věty vkládají slova: </w:t>
      </w:r>
      <w:r>
        <w:rPr>
          <w:b/>
          <w:bCs/>
        </w:rPr>
        <w:t>a příruční sklad.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  <w:t xml:space="preserve">V čl. V. odst. 5.1. (nájemné) se slova: „70.000,- Kč za kalendářní rok“ nahrazují slovy: </w:t>
      </w:r>
      <w:r>
        <w:rPr>
          <w:b/>
        </w:rPr>
        <w:t>„77.920,-Kč za kalendářní rok.“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/>
        <w:t>Tento dodatek nabývá účinnosti dne 1. 12.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mlouv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mlouv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Tento dodatek je vyhotoven ve 2 výtiscích, z nichž 1 vyhotovení obdrží pronajímatel a 1 vyhotovení nájem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bě smluvní strany prohlašují, že se seznámily s celým textem dodatku včetně jejich příloh a s celým obsahem dodatku souhlasí. Současně prohlašují, že tento dodatek nebyl sjednán v tísni ani za jinak jednostranně nevýhodných podmín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ento dodatek nabývá platnosti dnem podpisu oběma smluvními stranami a účinnosti dnem uveřejnění v Registru smluv, nenastali-li účinnost později dle článku 1 tohoto dodatku a současně má v takovém případě ujednání o účinnosti dle článku 1 tohoto dodatku přednost před tímto ustanovením doda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ájemce souhlasí s uveřejněním plného znění tohoto dodatku včetně jeho příloh v registru smluv podle zákona č. 340/2015 Sb., o zvláštních podmínkách účinnosti některých smluv, uveřejňování těchto smluv a o registru smluv (zákon o registru smluv). Povinnost uveřejnit tento dodatek zajistí pronajímatel v termínu do 10 dnů po podpisu tohoto doda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statní ujednání, která se dodatkem nemění, zůstávají nadále v platnosti dle původní smlouvy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V Praze dne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najímatel  </w:t>
        <w:tab/>
        <w:tab/>
        <w:tab/>
        <w:tab/>
        <w:tab/>
        <w:tab/>
        <w:t>Nájem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g. Jiří Hašek, CSc.</w:t>
        <w:tab/>
        <w:tab/>
        <w:tab/>
        <w:tab/>
        <w:tab/>
        <w:t>České teplo s.r.o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ikrobiologický ústav AV ČR, v.v.i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88" w:hanging="0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612"/>
        </w:tabs>
        <w:ind w:left="612" w:hanging="432"/>
      </w:pPr>
      <w:rPr>
        <w:rFonts w:ascii="Calibri" w:hAnsi="Calibri" w:cs="Calibri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2160" w:leader="none"/>
      </w:tabs>
      <w:spacing w:before="0" w:after="0"/>
      <w:ind w:hanging="72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9:00Z</dcterms:created>
  <dc:creator>Martin Velík</dc:creator>
  <dc:description/>
  <cp:keywords/>
  <dc:language>en-US</dc:language>
  <cp:lastModifiedBy>Šimralová Petra</cp:lastModifiedBy>
  <cp:lastPrinted>2020-09-02T13:23:00Z</cp:lastPrinted>
  <dcterms:modified xsi:type="dcterms:W3CDTF">2020-10-26T08:49:00Z</dcterms:modified>
  <cp:revision>2</cp:revision>
  <dc:subject/>
  <dc:title>Smluvní strany</dc:title>
</cp:coreProperties>
</file>