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SMLOUVA  O DÍLO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íslo smlouvy VEM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hotovitel: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jednatel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 CAR Kadaň s.r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polová 2006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daň 432 01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0 Praha 12</w:t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2800328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22800328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videnční číslo: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řizuje: P.Bauerová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stavení: 10.1.2017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oroční údržba, opravy a servis služebního vozidla ČHMÚ OBS Tušimice Škoda Fabia Comb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daň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ý rok 2017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le fakt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ní specifikace díla/ harmonogram/ ostatní dokumentace</w:t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adani dne: 10.1.2017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4:00Z</dcterms:created>
  <dc:creator>Jan Heroudek</dc:creator>
  <dc:description/>
  <dc:language>en-US</dc:language>
  <cp:lastModifiedBy>Tibitanzlova</cp:lastModifiedBy>
  <cp:lastPrinted>2017-02-14T12:54:00Z</cp:lastPrinted>
  <dcterms:modified xsi:type="dcterms:W3CDTF">2017-02-14T11:55:00Z</dcterms:modified>
  <cp:revision>4</cp:revision>
  <dc:subject/>
  <dc:title>Garant procesu:</dc:title>
</cp:coreProperties>
</file>