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Objednávka č. </w:t>
      </w:r>
      <w:r>
        <w:rPr>
          <w:b/>
          <w:bCs/>
          <w:color w:val="000000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31.1.2017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rušení části původního poruchového ocelového vodovodu v Cháborech a přepojení přípojek na stávající souběžně vedený vodovod, který je z plastu v rozsahu nabídky 71/36/Lu/2016 ze dne 11.8.2016 za cenu 91.195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/>
        <w:t xml:space="preserve">Termín pro vyřízení: </w:t>
      </w:r>
      <w:r>
        <w:rPr>
          <w:color w:val="000000"/>
        </w:rPr>
        <w:t>31.5.2017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</w:t>
      </w:r>
      <w:r>
        <w:rPr>
          <w:sz w:val="20"/>
          <w:szCs w:val="20"/>
        </w:rPr>
        <w:t>Ing. Petr Lžíčař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Ing. Věra Hrnčíř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Akceptace objednávky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Miloš Votroubek, DiS., tel: 494 629 663, e-mail: m.votroubek@mestodobruska.cz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0:00Z</dcterms:created>
  <dc:creator>votroubekm</dc:creator>
  <dc:description/>
  <cp:keywords/>
  <dc:language>en-US</dc:language>
  <cp:lastModifiedBy>votroubekm</cp:lastModifiedBy>
  <cp:lastPrinted>2017-01-31T14:24:00Z</cp:lastPrinted>
  <dcterms:modified xsi:type="dcterms:W3CDTF">2017-01-31T13:24:00Z</dcterms:modified>
  <cp:revision>5</cp:revision>
  <dc:subject/>
  <dc:title> </dc:title>
</cp:coreProperties>
</file>