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knihovna v Pra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ánské nám. č. 1, Prah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0644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0644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orgán: RNDr. Tomáš Řehák, řed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smluvních zastoupená: panem Ondřejem Vavříkem, vedoucím ekonomicko-správního odboru</w:t>
      </w:r>
    </w:p>
    <w:p>
      <w:pPr>
        <w:pStyle w:val="Normal"/>
        <w:rPr/>
      </w:pPr>
      <w:r>
        <w:rPr>
          <w:rFonts w:cs="Arial" w:ascii="Arial" w:hAnsi="Arial"/>
          <w:b/>
        </w:rPr>
        <w:t>(dále jen  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BED Service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ánské nám. č. 1, Prah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74195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274195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jícím  panem Bedřichem Klementem,  jednatelem</w:t>
      </w:r>
    </w:p>
    <w:p>
      <w:pPr>
        <w:pStyle w:val="Normal"/>
        <w:rPr/>
      </w:pPr>
      <w:r>
        <w:rPr>
          <w:rFonts w:cs="Arial" w:ascii="Arial" w:hAnsi="Arial"/>
          <w:b/>
        </w:rPr>
        <w:t>(dále jen pod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, o nájmu a pronájmu nebytových prostor ve znění pozdějších změn a doplňků t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 č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ke Smlouvě o podnájmu nebytových prostor v Praze 1,  Mariánské nám. č. 1, pronajatých za účelem provozování bufetu a provozování automatu na teplé nápoje, uzavřené dne 31. 12.  2009 a </w:t>
      </w:r>
      <w:r>
        <w:rPr>
          <w:rFonts w:cs="Arial" w:ascii="Arial" w:hAnsi="Arial"/>
          <w:bCs/>
          <w:sz w:val="22"/>
          <w:szCs w:val="22"/>
        </w:rPr>
        <w:t>ve znění Dodatků č 1, 2, 3 a 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ě strany se dohodly na následujících změnách v podnájemní smlouvě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V čl. IV, odst. 4. 1, a ve znění čl. 3), Dodatku č. 2, a čl. 4), Dodatku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ájemné se zvyšuje podle míry inflace za rok 2012 vyhlášené ČSÚ o 3,3 %.</w:t>
      </w:r>
    </w:p>
    <w:p>
      <w:pPr>
        <w:pStyle w:val="Normal"/>
        <w:rPr/>
      </w:pPr>
      <w:r>
        <w:rPr>
          <w:rFonts w:cs="Arial" w:ascii="Arial" w:hAnsi="Arial"/>
        </w:rPr>
        <w:t xml:space="preserve">Cena podnájmu se sjednává od 1. 4. 2013 do 30. 3. 2014 na částku 309,90 Kč/m2/měsíc  a zahrnuje podnájem prostor včetně volného a vestavěného mobiliáře podle specifikace v příloze podnájemní 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podnájemného za 1 m2/rok v suterénu budovy MKP pro provoz nápojového automatu se stanoví na částku 1 465,80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mné je osvobozeno od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V čl. IV, odst. 4. 2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částka (viz  výpočtový  list)  551 848,-- Kč je splatná ve čtvrtletních splátkách do 15. dne prvního měsíce příslušného čtvrtletí, </w:t>
      </w:r>
      <w:r>
        <w:rPr>
          <w:rFonts w:cs="Arial" w:ascii="Arial" w:hAnsi="Arial"/>
          <w:b/>
        </w:rPr>
        <w:t>převodem</w:t>
      </w:r>
      <w:r>
        <w:rPr>
          <w:rFonts w:cs="Arial" w:ascii="Arial" w:hAnsi="Arial"/>
        </w:rPr>
        <w:t xml:space="preserve">  na účet nájemce vedený u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 xml:space="preserve">, č.ú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V čl. IV, odst. 4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ÚT a TÚV pro provoz bufetu bude hrazeno zálohově v celkové roční částce 39 000,-- Kč (dle výpočtového listu), ve čtvrtletních splátkách vždy do 15. dne prvního měsíce příslušného čtvrtletí </w:t>
      </w:r>
      <w:r>
        <w:rPr>
          <w:rFonts w:cs="Arial" w:ascii="Arial" w:hAnsi="Arial"/>
          <w:b/>
        </w:rPr>
        <w:t xml:space="preserve">převodem </w:t>
      </w:r>
      <w:r>
        <w:rPr>
          <w:rFonts w:cs="Arial" w:ascii="Arial" w:hAnsi="Arial"/>
        </w:rPr>
        <w:t xml:space="preserve">na účet nájemce, č. ú. č.ú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vodné a stočné pro provoz bufetu bude hrazeno roční  paušální částkou ve výši 26 000,-- Kč + DPH dle aktuálního zákona o DPH (viz výpočtový list) ve čtvrtletních splátkách, vždy do 15. dne prvního měsíce  příslušného čtvrtletí </w:t>
      </w:r>
      <w:r>
        <w:rPr>
          <w:rFonts w:cs="Arial" w:ascii="Arial" w:hAnsi="Arial"/>
          <w:b/>
        </w:rPr>
        <w:t>převodem</w:t>
      </w:r>
      <w:r>
        <w:rPr>
          <w:rFonts w:cs="Arial" w:ascii="Arial" w:hAnsi="Arial"/>
        </w:rPr>
        <w:t xml:space="preserve"> na účet nájemce, č.ú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vs.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  <w:b/>
        </w:rPr>
        <w:t xml:space="preserve">, ks. </w:t>
      </w:r>
      <w:r>
        <w:rPr>
          <w:rFonts w:cs="Arial" w:ascii="Arial" w:hAnsi="Arial"/>
          <w:highlight w:val="black"/>
        </w:rPr>
        <w:t>xxxxxxxx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V čl. IV, odst. 4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žby spojené s provozem nápojového automatu budou hrazeny paušálně ve výši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- spotřeba el. energie v částce 11 425,-- Kč za rok + DPH dle aktuálního zákona o DPH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- vodné v částce 359,-- Kč za rok + DPH dle aktuálního zákona o DPH</w:t>
      </w:r>
    </w:p>
    <w:p>
      <w:pPr>
        <w:pStyle w:val="Normal"/>
        <w:rPr/>
      </w:pPr>
      <w:r>
        <w:rPr>
          <w:rFonts w:cs="Arial" w:ascii="Arial" w:hAnsi="Arial"/>
        </w:rPr>
        <w:t>čtvrtletně (viz výpočtový list), společně s úhradou ostatních služeb podle čl. 4. 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je vyhotoven ve dvou výtiscích z nichž každá strana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nabývá účinnosti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ndřej Vavřík                                                                                 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ekonomicko-správního odboru                                                                    jednate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5:00Z</dcterms:created>
  <dc:creator>hrubaj jarmila</dc:creator>
  <dc:description/>
  <cp:keywords/>
  <dc:language>en-US</dc:language>
  <cp:lastModifiedBy>Ondřej Lachnit</cp:lastModifiedBy>
  <cp:lastPrinted>2013-03-13T08:20:00Z</cp:lastPrinted>
  <dcterms:modified xsi:type="dcterms:W3CDTF">2017-01-18T13:56:00Z</dcterms:modified>
  <cp:revision>3</cp:revision>
  <dc:subject/>
  <dc:title>Městská knihovna v Praze</dc:title>
</cp:coreProperties>
</file>