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knihovna v Pra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644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0644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: RNDr. Tomáš Řehák,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smluvních zastoupená: panem Ondřejem Vavříkem, vedoucím ekonomicko-správního odboru</w:t>
      </w:r>
    </w:p>
    <w:p>
      <w:pPr>
        <w:pStyle w:val="Normal"/>
        <w:rPr/>
      </w:pPr>
      <w:r>
        <w:rPr>
          <w:rFonts w:cs="Arial" w:ascii="Arial" w:hAnsi="Arial"/>
          <w:b/>
        </w:rPr>
        <w:t>(dále jen 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BED Service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7419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27419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jícím  panem Bedřichem Klementem, jednatelem</w:t>
      </w:r>
    </w:p>
    <w:p>
      <w:pPr>
        <w:pStyle w:val="Normal"/>
        <w:rPr/>
      </w:pPr>
      <w:r>
        <w:rPr>
          <w:rFonts w:cs="Arial" w:ascii="Arial" w:hAnsi="Arial"/>
          <w:b/>
        </w:rPr>
        <w:t>(dále jen pod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, o nájmu a pronájmu nebytových prostor ve znění pozdějších změn a doplňků t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 č. 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znění Dodatku č 1 a č.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ke Smlouvě o podnájmu nebytových prostor v Praze 1,  Mariánské nám. č. 1, pronajatých za účelem provozování bufetu a provozování automatu na teplé nápoje, uzavřené dne 31. 12. 2009 a </w:t>
      </w:r>
      <w:r>
        <w:rPr>
          <w:rFonts w:cs="Arial" w:ascii="Arial" w:hAnsi="Arial"/>
          <w:bCs/>
          <w:sz w:val="22"/>
          <w:szCs w:val="22"/>
        </w:rPr>
        <w:t xml:space="preserve"> ve znění Dodatku č 1 a č.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ě strany se dohodly na následujících změnách v podnájemní smlouvě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V čl. III, odst. 3.1. </w:t>
      </w:r>
    </w:p>
    <w:p>
      <w:pPr>
        <w:pStyle w:val="Normal"/>
        <w:rPr/>
      </w:pPr>
      <w:r>
        <w:rPr>
          <w:rFonts w:cs="Arial" w:ascii="Arial" w:hAnsi="Arial"/>
        </w:rPr>
        <w:t xml:space="preserve">Podnájem se prodlužuje  do 31. 12.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V čl. IV, odst. 4.1.</w:t>
      </w:r>
    </w:p>
    <w:p>
      <w:pPr>
        <w:pStyle w:val="Normal"/>
        <w:rPr/>
      </w:pPr>
      <w:r>
        <w:rPr>
          <w:rFonts w:cs="Arial" w:ascii="Arial" w:hAnsi="Arial"/>
        </w:rPr>
        <w:t xml:space="preserve">Cena podnájmu se sjednává od 1. 1. 2012 do 31. 12. 2012 na částku 300,-- Kč/m2/měsíc  a zahrnuje podnájem prostor včetně volného a vestavěného mobiliáře podle specifikace v příloze podnájemní 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odnájemného za 1 m2/rok v suterénu budovy MKP pro provoz nápojového automatu se stanoví na částku 1 419,-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né je osvobozeno od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V čl. IV, odst. 4.2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částka 534 219,-- Kč je splatná ve čtvrtletních splátkách do 15. dne prvního měsíce příslušného čtvrtletí, </w:t>
      </w:r>
      <w:r>
        <w:rPr>
          <w:rFonts w:cs="Arial" w:ascii="Arial" w:hAnsi="Arial"/>
          <w:b/>
        </w:rPr>
        <w:t>převodem</w:t>
      </w:r>
      <w:r>
        <w:rPr>
          <w:rFonts w:cs="Arial" w:ascii="Arial" w:hAnsi="Arial"/>
        </w:rPr>
        <w:t xml:space="preserve">  na účet nájemce vedený u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 xml:space="preserve">,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V čl. IV, odst. 4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ohledem na míru inflace se smluvní strany dohodly, že sjednaná výše nájemného   bude každoročně zvyšována vždy tehdy, pokud bude Smlouva prodloužena dle čl. III, odst. 3.2., a pokud tak nájemce rozhodne, počínaje rokem 2013, podle míry inflace za uplynulý rok oficiálně vyhlášené ČSÚ. Nový výpočet nájemného bude podnájemci písemně oznámen do 31. 3. kalendářního roku s účinností od 1. 4. kalendářního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V čl. IV, odst. 4.4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lužby spojené s podnájmem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ÚT a TÚV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vodné a stočné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elektrická energi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telef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klimatizace a větrání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voz a likvidace od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služby budou hrazeny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ÚT a TÚV bude hrazeno zálohově ve čtvrtletních splátkách (viz Výpočtový list), vždy do 15. dne prvního měsíce příslušného čtvrtletí převodem na účet nájemce, č.ú.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>, a tyto zálohy budou vyúčtovány jednou  ročně (viz Výpočtový list). Nájemce vystaví a doručí vyúčtovací fakturu podnájemci do 14-ti dnů po obdržení vyúčtování od MHMP. Splatnost vyúčtování se sjednává na 14 dnů ode dne doručení faktury nájemcem podnájemc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V čl. IV, odst. 4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odné a stočné pro provoz bufetu bude hrazeno roční  paušální částkou ve výši 25 200,-- Kč + DPH dle aktuálního zákona o DPH (viz výpočtový list) ve čtvrtletních splátkách, vždy do 15. dne prvního měsíce  příslušného čtvrtletí </w:t>
      </w:r>
      <w:r>
        <w:rPr>
          <w:rFonts w:cs="Arial" w:ascii="Arial" w:hAnsi="Arial"/>
          <w:b/>
        </w:rPr>
        <w:t>převodem</w:t>
      </w:r>
      <w:r>
        <w:rPr>
          <w:rFonts w:cs="Arial" w:ascii="Arial" w:hAnsi="Arial"/>
        </w:rPr>
        <w:t xml:space="preserve"> na účet nájemce, č.ú.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V čl. IV, odst. 4.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voz a likvidace odpadu bude  hrazena roční  paušální částkou ve výši 3 504,-- Kč + DPH dle aktuálního zákona o DPH (viz výpočtový list) ve čtvrtletních splátkách, vždy do 15. dne prvního měsíce  příslušného čtvrtletí </w:t>
      </w:r>
      <w:r>
        <w:rPr>
          <w:rFonts w:cs="Arial" w:ascii="Arial" w:hAnsi="Arial"/>
          <w:b/>
        </w:rPr>
        <w:t>převodem</w:t>
      </w:r>
      <w:r>
        <w:rPr>
          <w:rFonts w:cs="Arial" w:ascii="Arial" w:hAnsi="Arial"/>
        </w:rPr>
        <w:t xml:space="preserve"> na účet nájemce,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V čl. IV, odst. 4.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žby spojené s provozem nápojového automatu budou hrazeny paušálně ve výš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otřeba el. energie v částce 10 742,-- Kč za rok + DPH dle aktuálního zákona o DPH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vodné – v částce 365,-- Kč za rok + DPH dle aktuálního zákona o DP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tvrtletně (viz Výpočtový list), společně s úhradou ostatních služeb podle čl. 4.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vyhotoven ve dvou výtiscích z nichž každá strana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nabývá účinnosti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ndřej Vavřík                                                                                 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             jednate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5:00Z</dcterms:created>
  <dc:creator>hrubaj jarmila</dc:creator>
  <dc:description/>
  <cp:keywords/>
  <dc:language>en-US</dc:language>
  <cp:lastModifiedBy>Ondřej Lachnit</cp:lastModifiedBy>
  <cp:lastPrinted>2012-01-12T09:13:00Z</cp:lastPrinted>
  <dcterms:modified xsi:type="dcterms:W3CDTF">2017-01-18T13:55:00Z</dcterms:modified>
  <cp:revision>6</cp:revision>
  <dc:subject/>
  <dc:title>Městská knihovna v Praze</dc:title>
</cp:coreProperties>
</file>