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ská knihovna v Pra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ánské nám. č. 1, Prah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0644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000644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orgán: RNDr. Tomáš Řehák, ředi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ěcech smluvních zastoupená: panem Ondřejem Vavříkem, vedoucím ekonomicko-správního odboru</w:t>
      </w:r>
    </w:p>
    <w:p>
      <w:pPr>
        <w:pStyle w:val="Normal"/>
        <w:rPr/>
      </w:pPr>
      <w:r>
        <w:rPr>
          <w:rFonts w:cs="Arial" w:ascii="Arial" w:hAnsi="Arial"/>
          <w:b/>
        </w:rPr>
        <w:t>(dále jen  nájem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BED Service,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ánské nám. č. 1, Prah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274195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274195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jícím  panem Bedřichem Klementem, jednatelem</w:t>
      </w:r>
    </w:p>
    <w:p>
      <w:pPr>
        <w:pStyle w:val="Normal"/>
        <w:rPr/>
      </w:pPr>
      <w:r>
        <w:rPr>
          <w:rFonts w:cs="Arial" w:ascii="Arial" w:hAnsi="Arial"/>
          <w:b/>
        </w:rPr>
        <w:t>(dále jen podnájem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na základě zákona č. 116/90 Sb., o nájmu a pronájmu nebytových prostor ve znění pozdějších změn a doplňků t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 č.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ke Smlouvě o podnájmu nebytových prostor v Praze 1,  Mariánské nám. č. 1, pronajatých za účelem provozování bufetu a provozování automatu na teplé nápoje, uzavřené dne 31. 12. 200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ě strany se dohodly na následujících změnách v nájemní smlouvě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 čl. III., odst. 3.1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ájem se sjednává na dobu určitou od 1. 1. 2011 do 31. 12.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V čl. IV., odst.4.7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. energie – 240 kWhx4,70,--x12=13 536,-- Kč, čtvrtletně  3 384,-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dné – 0,8 m3x32,--x12=307,--Kč,  čtvrtletně 77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body smlouvy zůstávají v p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je vyhotoven ve dvou výtiscích z nichž každá strana obdrží po jednom výti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nabývá účinnosti a plat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                             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ndřej Vavřík                                                                                 Bedřich Kl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ekonomicko-správního odboru                                                                    jednate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2:00Z</dcterms:created>
  <dc:creator>hrubaj jarmila</dc:creator>
  <dc:description/>
  <dc:language>en-US</dc:language>
  <cp:lastModifiedBy>Jarmila Hrubá</cp:lastModifiedBy>
  <cp:lastPrinted>2010-11-24T09:02:00Z</cp:lastPrinted>
  <dcterms:modified xsi:type="dcterms:W3CDTF">2017-01-18T09:32:00Z</dcterms:modified>
  <cp:revision>2</cp:revision>
  <dc:subject/>
  <dc:title>Městská knihovna v Praze</dc:title>
</cp:coreProperties>
</file>