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ská knihovna v Praz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ánské nám. č. 1, Praha 1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000644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0644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 RNDr. Tomáš Řehák</w:t>
      </w:r>
    </w:p>
    <w:p>
      <w:pPr>
        <w:pStyle w:val="Normal"/>
        <w:jc w:val="both"/>
        <w:rPr/>
      </w:pPr>
      <w:r>
        <w:rPr>
          <w:rFonts w:cs="Arial" w:ascii="Arial" w:hAnsi="Arial"/>
        </w:rPr>
        <w:t>Ve věcech smluvních zastoupená: Ing. Libuší Matyášovou vedoucí ekonomicko-správního od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nájemce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BED Service s.r.o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ánské nám. č. 1,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274195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74195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panem Bedřichem Klementem, jednate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podnájem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a základě zákona č. 89/2012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1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 Smlouvě o podnájmu nebytových prostor v Praze 1, Mariánské nám. č. 1, pronajatých za účelem provozování bufetu a provozování automatu na teplé nápoje, uzavřené dne 31. 12. 2009 a ve znění Dodatků č 1, 2, 3, 4, 5, 6, 7, 8, 9 a10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e dohodly na následujících změnách v podnájemní smlouv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v čl. III., odst. 3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nájem se prodlužuje do 31. 12.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body smlouvy zůstávají v 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ek je vyhotoven ve dvou výtiscích, z nichž každá strana obdrží po jednom výti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ek nabývá účinnosti od 1. 1. 2017 a plat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               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g. Libuše Matyášová </w:t>
      </w:r>
      <w:r>
        <w:rPr>
          <w:rFonts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</w:rPr>
        <w:t>Bedřich Kl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ekonomicko-správního odboru                                                       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2:00Z</dcterms:created>
  <dc:creator>Městská Knihovna</dc:creator>
  <dc:description/>
  <dc:language>en-US</dc:language>
  <cp:lastModifiedBy>Jarmila Hrubá</cp:lastModifiedBy>
  <cp:lastPrinted>2017-01-17T09:55:00Z</cp:lastPrinted>
  <dcterms:modified xsi:type="dcterms:W3CDTF">2017-01-18T10:22:00Z</dcterms:modified>
  <cp:revision>2</cp:revision>
  <dc:subject/>
  <dc:title>Městská knihovna v Praze, Mariánské nám</dc:title>
</cp:coreProperties>
</file>