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ěstská knihovna v Praz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ánské nám. č. 1, Praha 1</w:t>
      </w:r>
    </w:p>
    <w:p>
      <w:pPr>
        <w:pStyle w:val="Normal"/>
        <w:jc w:val="both"/>
        <w:rPr/>
      </w:pPr>
      <w:r>
        <w:rPr>
          <w:rFonts w:cs="Arial" w:ascii="Arial" w:hAnsi="Arial"/>
        </w:rPr>
        <w:t>IČ: 000644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0644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orgán: RNDr. Tomáš Řehá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smluvních zastoupená: Ing. Libuší Matyášovou, vedoucí ekonomického odděl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nájemce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BED Service s.r.o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ánské nám. č. 1, Praha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274195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74195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panem Bedřichem Klementem, jednatel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podnájemc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a základě zákona č. 116/90 Sb. o nájmu a podnájmu nebytových prostor ve znění pozdějších změn a doplňk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10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 Smlouvě o podnájmu nebytových prostor v Praze 1, Mariánské nám. č. 1, pronajatých za účelem provozování bufetu a provozování automatu na teplé nápoje, uzavřené dne 31. 12. 2009 a ve znění Dodatků č 1, 2, 3, 4, 5, 6, 7, 8 a 9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se dohodly na následujících změnách v podnájemní smlouv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v čl. IV., odst. 4.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služby – telefon, bude hrazen paušální částkou ve výši 3 313,50- Kč za rok + DPH dle aktuálního zákona o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body smlouvy zůstávají v 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datek je vyhotoven ve dvou výtiscích, z nichž každá strana obdrží po jednom výtis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datek nabývá účinnosti od 1. 7. 2016 a platnosti dnem podpisu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30. 6.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                                   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Ing. Libuše Matyášová    </w:t>
      </w:r>
      <w:r>
        <w:rPr>
          <w:rFonts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</w:rPr>
        <w:t>Bedřich Kl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ekonomického oddělení                                                                       jedn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21:00Z</dcterms:created>
  <dc:creator>Městská Knihovna</dc:creator>
  <dc:description/>
  <dc:language>en-US</dc:language>
  <cp:lastModifiedBy>Jarmila Hrubá</cp:lastModifiedBy>
  <cp:lastPrinted>2016-11-14T09:55:00Z</cp:lastPrinted>
  <dcterms:modified xsi:type="dcterms:W3CDTF">2017-01-18T10:21:00Z</dcterms:modified>
  <cp:revision>2</cp:revision>
  <dc:subject/>
  <dc:title>Městská knihovna v Praze, Mariánské nám</dc:title>
</cp:coreProperties>
</file>