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006446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06446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: RNDr. Tomáš Řehák,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smluvních zastoupená: panem Ondřejem Vavříkem, vedoucím ekonomicko-správního od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741957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2741957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 panem Borisem Mladenov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podnájem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, ve znění pozdějších změn a doplňků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u o podnáj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knihovna v Praze je nájemcem níže specifikovaných nebytových prostor v objektu čp. 98 v Praze 1, Mariánské nám. č. 1, které jsou ve vlastnictví hl. m. Prahy se sídlem orgánů v Praze 1, Mariánské nám.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uvedeného objektu souhlasí s podnájmem následujících prostor ve shora uvedeném dom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místnost v 1. NP o výměře 90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místností v 1. PP o výměře 58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uterénu budovy (před velkým sálem MKP) 1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149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ísemný souhlas vlastníka s podnájmem k účelu uvedeném v čl. II. je nedílnou příloho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ále volný a vestavěný mobiliář , který je specifikován v příloze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podnáj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elem podnájmu je užívání předmětu podnájmu k provozování bufetu a provozování automatu na teplé nápoj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ájemce prohlašuje, že předmět podnájmu je podle stavebně-technického určení vhodný pro          účel   podnájmu uvedený v odst. 2.1. této smlouvy a toto užívání odpovídá charakteru předmětu podnájmu v souladu s obecně závaznými právními předpis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dnájemce prohlašuje, že je k provozování činnosti uvedené v čl. 2.1 oprávněn příslušným živnostenským oprávněním a dalšími obecně závaznými předpisy  zejména v oblasti hygi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odnáj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nájem se sjednává na dobu určitou jednoho roku a to od 1. 1. 2010  do 31. 12. 201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den měsíc před ukončením doby podnájmu  bude smlouva posouzena a pokud nebudou shledány závažné důvody, bude podnájem prodloužen o další rok. Podmínkou prodloužení podnájmu je souhlas obou smluvních stra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podnáj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odnájmu se sjednává ve výši 309.368,--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z DPH za rok a zahrnuje podnájem prostor včetně volného a vestavěného mobiliáře  podle specifikace v příloze, a dále 1.419,-- Kč bez DPH za 1 m2/rok v suterénu budovy MKP,  pro provoz nápojového automat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částka 310.787,-- Kč je splatná ve čtvrtletních splátkách do 15. dne prvního měsíce příslušného čtvrtletí, převodem  na účet nájemce vedený u </w:t>
      </w:r>
      <w:r>
        <w:rPr>
          <w:rFonts w:cs="Arial" w:ascii="Arial" w:hAnsi="Arial"/>
          <w:highlight w:val="black"/>
        </w:rPr>
        <w:t>xxxxxxxxxx</w:t>
      </w:r>
      <w:r>
        <w:rPr>
          <w:rFonts w:cs="Arial" w:ascii="Arial" w:hAnsi="Arial"/>
        </w:rPr>
        <w:t xml:space="preserve">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 ohledem na míru inflace se smluvní strany dohodly, že sjednaná výše nájemného dle této smlouvy bude každoročně zvyšována vždy tehdy, pokud bude smlouva prodloužena o další rok a pokud  tak nájemce rozhodne, počínaje rokem 2011,  podle míry inflace za uplynulý rok oficiálně vyhlášené ČSÚ. Nový výpočet nájemného bude podnájemci písemně oznámen do 31. 3. kalendářního roku s účinností od 1. 4. kalendářního rok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lužby spojené s podnájmem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ÚT a TÚV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odné a stočné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lektrická energ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limatizace a větr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voz a likvidace odpa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yto služby budou hrazeny tak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ÚT a TÚV a vodné a stočné pro provoz bufetu bude hrazeno zálohově, ve čtvrtletních splátkách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ždy do 15. dne prvního měsíce příslušného čtvrtletí převodem na účet nájemce, č.ú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.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.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>, a tyto zálohy budou vyúčtovány jednou  ročně (vi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počtový list). Nájemce vystaví a doručí vyúčtovaní fakturu podnájemci do 14-ti dnů po obdrž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yúčtování od MHMP. Splatnost vyúčtování se sjednává na 14 dnů ode dne doručení faktur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ájemcem podnájemc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Ostatní služby, tj. el. energie, telefon, klimatizace a větrání pro provoz bufetu, budou hraze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le skutečné spotřeby (viz Výpočtový list), čtvrtletně fakturou, vystavenou nájemcem a zaslan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nájemci vždy do 15. dne měsíce, následujícího po uplynulém čtvrtletí. Splatnost faktury 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jednává na 14 dnů ode dne obdržení faktury, smluvní pokuta se sjednává podle čl. 4.8.</w:t>
      </w:r>
    </w:p>
    <w:p>
      <w:pPr>
        <w:pStyle w:val="Normal"/>
        <w:rPr/>
      </w:pPr>
      <w:r>
        <w:rPr>
          <w:rFonts w:cs="Arial" w:ascii="Arial" w:hAnsi="Arial"/>
        </w:rPr>
        <w:t>4.6. Odvoz a likvidace odpadu bude hrazena paušální částkou (viz Výpočtový list), ve čtvrtletn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látkách,  spolu s platbou zálohových služeb podle čl. 4.4.</w:t>
      </w:r>
    </w:p>
    <w:p>
      <w:pPr>
        <w:pStyle w:val="Normal"/>
        <w:rPr/>
      </w:pPr>
      <w:r>
        <w:rPr>
          <w:rFonts w:cs="Arial" w:ascii="Arial" w:hAnsi="Arial"/>
        </w:rPr>
        <w:t>4.7. Služby spojené s provozem nápojového automatu budou hrazeny paušálně ve výš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potřeba el. energie – 240kWh x 4,30 Kč x 12 = 12 384,-- Kč/r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odné – 0,8 m3 x 30,04 Kč x 12 = 288,-- Kč/ro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čtvrtletně (viz Výpočtový list), společně s úhradou ostatních služeb podle čl. 4.5.</w:t>
      </w:r>
    </w:p>
    <w:p>
      <w:pPr>
        <w:pStyle w:val="Normal"/>
        <w:rPr/>
      </w:pPr>
      <w:r>
        <w:rPr>
          <w:rFonts w:cs="Arial" w:ascii="Arial" w:hAnsi="Arial"/>
        </w:rPr>
        <w:t>4.8. Při prodlení s placením nájemného, záloh za služby a faktur zaplatí podnájemce nájemci smluv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kutu ve výši 0,5% z dlužné částky za každý započatý týden prodle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podnájem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dnájemce je povinen udržovat pronajaté prostory a zařízení v řádném stavu. Zavazuje se po dobu podnájmu zajišťovat na svůj náklad veškeré opravy, které odstraňují vady vzniklé běžným provozem, opotřebením nebo poškozením způsobeným podnájemcem nebo jeho zákazníky, servisní prohlídky a údržbu pronajatých prostor a zařízení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by podnájemce tyto své povinnosti řádně a včas neplnil, je nájemce oprávněn tyto práce nechat vykonat na účet podnájemc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odnájemce se zavazuje, že nebude skladovat ani odkládat materiál, zboží nebo nepotřebné věci ve společných prostorách,  ani na chodní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vební úpravy pronajatých prostor může podnájemce provádět pouze s písemným souhlasem nájemce. Náklady na stavební úpravy nese podnájem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nájemce je povinen zajistit na svůj náklad řádný úklid pronajatých pro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se zavazuje používat pronajaté prostory v rozsahu a k účelu této smlouvy. Je povinen o pronajaté nebytové prostory řádně pečovat a dodržovat platné bezpečnostní protipožární a hygienické předpis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nájemce není oprávněn přenechat pronajaté prostory nebo jejich část, popřípadě výlohy, do podnájmu třetí osobě. Je povinen na žádost nájemce umožnit vstup do pronajatých prostor ke kontrole povinností,  vyplývajících z 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nájemní vztah je vázán pouze na podnájemce uvedeného v záhlaví smlouvy a nepřechází bez výslovného souhlasu nájemce na právního nástupce podnájemce. Jakýkoliv přechod práv, týkající se nájmu,  je právně neúčinn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nájemce je povinen, pro případ urgentní nezbytné potřeby vstupu do předmětu podnájmu, uložit ve vrátnici nájemce duplikáty klíčů od všech pronajatých prostor v zapečetěné obálce. Nájemce je povinen oznámit každé použití těchto klíčů podnájem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se zavazuje, že v pronajatých prostorech nebude vykonávat takovou činnost, která by pachy zatěžovala prostory ná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neupravených se vztahy nájemce a podnájemce řídí obecně závaznými právními předpis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nebo doplňky mohou být provedeny pouze formou písemného dodatku 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3.Smlouva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4. Smlouva je vyhotovena ve dvou originálech z 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ovědní důvo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může písemně vypovědět tuto smlouvu jestliž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užívá nebytový prostor v rozporu se smlouvo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je o více než jeden měsíc v prodlení s placením nájemného nebo úhrady za služby, jejichž poskytování je spojeno s podnájm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, který na základě smlouvy má poskytnout nájemci určité služby, tyto služby neposkytuje řádně a vča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dnájemce nebo osoby, které s ním užívají nebytový prostor, přes písemné upozornění hrubě poruší klid, pořádek a hygien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bylo rozhodnuto o odstranění stavby nebo o změnách stavby, jež brání užívání nebytového prostor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přenechá nebytový prostor nebo jeho část do podnájmu bez souhlasu nájem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může písemně vypovědět tuto smlouvu jestliž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ztratí způsobilost k provozování činnosti pro kterou si nebytový prostor naj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tový prostor se stane bez zavinění podnájemce nezpůsobilý ke smluvnímu uží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jemce hrubě porušuje své povinnosti vyplývající z ustanovení § 5 odstavce 1 zákona č. 116/90 Sb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dnájemce písemně informuje nájemce o ukončení podnájemní smlouvy bez udání důvod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V případech uvedených v odst. 8.1. písm. a/, b/, d/, f/ a 8.2. písm. a/, b/, c/, se sjednává výpovědní lhůta jeden měsíc, v ostatních případech tři měsíce.  Výpovědní lhůta se počítá od prvního dne měsíce následujícího po jejím doručení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V případě ukončení podnájemního vztahu je podnájemce povinen ke dni ukončení podnájmu vyklidit užívané nebytové prostory, odstranit  reklamní zařízení, a vyklizené prostory ve stavu obvyklého užívání,  protokolárně předat odpovědné osobě pověřené nájemcem. Pokud tak neučiní, je povinen platit smluvní pokutu ve výši 5.000,- Kč,  za každý započatý týden prodlení. V případě, že přes vyzvání nájemce svoje věci nevyklidí, je nájemce oprávněn nebytové prostory vyklidit na náklady podnájem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 č. 1 Souhlas vlastníka objek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č. 2 Seznam mobiliář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č. 3 Výpočtový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                                   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ndřej Vavřík </w:t>
      </w: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Boris Mlade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 ekonomicko-správního odboru                                           BOBED Service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ěstské knihovny v 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0">
    <w:lvl w:ilvl="0">
      <w:start w:val="3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1:00Z</dcterms:created>
  <dc:creator>Městská Knihovna</dc:creator>
  <dc:description/>
  <cp:keywords/>
  <dc:language>en-US</dc:language>
  <cp:lastModifiedBy>Ondřej Lachnit</cp:lastModifiedBy>
  <cp:lastPrinted>2009-11-27T12:21:00Z</cp:lastPrinted>
  <dcterms:modified xsi:type="dcterms:W3CDTF">2017-01-18T13:52:00Z</dcterms:modified>
  <cp:revision>3</cp:revision>
  <dc:subject/>
  <dc:title>Městská knihovna v Praze, Mariánské nám</dc:title>
</cp:coreProperties>
</file>