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2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 xml:space="preserve">                413/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chäfer a Sýk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Cihlářská 1000/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005 56 718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DIČ: CZ00556718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světelné zdroje dle nabídky z 21. 10. 2020, Čelakovského 40/13, Krásná Lípa, 407 46“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11. 2020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63 458,00 Kč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chäfer a Sýkora s.r.o., Rumburk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Č: 005 56 718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2. 10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 xml:space="preserve">                         Schäfer a Sýkora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 xml:space="preserve">Vy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8:00Z</dcterms:created>
  <dc:creator>J. Soukup</dc:creator>
  <dc:description/>
  <cp:keywords/>
  <dc:language>en-US</dc:language>
  <cp:lastModifiedBy>Ivana Holbová</cp:lastModifiedBy>
  <cp:lastPrinted>2020-10-22T12:33:00Z</cp:lastPrinted>
  <dcterms:modified xsi:type="dcterms:W3CDTF">2020-10-26T06:00:00Z</dcterms:modified>
  <cp:revision>29</cp:revision>
  <dc:subject/>
  <dc:title>Čelakovského 13, 407 46 Krásná Lípa</dc:title>
</cp:coreProperties>
</file>