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s provozovatelem zařízení o zajištění školy v přírodě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 smyslu zákona § 754 Občanského zákoní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zion Červená Karku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Kostelní 218, 468 51 Smržov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Č: 677467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Č: CZ78051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jímž jménem jedná Lukáš Červe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.: 737 274 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ako Provozo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web"/>
        <w:shd w:fill="FFFFFF" w:val="clear"/>
        <w:spacing w:before="0" w:after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Objednavatel: Mateřská škola Sbíhavá</w:t>
      </w:r>
    </w:p>
    <w:p>
      <w:pPr>
        <w:pStyle w:val="Normlnweb"/>
        <w:shd w:fill="FFFFFF" w:val="clear"/>
        <w:spacing w:before="0" w:after="0"/>
        <w:rPr/>
      </w:pPr>
      <w:r>
        <w:rPr>
          <w:color w:val="333333"/>
          <w:shd w:fill="FFFFFF" w:val="clear"/>
        </w:rPr>
        <w:t>Zastoupená ředitelkou Bc. Helena Petříčková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 xml:space="preserve">Se sídlem : Sbíhavá II, 2/360 </w:t>
      </w:r>
      <w:r>
        <w:rPr>
          <w:color w:val="000000"/>
        </w:rPr>
        <w:t>,162 00  Praha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IČ:70885401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Zapsaná v RES  dne 1.1. 2001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Bankovní spojení 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black"/>
          <w:lang w:eastAsia="cs-CZ"/>
        </w:rPr>
        <w:t>5837061/0100 K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2514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62"/>
        <w:gridCol w:w="8786"/>
      </w:tblGrid>
      <w:tr>
        <w:trPr/>
        <w:tc>
          <w:tcPr>
            <w:tcW w:w="16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Vedoucí školy v přírodě: Šarka Rummelová</w:t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8666" w:right="-737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 xml:space="preserve">MonikaNěmcová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Objedn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írají níže uvedeného dne, měsíce a roku výše uvedené strany tu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ubytování a strav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ištění školy v přírodě pro dětí v rámci dětské rekreace podle vyhlášky MŠMT 224/2005 Sb. A MZČR 106/2001 Sb. V platném znění, která  zahrnuje ubytování a stravování, popřípadě i další služby dle individuálních potřeb Objednate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smlouvy</w:t>
      </w:r>
    </w:p>
    <w:p>
      <w:pPr>
        <w:pStyle w:val="Odstavecseseznamem"/>
        <w:numPr>
          <w:ilvl w:val="0"/>
          <w:numId w:val="2"/>
        </w:numPr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 přírodě se uskuteční v rekreačním středisku Penzionu Červená Karkulka,</w:t>
        <w:tab/>
        <w:t xml:space="preserve">  ve Smržovce v termínu: 12.5.2017…… do: 19.5. 2017.Při počtu 32. dět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byt začíná v 12,00…….hod. a jídlem: obědem                                                                         </w:t>
        <w:tab/>
        <w:t xml:space="preserve">Pobyt končí v 8,30.……. hod.   a jídlem: snídaní, svači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MŠ v den nástupu odevzdá pokud to provozovatel vyžaduje seznam osob, které se                                   </w:t>
        <w:tab/>
        <w:t xml:space="preserve">zotavovací akce zučastní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2.        Provozovatel se zavazuje poskytnout Objednateli k užívání pokoje (dále jen ubytovací</w:t>
        <w:tab/>
        <w:t xml:space="preserve">jednotka), včetně veškerého jejího příslušenství, a to na stanovenou dobu. Škola má k   </w:t>
        <w:tab/>
        <w:t>dispozici pokoje se soc. zařízen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bjednatel má právo na užívání společných prostor a používat všech služeb, jejichž </w:t>
        <w:tab/>
        <w:t>poskytování je s ubytováním spoje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Provozovatel se zavazuje předat Objednateli prostory vyhrazené mu k ubytování ve </w:t>
        <w:tab/>
        <w:t xml:space="preserve">stavu, který je způsobilý pro jeho řádné užívání. Provozovatel provádí ve všech </w:t>
        <w:tab/>
        <w:t>prostorách pruběžný uklid po dohodě s objednavat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Provozovatel v případě potřeby sjedná návštěvu lékaře na zařízení.</w:t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odavatel prohlašuje, že uvedený objekt splňuje hygienické podmínky ubytovacího a stravovacího zařízení a podmínky pro zabezpečení výchovy a výuky v souladu s vyhláškou č. 106/2001Sb, dále splňuje nároky bezpečnosti práce a protipožární ochrany. Dodavatel dále prohlašuje, že používaná voda je z vodovodu pro veřejnou potřebu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7.         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Dodavatel prohlašuje, že uvedený objekt splňuje podmínky pro zabezpečení výchovy a výuky, zejména dostatek výukových místností. Pobyt školy v přírodě či akce školy nebude narušen ubytovacími nebo restauračními službami pro cizí osoby. Pro ubytování zdravotníka bude vyčleněn zvláštní pokoj, který bude zároveň ošetřovnou a další pokoj jako izolace pro nemocn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počínaje dnem uzavření této smlouvy až do dne 19.5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ové podmínk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za ubytování s plnou penzí v Penzionu Červená karkulka je splatná formou faktury na účet vedený u České Spořitelny č. ú. 01399277389/08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a je splatná po vystavení zál.faktury do 5.4. 2017. Konečná faktura bude vystavena při odjezd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a činí celkem: 10 000,- Kč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no poplatek za zrušení ozdravného pobytu 14 dní a méně, před plánovaným pobytem j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a nevratná. Zrušení pobytu 21 dní a méně, před plánovaným pobytem je záloha vratná jen v 50%. Zrušení pobytu 21 dní a více, před plánovaným pobytem vracíme celou záloh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pobytu nezúčastní z důvodu nemoci jednotlivé dítě(prokázáno potvrzením od lékaře) , bude mu zaplacená částka vrácena bez storno poplatků. Při zrušení pobytu z důvodu výskytu infekčního onemocnění bude škole nabídnut náhradní termín pobytu. Předčasný odjezd a nebo opožděný příjezd v dusledku prokázané nemoci vrací se částka za počet prokázaných a nevyužitých dnu/noc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očet účastníků pobytu 3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bytu pro jednoho žáka: 260,- Kč/den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bytu za 1. pedagogický doprovod: 0,- Kč/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pobytu je zajištěno ubytování, strava formou plné penze 5xdenně (snídaně, svačina, oběd, svačina, večeře), pitný režim, úhrada pobytu pro pedagogický doprovod (v poměru jeden dospělý na 10 dětí ZŠ a 1 dospělý na 8 dětí u MŠ zdarma).Jídelníček bude navzájem odsouhlasen s ohledem na možné diety dě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utobusová doprava není v ceně zahrnu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 je povinen užívat prostory vyhrazené mu k ubytování a plnění s ubytováním spojené řádně. V těchto prostorách nesmí Objednatel bez souhlasu provozovatele provádět žádné podstatné změ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bjednatel prohlašuje, že je povinen veškeré zjištěné závady v bytové jednotce okamžitě nahlásit Provozovatel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dbát všech platných nařízení o bezpečnostních předpisech a opatřeních s tím související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dbát na to, aby nebyl narušován veřejný pořádek a chránit majetek Ubytovatele proti poškození a zcizení. Případné způsobené škody zaviněné svým nedbalostním chováním je povinen uhradi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chodu je Objednatel povinen uzavřít okna a uzamknout vchodové dveře z chodby do pokoj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pobytu – trvání platnosti této smlouvy je Objednatel povinen poskytnutý pokoj a příslušenství uvést do původního stavu s přihlédnutím k obvyklému opotřebe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prohlašuje, že uvedený objekt splňuje hygienické podmínky ubytovacího a stravovacího zařízení a podmínky pro zabezpečení výchovy. Stravování účastníků ozdravného pobytu zajistí Provozovatel v souladu s hygienickými předpisy vyhlášky č. 107/2005 Sb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 vztahy touto smlouvou výslovně neupravené se řídí příslušnými ustanoveními Občanského zákoníku.</w:t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exemplářích, při čemž každá ze smluvních stran obdrží po jedno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podpisu této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mlouva byla uzavřena ze svobodné vůle obou smluvních stran, nebyla uzavřena v tísni, ani za nápadně nevýhodných podmínek, což smluvní strany výslovně potvrzují, na důkaz toho připojují své podpisy.</w:t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ržovce dne 13. 2. 2017</w:t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45" w:hanging="0"/>
        <w:rPr/>
      </w:pPr>
      <w:r>
        <w:rPr>
          <w:rFonts w:cs="Times New Roman" w:ascii="Times New Roman" w:hAnsi="Times New Roman"/>
          <w:sz w:val="24"/>
          <w:szCs w:val="24"/>
        </w:rPr>
        <w:t>Provozovatel………………………</w:t>
        <w:tab/>
        <w:t>Objednatel…………………………….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2:00Z</dcterms:created>
  <dc:creator>Nicol</dc:creator>
  <dc:description/>
  <cp:keywords/>
  <dc:language>en-US</dc:language>
  <cp:lastModifiedBy>MŠ Sbíhavá</cp:lastModifiedBy>
  <cp:lastPrinted>2017-02-09T20:03:00Z</cp:lastPrinted>
  <dcterms:modified xsi:type="dcterms:W3CDTF">2017-02-14T09:32:00Z</dcterms:modified>
  <cp:revision>2</cp:revision>
  <dc:subject/>
  <dc:title/>
</cp:coreProperties>
</file>