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DATEK č. 2</w:t>
      </w:r>
    </w:p>
    <w:p>
      <w:pPr>
        <w:pStyle w:val="Normal"/>
        <w:jc w:val="center"/>
        <w:rPr/>
      </w:pPr>
      <w:r>
        <w:rPr/>
        <w:t>SMLOUVY O NÁJMU PROSTORU SLOUŽÍCÍHO PODNIKÁNÍ č. 23/2015</w:t>
      </w:r>
    </w:p>
    <w:p>
      <w:pPr>
        <w:pStyle w:val="Normal"/>
        <w:jc w:val="center"/>
        <w:rPr/>
      </w:pPr>
      <w:r>
        <w:rPr/>
        <w:t>ze dne 20. 10.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Pronajímatel:    Divadlo F.X.Šaldy Liberec, příspěvková organizac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Zhořelecká 344/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60 37 Liberec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IČO: 00083143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DIČO: CZ000831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zastoupená Ing. Jarmilou Levko, ředitelk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(dále jen pronajímatel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Nájemce:       Star Clubs  Liberec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Mariánská 587/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IČO: 04322932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zastoupen Martinem  Hřebíkem, jednatelem nebo Janem Fantou, jednat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(dále jen nájem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onajímatel a nájemce se dohodli  dle ustanovení čl. IX. bod 2. smlouvy na prodloužení  doby trvání nájmu původně dohodnuté  na dobu od 1. 11. 2015 do 31. 10.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ohodou smluvních stran se mění  čl. V. smlouvy ze dne 20. 10. 2015  o době trvání nájmu takto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čl. V. bod 1. smlouvy  se  dohodou smluvních stran  mění tak, že nájem se sjednává na  dobu do 30. června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 V ostatních ustanoveních zůstává smlouva v dalším rozsahu beze změ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Smluvní strany prohlašují, že souhlasí se  zveřejněním obsahu této smlouvy v souladu s ustanovením z.č. 106/1999 Sb. o svobodném přístupu k informacím, ve znění novel. Podléhá-li tato smlouva povinnosti uveřejnění podle zák. č. 340/2015 Sb., o registru smluv, bude tento úkon proved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Tento dodatek č. 2 ke smlouvě  nabývá platnosti  dnem podpisu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Dodatek č. 2 je vyhotoven ve třech vyhotoveních stejné právní závaznosti, z nichž nájemce obdrží jedno  vyhotovení a pronajímatel obdrží dvě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 Smluvní strany prohlašují, že tento dodatek ke smlouvě odpovídá jejich pravé a svobodné  vůli a seznámily se s jeho obsahem a na důkaz svého souhlasu ho podepisuj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Liberci dne ..........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vadlo F.X. Šaldy  Liberec, příspěvková organizace                          Star Clubs Liberec s.r.o.</w:t>
      </w:r>
    </w:p>
    <w:p>
      <w:pPr>
        <w:pStyle w:val="Normal"/>
        <w:jc w:val="both"/>
        <w:rPr/>
      </w:pPr>
      <w:r>
        <w:rPr>
          <w:sz w:val="22"/>
          <w:szCs w:val="22"/>
        </w:rPr>
        <w:t>Ing. Jarmila Levko, ředitelka</w:t>
        <w:tab/>
        <w:tab/>
        <w:tab/>
        <w:tab/>
        <w:tab/>
        <w:t xml:space="preserve">              Martin Hřebík, jedn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Jan Fanta, jednatel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23:00Z</dcterms:created>
  <dc:creator>máma-táta</dc:creator>
  <dc:description/>
  <cp:keywords/>
  <dc:language>en-US</dc:language>
  <cp:lastModifiedBy>Bohumila Strádalová</cp:lastModifiedBy>
  <cp:lastPrinted>2020-08-03T14:57:00Z</cp:lastPrinted>
  <dcterms:modified xsi:type="dcterms:W3CDTF">2020-10-01T07:23:00Z</dcterms:modified>
  <cp:revision>2</cp:revision>
  <dc:subject/>
  <dc:title/>
</cp:coreProperties>
</file>