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3.10.202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CONT a.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mdesátá 70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va 64 (5. patro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 02  Zlí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04308697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215/2020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Objednáváme u Vás 30 ks dokovacích stanic DELL WD19-130W, cena za kus 4090 Kč bez DPH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(4948,90 Kč vč. DPH).</w:t>
        <w:br/>
        <w:t>Celková cena tedy činí 122 700 Kč bez DPH (148 467 Kč vč. DPH).</w:t>
        <w:br/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.</w:t>
        <w:tab/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</w:t>
        <w:tab/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4.</w:t>
        <w:tab/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2:00Z</dcterms:created>
  <dc:creator>Vanda</dc:creator>
  <dc:description/>
  <cp:keywords/>
  <dc:language>en-US</dc:language>
  <cp:lastModifiedBy>asistentka</cp:lastModifiedBy>
  <cp:lastPrinted>2020-10-23T08:53:00Z</cp:lastPrinted>
  <dcterms:modified xsi:type="dcterms:W3CDTF">2020-10-23T10:56:00Z</dcterms:modified>
  <cp:revision>10</cp:revision>
  <dc:subject/>
  <dc:title/>
</cp:coreProperties>
</file>