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BENNU Česká republik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v odd.  C318084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K Pérovně 945/7 Praha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49621173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49621173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Zastoupený  </w:t>
      </w:r>
      <w:r>
        <w:rPr>
          <w:b/>
        </w:rPr>
        <w:t>Mgr. Janou Kozlovou</w:t>
      </w:r>
      <w:r>
        <w:rPr/>
        <w:t>, vedoucí lékárnicí Benu Jičín, Husova 64, 506 0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</w:rPr>
        <w:t>prodávající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5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Zastoupený  </w:t>
      </w:r>
      <w:r>
        <w:rPr>
          <w:b/>
          <w:bCs/>
        </w:rPr>
        <w:t>Mgr. Michaelou Štálovou, ředitelkou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51 kusů vitamínových kompletů ve složení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Centrum Silver, Vitamín K2+D3 forte, Celaskon long, Magne B6 forte, Preventan,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Imunit 5 Preve Max)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kupní cena za zboží činí:</w:t>
      </w:r>
    </w:p>
    <w:p>
      <w:pPr>
        <w:pStyle w:val="Normlnweb"/>
        <w:spacing w:before="0" w:after="0"/>
        <w:ind w:left="20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102 000,00 Kč včetně DPH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.       Prodávající vystaví po dodání fakturu na celou částku s 14 denní splatností.</w:t>
      </w:r>
    </w:p>
    <w:p>
      <w:pPr>
        <w:pStyle w:val="Normlnweb"/>
        <w:spacing w:before="0" w:after="0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19.10.2020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ánek  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 Jičíně dne 15.10.2020                                                                                    V Jičíně dne 15.10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Mgr. Jana Kozlová            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edoucí lékárnice        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2:00Z</dcterms:created>
  <dc:creator>AK01</dc:creator>
  <dc:description/>
  <cp:keywords/>
  <dc:language>en-US</dc:language>
  <cp:lastModifiedBy>Dana Portyšová</cp:lastModifiedBy>
  <cp:lastPrinted>2020-10-23T10:49:00Z</cp:lastPrinted>
  <dcterms:modified xsi:type="dcterms:W3CDTF">2020-10-23T11:12:00Z</dcterms:modified>
  <cp:revision>2</cp:revision>
  <dc:subject/>
  <dc:title/>
</cp:coreProperties>
</file>