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36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park Česká Kanad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lče 11, 382 41 Besed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0165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916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jednatelem Mgr. Martinem Řehou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8 k nájemní smlouvě č. 136N07/17 ze dne 17.9.2007, ve znění dodatku č. 1 ze dne 27.10.2011, dodatku č. 2 ze dne 19.11.2012, dodatku č. 3 ze dne 30.9.2014, dodatku č. 4 ze dne 30.9.2015, dodatku č. 5 ze dne 30.9.2015, dodatku č. 6 ze dne 30.9.2016 a dodatku č. 7 ze dne 29.9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0.2.2020 přešlo právo hospodařit s majetkem státu k níže uvedeným pozemkům na základě smlouvy o předání majetku státu č. 1001H20/17 na třetí osobu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Bystř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oj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Bystř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oj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Bystř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oj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Bystř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oj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Bystř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oj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záznam smlouvy na katastrální úřad nenáleží Státnímu pozemkovému úřadu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7.1.2020 přešlo právo hospodařit s majetkem státu k níže uvedenému pozemku na základě souhlasného prohlášení na třetí osobu Povodí Moravy, s.p., se sídlem Dřevařská 932/11, 602 00 Brno - Veveř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ětín u Slav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/3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19681097"/>
      <w:r>
        <w:rPr>
          <w:rFonts w:cs="Arial" w:ascii="Arial" w:hAnsi="Arial"/>
          <w:bCs/>
          <w:i w:val="false"/>
          <w:sz w:val="22"/>
          <w:szCs w:val="22"/>
        </w:rPr>
        <w:t xml:space="preserve">9.269,- Kč (slovy: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devěttisícdvěstěše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0 je nájemce povinen zaplatit částku 9.245,- Kč (slovy: devěttisícdvěstě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9.269,- Kč (slovy: devěttisícdvěstěšedesátdev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   -24</w:t>
      </w:r>
      <w:r>
        <w:rPr>
          <w:rFonts w:cs="Arial" w:ascii="Arial" w:hAnsi="Arial"/>
          <w:b w:val="false"/>
          <w:sz w:val="22"/>
          <w:szCs w:val="22"/>
        </w:rPr>
        <w:t>,- Kč (slovy: mínusdvacetčty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9.9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Přírodní park Česká Kanada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Mgr. Martin Řehout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8:00Z</dcterms:created>
  <dc:creator>PFCR</dc:creator>
  <dc:description/>
  <cp:keywords/>
  <dc:language>en-US</dc:language>
  <cp:lastModifiedBy>Kamešová Pavla Ing.</cp:lastModifiedBy>
  <cp:lastPrinted>2017-09-24T13:05:00Z</cp:lastPrinted>
  <dcterms:modified xsi:type="dcterms:W3CDTF">2020-10-23T10:38:00Z</dcterms:modified>
  <cp:revision>2</cp:revision>
  <dc:subject/>
  <dc:title>B - část 2/4/1/a - příloha 5 - str</dc:title>
</cp:coreProperties>
</file>