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2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ašenec 870, PSČ 671 72 Miroslav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iner Ignaz Nüsslein - Schmailzl – předseda 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stupuje na základě plné moci ze dne 27.11.2019 </w:t>
      </w:r>
      <w:r>
        <w:rPr>
          <w:rFonts w:cs="Arial" w:ascii="Arial" w:hAnsi="Arial"/>
          <w:iCs/>
          <w:sz w:val="22"/>
          <w:szCs w:val="22"/>
        </w:rPr>
        <w:t>xxxxxxxxxxxxxxxxxxxxxxxxxxxxxxxxxxxxxxxxxxxx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112N17/27 ze dne 26.4.2017, ve znění dodatku          č. 1 ze dne 15.8.2018, dodatku č. 2 ze dne 14.8.2019, dodatku č. 3 ze dne 7.10.2019 a dodatku č. 4 ze dne 30.6.2020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) Dne 26.8.2020 vznikla Ředitelství silnic a dálnic ČR příslušnost právo hospodařit s pozemkem parc. KN 1222/2 v k.ú. Čejkovice u Znojma na základě Smlouvy o předání majetku státu a o změně příslušnosti hospodařit s tímto majetkem č. 1006H20/2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ne 2.10.2020 vznikla Ředitelství silnic a dálnic ČR příslušnost právo hospodařit s pozemky parc. KN 5877/2, KN 5878/2, KN 6561/2 v k.ú. Miroslav na základě Smlouvy o předání majetku státu a o změně příslušnosti hospodařit s tímto majetkem č. 1009H20/2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pisu smlouvy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Na základě výpovědi pachtýře se z pachtu k 31.10.2020 vypouští pozemky                                              parc. KN 5877/1 – část a KN 6562 – část v k.ú. Miroslav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ht snížen o pozemk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1417"/>
        <w:gridCol w:w="1418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7/1 -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2 -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achtu zůstávají pozemk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1417"/>
        <w:gridCol w:w="1418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7/1 -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2 -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</w:tbl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dílnou součástí dodatku č. 5 je grafické zobrazení přemětu pachtu, které tvoří přílohu č. 2 tohoto doda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b w:val="false"/>
          <w:bCs w:val="false"/>
          <w:sz w:val="22"/>
          <w:szCs w:val="22"/>
        </w:rPr>
        <w:t xml:space="preserve">Smluvní strany se dohodly na tom, že s ohledem na skutečnosti uvedené v bodě 1. tohoto dodatku se nově stanovuje výše ročního pachtovného na částku </w:t>
      </w:r>
      <w:r>
        <w:rPr>
          <w:bCs w:val="false"/>
          <w:sz w:val="22"/>
          <w:szCs w:val="22"/>
        </w:rPr>
        <w:t>182.132,- Kč</w:t>
      </w:r>
      <w:r>
        <w:rPr>
          <w:b w:val="false"/>
          <w:bCs w:val="false"/>
          <w:sz w:val="22"/>
          <w:szCs w:val="22"/>
        </w:rPr>
        <w:t xml:space="preserve"> (slovy: jednostoosmdesátdvatisícstotřice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0 je pachtýř povinen zaplatit částku </w:t>
      </w:r>
      <w:r>
        <w:rPr>
          <w:rFonts w:cs="Arial" w:ascii="Arial" w:hAnsi="Arial"/>
          <w:sz w:val="22"/>
          <w:szCs w:val="22"/>
          <w:u w:val="single"/>
        </w:rPr>
        <w:t>182.135,- Kč</w:t>
      </w:r>
      <w:r>
        <w:rPr>
          <w:rFonts w:cs="Arial" w:ascii="Arial" w:hAnsi="Arial"/>
          <w:b w:val="false"/>
          <w:sz w:val="22"/>
          <w:szCs w:val="22"/>
        </w:rPr>
        <w:t xml:space="preserve"> (slovy: jednostoosmdesátdvatisícstotřicetpět korun českých). Výpočet tvoří přílohu č. 1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11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3.10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Rainer Ignaz Nüsslein -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    na základě plné moci xxxxxxxxxxxxxxxx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pachtýř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Jiřina Valová</w:t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  <w:r>
        <w:rPr>
          <w:rFonts w:cs="Arial" w:ascii="Arial" w:hAnsi="Arial"/>
          <w:bCs/>
          <w:sz w:val="22"/>
          <w:szCs w:val="22"/>
        </w:rPr>
        <w:t xml:space="preserve">podpis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2:00Z</dcterms:created>
  <dc:creator/>
  <dc:description/>
  <cp:keywords/>
  <dc:language>en-US</dc:language>
  <cp:lastModifiedBy/>
  <dcterms:modified xsi:type="dcterms:W3CDTF">2020-10-23T08:33:00Z</dcterms:modified>
  <cp:revision>1</cp:revision>
  <dc:subject/>
  <dc:title/>
</cp:coreProperties>
</file>