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5240</wp:posOffset>
                </wp:positionV>
                <wp:extent cx="3564255" cy="1628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0" w:type="dxa"/>
                                <w:left w:w="0" w:type="dxa"/>
                                <w:bottom w:w="280" w:type="dxa"/>
                                <w:right w:w="0" w:type="dxa"/>
                              </w:tblCellMar>
                            </w:tblPr>
                            <w:tblGrid>
                              <w:gridCol w:w="6503"/>
                              <w:gridCol w:w="7"/>
                              <w:gridCol w:w="16"/>
                            </w:tblGrid>
                            <w:tr>
                              <w:trPr/>
                              <w:tc>
                                <w:tcPr>
                                  <w:tcW w:w="65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Vít Ratajsk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nažer velkoobchodu </w:t>
                                  </w:r>
                                </w:p>
                                <w:tbl>
                                  <w:tblPr>
                                    <w:tblW w:w="6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8"/>
                                    <w:gridCol w:w="1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el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3" w:type="dxa"/>
                                  <w:tcBorders>
                                    <w:top w:val="single" w:sz="12" w:space="0" w:color="E20612"/>
                                    <w:bottom w:val="single" w:sz="12" w:space="0" w:color="E20612"/>
                                  </w:tcBorders>
                                  <w:tcMar>
                                    <w:top w:w="210" w:type="dxa"/>
                                    <w:bottom w:w="2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ven Sport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ídlo: Strakonická 1151/2C, Praha 5 - Hlubočepy 150 00, Czech Republ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ffice: Dělnická 957, Vítkov, 749 01, Czech Republ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IČ: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26847264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65pt;height:128.2pt;mso-wrap-distance-left:9.05pt;mso-wrap-distance-right:9.05pt;mso-wrap-distance-top:0pt;mso-wrap-distance-bottom:0pt;margin-top:1.2pt;mso-position-vertical-relative:text;margin-left:59.4pt;mso-position-horizontal-relative:text">
                <v:textbox>
                  <w:txbxContent>
                    <w:tbl>
                      <w:tblPr>
                        <w:tblW w:w="6526" w:type="dxa"/>
                        <w:jc w:val="left"/>
                        <w:tblInd w:w="0" w:type="dxa"/>
                        <w:tblLayout w:type="fixed"/>
                        <w:tblCellMar>
                          <w:top w:w="280" w:type="dxa"/>
                          <w:left w:w="0" w:type="dxa"/>
                          <w:bottom w:w="280" w:type="dxa"/>
                          <w:right w:w="0" w:type="dxa"/>
                        </w:tblCellMar>
                      </w:tblPr>
                      <w:tblGrid>
                        <w:gridCol w:w="6503"/>
                        <w:gridCol w:w="7"/>
                        <w:gridCol w:w="16"/>
                      </w:tblGrid>
                      <w:tr>
                        <w:trPr/>
                        <w:tc>
                          <w:tcPr>
                            <w:tcW w:w="65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ít Ratajsk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nažer velkoobchodu </w:t>
                            </w:r>
                          </w:p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"/>
                              <w:gridCol w:w="156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3" w:type="dxa"/>
                            <w:tcBorders>
                              <w:top w:val="single" w:sz="12" w:space="0" w:color="E20612"/>
                              <w:bottom w:val="single" w:sz="12" w:space="0" w:color="E20612"/>
                            </w:tcBorders>
                            <w:tcMar>
                              <w:top w:w="210" w:type="dxa"/>
                              <w:bottom w:w="2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ven Spor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ídlo: Strakonická 1151/2C, Praha 5 - Hlubočepy 150 00, 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: Dělnická 957, Vítkov, 749 01, 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IČ: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26847264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Kyjovský/183</w:t>
        <w:tab/>
        <w:t>2020-10-22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Vaší cenové nabídky objednáváme u Vás zboží pro vybavení posilovny na našem pracovišti Hany Kvapilové 20, Opava. Cenová nabídka je přílohou této objednávk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prava a montáž jsou zdarm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mlouvaslo"/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Částka za zboží činí Kč 296 776,86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mlouvaslo"/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ávěrečné ujednání:</w:t>
      </w:r>
    </w:p>
    <w:p>
      <w:pPr>
        <w:pStyle w:val="Smlouvaslo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Smlouvaslo"/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. Petr Kyjovský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ceptace objednávky 22.10.2020</w:t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insportline.cz/" TargetMode="External"/><Relationship Id="rId5" Type="http://schemas.openxmlformats.org/officeDocument/2006/relationships/hyperlink" Target="https://www.insportlin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10:00Z</dcterms:created>
  <dc:creator>office</dc:creator>
  <dc:description/>
  <cp:keywords/>
  <dc:language>en-US</dc:language>
  <cp:lastModifiedBy>Valentová Iveta</cp:lastModifiedBy>
  <cp:lastPrinted>2020-10-21T21:12:00Z</cp:lastPrinted>
  <dcterms:modified xsi:type="dcterms:W3CDTF">2020-10-23T09:17:00Z</dcterms:modified>
  <cp:revision>4</cp:revision>
  <dc:subject/>
  <dc:title> </dc:title>
</cp:coreProperties>
</file>