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 xml:space="preserve">Dodatek </w:t>
            </w:r>
            <w:r>
              <w:rPr>
                <w:rFonts w:cs="Arial" w:ascii="Arial" w:hAnsi="Arial"/>
                <w:b/>
                <w:spacing w:val="100"/>
                <w:sz w:val="32"/>
                <w:szCs w:val="32"/>
              </w:rPr>
              <w:t>č</w:t>
            </w: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>. 1 kE kupní smlouvě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vřený podle §2079 zákona č. 89/2012 Sb. „občanský zákoník“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22"/>
              </w:rPr>
            </w:pPr>
            <w:r>
              <w:rPr>
                <w:rFonts w:cs="Arial" w:ascii="Arial" w:hAnsi="Arial"/>
                <w:b/>
                <w:sz w:val="9"/>
                <w:szCs w:val="2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28"/>
                <w:szCs w:val="28"/>
                <w:u w:val="single"/>
              </w:rPr>
              <w:t>„</w:t>
            </w:r>
            <w:r>
              <w:rPr>
                <w:rFonts w:cs="Arial"/>
                <w:sz w:val="28"/>
                <w:szCs w:val="28"/>
                <w:u w:val="single"/>
              </w:rPr>
              <w:t>Inovace odborné učebny chemie a počítačové učebny  ZŠ Blatenská, Horažďovice - část D – učebna PC - vybavení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20"/>
                <w:u w:val="single"/>
              </w:rPr>
              <w:t>I. Smluvní stra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13"/>
        <w:gridCol w:w="2198"/>
        <w:gridCol w:w="7343"/>
        <w:gridCol w:w="37"/>
      </w:tblGrid>
      <w:tr>
        <w:trPr/>
        <w:tc>
          <w:tcPr>
            <w:tcW w:w="9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upující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ákladní škola Horažďovice, Blatenská 540, příspěvková organizace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 sídlem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1 01 Horažďovice, Blatenská 5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zástupce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Jaroslava Šimková, ředitelka školy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055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dávající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umava Net s.r.o.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 sídlem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Jiřího z Poděbrad 234, 341 01 Horažďovice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ován u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ajského soudu v Plzni; spis C 1075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zástupce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tr Bláh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, DIČ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228978, CZ2522897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:</w:t>
            </w:r>
          </w:p>
        </w:tc>
        <w:tc>
          <w:tcPr>
            <w:tcW w:w="7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  <w:t>Předmět dodatku ke smlouvě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ind w:firstLine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 ohledem ke skutečnosti, že při dodání části plnění, 20 ks zařízení (žákovské PC), došlo k poškození během přepravy mezi výrobcem a prodávajícím a zařízení nejsou způsobilá k použití a dle sdělení výrobce je nové dodání prodávajícímu možné až v termínu 28.12.2020, dohodly se obě smluvní strany na rozdělení předmětu koupě na dvě části s rozdílným časovým plnění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i/>
          <w:szCs w:val="22"/>
        </w:rPr>
        <w:tab/>
        <w:t>Z výše uvedeného důvodu se dohodou učiněnou mezi kupujícím a prodávajícím upravují ustanovení kupní smlouvy v rozsahu, jak je dále</w:t>
      </w:r>
      <w:r>
        <w:rPr>
          <w:rFonts w:cs="Arial" w:ascii="Arial" w:hAnsi="Arial"/>
          <w:b/>
          <w:i/>
          <w:spacing w:val="10"/>
          <w:szCs w:val="22"/>
        </w:rPr>
        <w:t xml:space="preserve"> uveden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V čl. III. se v celém rozsahu ruší odstavec č. 1 a nahrazuje se novým znění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94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1</w:t>
            </w:r>
            <w:r>
              <w:rPr/>
              <w:t>.</w:t>
            </w:r>
          </w:p>
        </w:tc>
        <w:tc>
          <w:tcPr>
            <w:tcW w:w="9394" w:type="dxa"/>
            <w:tcBorders/>
          </w:tcPr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500"/>
              <w:gridCol w:w="2512"/>
              <w:gridCol w:w="779"/>
            </w:tblGrid>
            <w:tr>
              <w:trPr/>
              <w:tc>
                <w:tcPr>
                  <w:tcW w:w="979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Prodávající se zavazuje, že provede dodávku v celém rozsahu a v této době:</w:t>
                  </w:r>
                </w:p>
              </w:tc>
            </w:tr>
            <w:tr>
              <w:trPr/>
              <w:tc>
                <w:tcPr>
                  <w:tcW w:w="65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zahájení plnění 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nem podpisu smlouvy</w:t>
                  </w:r>
                </w:p>
              </w:tc>
              <w:tc>
                <w:tcPr>
                  <w:tcW w:w="7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ávoz vybavení a zahájení montáže položky rozpočtu č. 1, 2, 3, 4, 5, 6, 7, 8, 10, 12, 1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3.10.2020</w:t>
                  </w:r>
                </w:p>
              </w:tc>
              <w:tc>
                <w:tcPr>
                  <w:tcW w:w="7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okončení montáže a předání bezvadně dokončené dodávky položky rozpočtu č. 1, 2, 3, 4, 5, 6, 7, 8, 10, 12, 1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23.10.2020</w:t>
                  </w:r>
                </w:p>
              </w:tc>
              <w:tc>
                <w:tcPr>
                  <w:tcW w:w="7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ávoz vybavení a zahájení montáže položky rozpočtu č. 9 a 1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04.01.2021</w:t>
                  </w:r>
                </w:p>
              </w:tc>
              <w:tc>
                <w:tcPr>
                  <w:tcW w:w="7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okončení montáže a předání bezvadně dokončené dodávky položky rozpočtu č. 9 a 1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985" w:leader="none"/>
                      <w:tab w:val="left" w:pos="3402" w:leader="none"/>
                      <w:tab w:val="left" w:pos="6237" w:leader="none"/>
                      <w:tab w:val="left" w:pos="7655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08.01.2021</w:t>
                  </w:r>
                </w:p>
              </w:tc>
              <w:tc>
                <w:tcPr>
                  <w:tcW w:w="7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ab/>
        <w:t>Ve všech ostatních ujednáních zůstávají v platnosti dohody učiněné kupní smlouvou uzavřenou 13.07.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Horažďovicích, dne ...........................</w:t>
      </w:r>
    </w:p>
    <w:p>
      <w:pPr>
        <w:pStyle w:val="BodyText21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b/>
          <w:szCs w:val="22"/>
        </w:rPr>
        <w:t>Za kupujícího:</w:t>
        <w:tab/>
        <w:tab/>
        <w:tab/>
        <w:tab/>
        <w:tab/>
        <w:t>Za prodávajícího:</w:t>
      </w:r>
    </w:p>
    <w:p>
      <w:pPr>
        <w:pStyle w:val="AAOdstavec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568" w:leader="none"/>
        </w:tabs>
        <w:spacing w:before="120" w:after="0"/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Jaroslava Šimková, ředitelka</w:t>
            </w:r>
          </w:p>
        </w:tc>
        <w:tc>
          <w:tcPr>
            <w:tcW w:w="5104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tr Bláha,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  <w:tab w:val="left" w:pos="6237" w:leader="none"/>
                <w:tab w:val="left" w:pos="76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  <w:t>Pavlíčkovo smlouva, aktualizace 15.04.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8464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A7143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5670" w:leader="none"/>
      </w:tabs>
      <w:jc w:val="center"/>
    </w:pPr>
    <w:rPr>
      <w:rFonts w:ascii="Times New Roman" w:hAnsi="Times New Roman" w:cs="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4:00Z</dcterms:created>
  <dc:creator>Stavební služby s.r.o.</dc:creator>
  <dc:description/>
  <cp:keywords/>
  <dc:language>en-US</dc:language>
  <cp:lastModifiedBy>G-PROJECT, s.r.o., sekretariát</cp:lastModifiedBy>
  <cp:lastPrinted>2020-07-16T07:08:00Z</cp:lastPrinted>
  <dcterms:modified xsi:type="dcterms:W3CDTF">2020-10-23T08:54:00Z</dcterms:modified>
  <cp:revision>2</cp:revision>
  <dc:subject/>
  <dc:title>SMLOUVA O DÍLO číslo 98199</dc:title>
</cp:coreProperties>
</file>