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71755</wp:posOffset>
                </wp:positionV>
                <wp:extent cx="6907530" cy="10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3.75pt;margin-top:5.65pt;width:543.85pt;height:7.95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30" w:before="0" w:after="0"/>
        <w:rPr>
          <w:color w:val="1A1A18"/>
          <w:sz w:val="22"/>
          <w:szCs w:val="22"/>
        </w:rPr>
      </w:pPr>
      <w:r>
        <w:rPr>
          <w:sz w:val="22"/>
          <w:szCs w:val="22"/>
        </w:rPr>
        <w:t>SOŠ stavební a SOU stavební, Kolín II, Pražská                                           Rento spol. s r.o.</w:t>
      </w:r>
    </w:p>
    <w:p>
      <w:pPr>
        <w:pStyle w:val="Heading2"/>
        <w:spacing w:lineRule="atLeast" w:line="33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Pražská 112</w:t>
        <w:tab/>
        <w:t xml:space="preserve">                                                                                                   Havelcova 12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2"/>
          <w:szCs w:val="22"/>
        </w:rPr>
        <w:t>280 02 Kolín 2                                                                                                    280 02 Kolín III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Č: 48582573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b/>
          <w:sz w:val="22"/>
          <w:szCs w:val="22"/>
        </w:rPr>
        <w:t xml:space="preserve">IČ: 00177032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V Kolíně dne 14. 10. 2020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O181/00177032/2020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Objednáváme u Vás školní server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elková cena objednávky činí 99 000 Kč bez DPH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elková cena objednávky činí 119 790 Kč včetně DPH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  <w:t>Objednavatel: Mgr. Jindřich Synek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xxxxxx xxxxx                                                                   Mgr. Jindřich Synek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edoucí ekonomického úseku                                                       Ředitel škol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Š a SOU stavební Kolín                                               SOŠ a SOU stavební Ko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0:00Z</dcterms:created>
  <dc:creator>Jaroslav Konůpek</dc:creator>
  <dc:description/>
  <cp:keywords/>
  <dc:language>en-US</dc:language>
  <cp:lastModifiedBy>Uživatel systému Windows</cp:lastModifiedBy>
  <cp:lastPrinted>2019-11-11T12:37:00Z</cp:lastPrinted>
  <dcterms:modified xsi:type="dcterms:W3CDTF">2020-10-23T08:10:00Z</dcterms:modified>
  <cp:revision>2</cp:revision>
  <dc:subject/>
  <dc:title>_</dc:title>
</cp:coreProperties>
</file>