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S M L O U V A  č. 20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Odběratel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nice Varnsdorf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Karlova 2280, 407 47 Varn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: MUDr. Václavem Járou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888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MONETA Money Bank, a.s. Varnsdorf číslo účtu: 174-75420382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í o registraci krajským úřadem ústeckého kraje dne 15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D: 45271/2017/KUUK-60/2017, č.j. 109/ZD/2017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Dodavatel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V. Service, spol. s 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Cs/>
        </w:rPr>
        <w:t>Libušská 118/ 246, Praha 4, PSČ 142 0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>Tomáš Andrle, jednatel společnosti a Jan Jedlička, jednatel společnosti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ěřen jednáním: Tomáš Mládek (mob: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+420 605 340 638</w:t>
        </w:r>
      </w:hyperlink>
      <w:r>
        <w:rPr>
          <w:rFonts w:cs="Arial" w:ascii="Arial" w:hAnsi="Arial"/>
        </w:rPr>
        <w:t>)(mladek@pvservice.cz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257 36 36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Cs/>
        </w:rPr>
        <w:t>CZ257 36 3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 OR vedeném Městským soudem v Praze v odd. C, vložka 65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 a c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Specifikace: zařízení na dovybavení kuchyně dle cenové nabídky č.2020111_1 ze dne 6.10.2020, která je součástí této smlouvy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částka bez DPH</w:t>
        <w:tab/>
        <w:tab/>
        <w:tab/>
        <w:tab/>
        <w:t>311 515,00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PH 21%</w:t>
        <w:tab/>
        <w:tab/>
        <w:tab/>
        <w:tab/>
        <w:tab/>
        <w:tab/>
        <w:t xml:space="preserve">65 418,15,- Kč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ná cena dodávky celkem s DPH</w:t>
        <w:tab/>
        <w:tab/>
        <w:t>376 933,15,- Kč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y: třistadesettisícjednostoosmdesátosm korun českých bez DPH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Dodací lhůt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</w:t>
        <w:tab/>
        <w:t>Dodací lhůta:</w:t>
        <w:tab/>
        <w:t>30 dní od podpisu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  Místo dod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emocnice Varnsdorf příspěvková organizace</w:t>
      </w:r>
    </w:p>
    <w:p>
      <w:pPr>
        <w:pStyle w:val="Normal"/>
        <w:rPr/>
      </w:pPr>
      <w:r>
        <w:rPr/>
        <w:t>Karlova 2280</w:t>
      </w:r>
    </w:p>
    <w:p>
      <w:pPr>
        <w:pStyle w:val="Normal"/>
        <w:rPr/>
      </w:pPr>
      <w:r>
        <w:rPr/>
        <w:t>407 47 Varnsdorf</w:t>
      </w:r>
    </w:p>
    <w:p>
      <w:pPr>
        <w:pStyle w:val="Normal"/>
        <w:rPr/>
      </w:pPr>
      <w:r>
        <w:rPr/>
        <w:t>IČ: 498884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Tel. 412371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Fakturace a plac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Zdanitelné plnění - právo fakturovat vzniká dnem dodáním a zprovozněním zboží dle bodu 2.1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>Zakázka bude uhrazená na účet dodavatele viz bod 4.3 a to 100% platbou zakázky do 21-ti dnů od termínu předání zboží viz bod 3.1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Nesdělí-li dodavatel odběrateli jiné číslo účtu, bude odběratel hradit dodavateli kupní cenu dle odst. 4.2 tohoto článku na bankovní účet vedený </w:t>
      </w:r>
      <w:r>
        <w:rPr>
          <w:rFonts w:cs="Arial" w:ascii="Arial" w:hAnsi="Arial"/>
          <w:bCs/>
        </w:rPr>
        <w:t>UniCredit Bank, č</w:t>
      </w:r>
      <w:r>
        <w:rPr>
          <w:rFonts w:cs="Arial" w:ascii="Arial" w:hAnsi="Arial"/>
        </w:rPr>
        <w:t>íslo účtu:</w:t>
      </w:r>
      <w:r>
        <w:rPr>
          <w:rFonts w:cs="Arial" w:ascii="Arial" w:hAnsi="Arial"/>
          <w:bCs/>
        </w:rPr>
        <w:t xml:space="preserve"> 2112711949/2700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4.4 </w:t>
        <w:tab/>
        <w:t>Smluvní pokuta za opožděné proplacení faktury bude činit za každý započatý den prodlení 0,1 % z dlužné čás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5 </w:t>
        <w:tab/>
        <w:t>Vlastnická práva přechází z dodavatele na odběratele dnem úplného uhrazení ceny dodávky, v případě platby předem přechází z dodavatele na odběratele dnem předání zařízení odběrateli nebo prvnímu přepravci.</w:t>
      </w:r>
      <w:r>
        <w:rPr>
          <w:rFonts w:cs="Arial" w:ascii="Arial" w:hAnsi="Arial"/>
        </w:rPr>
        <w:t xml:space="preserve"> Nebezpečí škody na věci přechází na odběratele dnem předání zařízení odběrateli nebo prvnímu přepravci, dle toho, co nastane dřív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. Záruč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 xml:space="preserve">Dodavatel ručí za jakost, správnou funkci a provedení zařízení po dobu 12 měsíců na drobný inventář a 24měsíců na elektrické zařízení (zboží), které je součástí této dodávky dle bodu č.2.1., od jeho uvedení do provozu a zaškolení obsluhy. Záruka se vztahuje na vady vzniklé prokazatelně následkem vadného materiálu, vadně provedených prací, které znemožňují správnou funkc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</w:t>
        <w:tab/>
        <w:t>Ze záručních podmínek jsou vyňaty chyby vzniklé mechanickým poškozením, nevhodným uložením, nesprávnou manipulací, nesprávným zacházením, nedodržením návodu k obsluze jakož i závadami, které byly způsobeny cizím zásahem nebo neodvratnou událostí (živelná pohroma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 Odběratel je povinen záruční i pozáruční servis na zboží objednávat u dodavatele písemnou nebo 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elefonickou objednávkou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vis@pvservice.cz</w:t>
        </w:r>
      </w:hyperlink>
      <w:r>
        <w:rPr>
          <w:rFonts w:cs="Arial" w:ascii="Arial" w:hAnsi="Arial"/>
          <w:sz w:val="20"/>
          <w:szCs w:val="20"/>
        </w:rPr>
        <w:t xml:space="preserve"> tel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+420 602 374 410 neprodleně po vzniklé vadě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Doprav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  <w:tab/>
        <w:t xml:space="preserve">Způsob dopravy a dopravní náklady: viz POTVRZENÍ OBJEDNÁVKY a cenová nabídk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2</w:t>
        <w:tab/>
        <w:t>Odběratel je povinen při převzetí zboží pečlivě zkontrolovat stav dodaného zboží a převzetí zboží je povinen potvrdit podpisem v dodacím listě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3  Dodavatel se zavazuje připojení na připravené rozvody dle technické specifikace dodávaného zboží. V případě nepřipravenosti přípojných bodů odběratelem, má dodavatel právo tyto přípojné body zajistit a následně fakturovat odběrateli jako vícenáklady, po vzájemném písemném odsouhlas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Ostatní ujednán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1 </w:t>
        <w:tab/>
        <w:t>Tato kupní smlouva nabývá platnosti dnem podpisu oběma smluvními stranami a je vyhotovena ve dvou stejnopisech, z nichž jeden obdrží odběratel a jeden dodava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7.2 </w:t>
        <w:tab/>
        <w:t>Změny a doplňky k této kupní smlouvě musí mít písemnou formu a musí být podepsány oběma stranami, jinak jsou neplatné; změna této smlouvy formou ústní dohody se vylučuje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7.3 </w:t>
        <w:tab/>
        <w:t>Smluvní strany se dohodly, že souhlasí s obsahem smlouvy, že tato byla sepsána na základě pravdivých údajů, jejich pravé a svobodné vůle a nebyla ujednána v tísni ani za jiných a jinak jednostranně nevýhodných podmín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 </w:t>
        <w:tab/>
        <w:t>Smluvní strany se výslovně dohodly na tom, že právní vztahy z této smlouvy vyplývající a touto smlouvu výslovně neupravené, se budou řídit českým právním řádem, zejména pak ustanoveními zákona č. 89/2012 Sb., občanský záko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Varnsdorfu </w:t>
        <w:tab/>
        <w:t>Dne : 21.10.2020</w:t>
        <w:tab/>
        <w:t xml:space="preserve">              </w:t>
        <w:tab/>
        <w:t xml:space="preserve">  V Praze  Dne 19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……………..</w:t>
        <w:tab/>
        <w:tab/>
        <w:tab/>
        <w:t>…….....................…………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be">
    <w:name w:val="_xbe"/>
    <w:qFormat/>
    <w:rPr/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art">
    <w:name w:val="par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5" TargetMode="External"/><Relationship Id="rId3" Type="http://schemas.openxmlformats.org/officeDocument/2006/relationships/hyperlink" Target="mailto:servis@pvser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4:00Z</dcterms:created>
  <dc:creator>Pentium3</dc:creator>
  <dc:description>Filtr T602 id:</dc:description>
  <cp:keywords/>
  <dc:language>en-US</dc:language>
  <cp:lastModifiedBy>Jana Pšeničková</cp:lastModifiedBy>
  <cp:lastPrinted>2020-07-14T13:51:00Z</cp:lastPrinted>
  <dcterms:modified xsi:type="dcterms:W3CDTF">2020-10-23T07:34:00Z</dcterms:modified>
  <cp:revision>2</cp:revision>
  <dc:subject/>
  <dc:title>K U P N Í  S M L O U V A  č</dc:title>
</cp:coreProperties>
</file>