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720"/>
        <w:gridCol w:w="1180"/>
        <w:gridCol w:w="2060"/>
        <w:gridCol w:w="1620"/>
        <w:gridCol w:w="1620"/>
      </w:tblGrid>
      <w:tr>
        <w:trPr>
          <w:trHeight w:val="255" w:hRule="atLeast"/>
        </w:trPr>
        <w:tc>
          <w:tcPr>
            <w:tcW w:w="1180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loha č.1</w:t>
            </w:r>
            <w:r>
              <w:rPr>
                <w:rFonts w:cs="Arial" w:ascii="Arial" w:hAnsi="Arial"/>
                <w:sz w:val="16"/>
                <w:szCs w:val="16"/>
              </w:rPr>
              <w:t xml:space="preserve"> - seznam požadovaných pneu v cenách bez DPH.</w:t>
            </w:r>
          </w:p>
        </w:tc>
      </w:tr>
      <w:tr>
        <w:trPr>
          <w:trHeight w:val="184" w:hRule="atLeast"/>
        </w:trPr>
        <w:tc>
          <w:tcPr>
            <w:tcW w:w="11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ndentifikační údaje uchazeče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název (jméno a příjmení):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ental Barum s.r.o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 (místo podnikání):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ízdná 1628, 765 02  Otrokovic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57882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457882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: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ntinental.cz</w:t>
              </w:r>
            </w:hyperlink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xxxxx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xxxxx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xxxxx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ný dezén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objem (ks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metrové proběhy pneu na jednotlivé náprav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tková bez DPH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á cena celkem bez DPH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 25 TR záběrová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/70 R 22,5  M+S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 31 3PMSF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65 tisíc km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 Kč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,00 Kč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Legenda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užívaný dezén </w:t>
            </w:r>
            <w:r>
              <w:rPr>
                <w:rFonts w:cs="Arial" w:ascii="Arial" w:hAnsi="Arial"/>
                <w:sz w:val="16"/>
                <w:szCs w:val="16"/>
              </w:rPr>
              <w:t>- do tabulky přeneste přesné označeníletního dezénu vhodného k provozování MHD ( zesílené bočnice)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edpokládaný roční objem - </w:t>
            </w:r>
            <w:r>
              <w:rPr>
                <w:rFonts w:cs="Arial" w:ascii="Arial" w:hAnsi="Arial"/>
                <w:sz w:val="16"/>
                <w:szCs w:val="16"/>
              </w:rPr>
              <w:t xml:space="preserve">jedná se o předpokládaný roční odběr jednotlivých pneu vycházející ze zkušeností DSZO s.r.o. Skutečný odběr nemusí tomuto odhadu odpovídat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t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- jedná se o cenu za 1 ks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 objem = Cena celkem / Cena jednotkov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ový předpokládaný roční obrat </w:t>
            </w:r>
            <w:r>
              <w:rPr>
                <w:rFonts w:cs="Arial" w:ascii="Arial" w:hAnsi="Arial"/>
                <w:sz w:val="16"/>
                <w:szCs w:val="16"/>
              </w:rPr>
              <w:t>- jedná se o součet položek ve sloupci "Cena celkem"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enta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6:00Z</dcterms:created>
  <dc:creator>Jana Krajčová</dc:creator>
  <dc:description/>
  <dc:language>en-US</dc:language>
  <cp:lastModifiedBy>Dana Bačová</cp:lastModifiedBy>
  <dcterms:modified xsi:type="dcterms:W3CDTF">2020-10-23T05:36:00Z</dcterms:modified>
  <cp:revision>2</cp:revision>
  <dc:subject/>
  <dc:title>Příloha č</dc:title>
</cp:coreProperties>
</file>