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ÁMCOVÁ SMLOUVA  NA DODÁVKU PNEUMATI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/ </w:t>
        <w:tab/>
        <w:tab/>
        <w:tab/>
        <w:t>Continental Barum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sídlem </w:t>
        <w:tab/>
        <w:tab/>
        <w:t>Objízdná 1628, 765 02 Otrok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 </w:t>
        <w:tab/>
        <w:tab/>
        <w:tab/>
        <w:t>457882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</w:t>
        <w:tab/>
        <w:tab/>
        <w:tab/>
        <w:t>CZ699000347</w:t>
      </w:r>
    </w:p>
    <w:p>
      <w:pPr>
        <w:pStyle w:val="Normal"/>
        <w:rPr/>
      </w:pPr>
      <w:r>
        <w:rPr>
          <w:sz w:val="24"/>
          <w:szCs w:val="24"/>
        </w:rPr>
        <w:t xml:space="preserve">bank.spojení </w:t>
        <w:tab/>
        <w:tab/>
        <w:t>xxxxxxxxxxxxxxxxxxx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á </w:t>
        <w:tab/>
        <w:tab/>
        <w:t>Ing. Martin Buday, jednatel a Ing. Jan Černošek, jednatel</w:t>
      </w:r>
    </w:p>
    <w:tbl>
      <w:tblPr>
        <w:tblW w:w="66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9"/>
        <w:gridCol w:w="4794"/>
      </w:tblGrid>
      <w:tr>
        <w:trPr/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ce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C 15057 vedená  u Krajského soudu v Brně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o dodavatel na straně jedné (dále jen „dodavatel“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9"/>
        <w:gridCol w:w="4794"/>
      </w:tblGrid>
      <w:tr>
        <w:trPr/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/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ind w:left="23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ravní společnost Zlín-Otrokovice, s.r.o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ind w:left="23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vesná XVII/3833, 760 92 Zlín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á</w:t>
            </w:r>
            <w:r>
              <w:rPr>
                <w:iCs/>
                <w:sz w:val="24"/>
                <w:szCs w:val="24"/>
              </w:rPr>
              <w:t>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ind w:left="2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Kocháň, výkonný ředitel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ce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ind w:left="2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Krajského soudu v Brně oddíl C, vložka 17357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Č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ind w:left="23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730153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IČ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ind w:left="23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Z60730153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ind w:left="237" w:hanging="0"/>
              <w:jc w:val="both"/>
              <w:rPr>
                <w:strike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xxxxxxxxxxxxxxxxxxxxxxxxxxxxxxxxx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ind w:left="237" w:hanging="0"/>
              <w:jc w:val="both"/>
              <w:rPr>
                <w:strike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xxxxxxxxxxxx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ind w:left="2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ind w:left="237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dszo@dszo.cz</w:t>
              </w:r>
            </w:hyperlink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ind w:left="237" w:hanging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www.dszo.cz</w:t>
              </w:r>
            </w:hyperlink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o objednatel na straně druhé (dále jen „objednatel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smlouvy je rámcová úprava vzájemných práv a povinností obou smluvních stran při uzavírání dílčích smluv kupních, na základě kterých bude dodavatel dodávat objednateli nové pneumatiky na autobusy a trolejbusy (dále též jen „zboží“), stejně tak jako rámcová úprava podmínek pro uzavírání jednotlivých kupních smluv. 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fikace jednotlivých dodávek bude prováděna samostatnými kupními smlouvami, uzavíranými na základě objednávek kupujícího a potvrzeními o přijetí těchto objednávek ze strany prodávajícího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ostup při uzavírání jednotlivých smluv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 xml:space="preserve">Dodávky pneumatik na autobusy a trolejbusy objednává objednatel u dodavatele na základě písemné objednávky, která musí obsahovat minimálně tyto údaje: 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značení objednatele a dodavatele,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ěr pneumatiky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čet kusů pneumatik, 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ačení dezénu, 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ní cenu bez DPH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žadovaný termín pro dodání, 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učinění objednávky, 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osoby, která za objednatele objednávku učinila s tím, že za objednatele je oprávněn objednávky činit buď Petr Červený nebo Zdeněk Ondráš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bjednávka musí být doručena dodavateli nejméně 2 dny před požadovaným termínem dod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 xml:space="preserve">Dodavatel potvrdí objednateli přijetí objednávky písemně, nejpozději do 1 pracovního d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akékoliv změny objednávky je možné činit pouze písemně, a to po předchozí dohodě obou smluvních str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Účastníci této smlouvy se dohodli, že písemná forma je zachována též tehdy, je li objednávka či přijetí objednávky event. změny objednávky, učiněny prostřednictvím e-mailu či faxu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Základní smluvní podmínky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se zavazuje dodávat objednateli nové pneumatiky na autobusy a trolejbusy v rozsahu učiněné objednávky objednatele a za podmínek stanovených v této rámcové smlouvě a objednatel se zavazuje řádně dodané zboží převzít a zaplatit dodavateli za dodání kupní cenu.  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UPNÍ C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pní cenou zboží se rozumí finanční částka dohodnutá oběma smluvními stranami při nákupu zboží.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left" w:pos="709" w:leader="none"/>
          <w:tab w:val="right" w:pos="9072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bude-li dohodnuto jinak, rozumí se kupní cenou cena uvedená v ceníku dodavatele, který je nedílnou součástí této smlouvy jako </w:t>
      </w:r>
      <w:r>
        <w:rPr>
          <w:rFonts w:cs="Times New Roman" w:ascii="Times New Roman" w:hAnsi="Times New Roman"/>
          <w:b/>
        </w:rPr>
        <w:t xml:space="preserve">příloha č.1. </w:t>
      </w:r>
      <w:r>
        <w:rPr>
          <w:rFonts w:cs="Times New Roman" w:ascii="Times New Roman" w:hAnsi="Times New Roman"/>
        </w:rPr>
        <w:t xml:space="preserve">Kupní ceny jsou </w:t>
      </w:r>
      <w:r>
        <w:rPr>
          <w:rFonts w:cs="Times New Roman" w:ascii="Times New Roman" w:hAnsi="Times New Roman"/>
          <w:lang w:val="cs-CZ"/>
        </w:rPr>
        <w:t xml:space="preserve">v ceníku </w:t>
      </w:r>
      <w:r>
        <w:rPr>
          <w:rFonts w:cs="Times New Roman" w:ascii="Times New Roman" w:hAnsi="Times New Roman"/>
        </w:rPr>
        <w:t xml:space="preserve">uvedeny v Kč </w:t>
      </w:r>
      <w:r>
        <w:rPr>
          <w:rFonts w:cs="Times New Roman" w:ascii="Times New Roman" w:hAnsi="Times New Roman"/>
          <w:lang w:val="cs-CZ"/>
        </w:rPr>
        <w:t xml:space="preserve">bez DPH </w:t>
      </w:r>
      <w:r>
        <w:rPr>
          <w:rFonts w:cs="Times New Roman" w:ascii="Times New Roman" w:hAnsi="Times New Roman"/>
        </w:rPr>
        <w:t xml:space="preserve">za 1 ks pneumatiky v závislosti na typu dezénu pneumatiky a rozměru pneumatiky na vozidle. </w:t>
      </w:r>
      <w:r>
        <w:rPr>
          <w:rFonts w:cs="Times New Roman" w:ascii="Times New Roman" w:hAnsi="Times New Roman"/>
          <w:lang w:val="cs-CZ"/>
        </w:rPr>
        <w:t xml:space="preserve">Ke kupní ceně bude účtována DPH v zákonné výši. Kupní cenou se pro účely této smlouvy rozumí kupní cena včetně DPH.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</w:rPr>
        <w:t xml:space="preserve">Bez písemného souhlasu objednatele nelze ze strany dodavatele kupní cenu jednostranně měnit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kupní ceně je zahrnuta doprava pneumatik do sídla objednatele, stejně tak jako veškeré další náklady dodavatele, zejména balné atp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RAVNÍ PODMÍNKY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se zavazuje dodat objednateli objednané zboží do sídla objednatele, a to nejpozději do 2 pracovních dnů od přijetí objednávky dodavatelem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opravu pneumatik do sídla objednavatele zajišťuje dodavatel na vlastní náklad s tím, že cena za dopravu je již zahrnuta v kupní ceně nové pneumatiky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caps/>
          <w:sz w:val="24"/>
          <w:szCs w:val="24"/>
        </w:rPr>
        <w:t>převzetí  DODÁV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rka"/>
        <w:tabs>
          <w:tab w:val="clear" w:pos="397"/>
          <w:tab w:val="clear" w:pos="426"/>
          <w:tab w:val="clear" w:pos="1985"/>
          <w:tab w:val="clear" w:pos="3544"/>
        </w:tabs>
        <w:ind w:left="0" w:hanging="0"/>
        <w:rPr/>
      </w:pPr>
      <w:r>
        <w:rPr/>
        <w:t xml:space="preserve">Objednatel je povinen dodané zboží převzít a převzetí zboží potvrdit podpisem na dodacím listu. </w:t>
      </w:r>
    </w:p>
    <w:p>
      <w:pPr>
        <w:pStyle w:val="Odrka"/>
        <w:tabs>
          <w:tab w:val="clear" w:pos="397"/>
          <w:tab w:val="clear" w:pos="426"/>
          <w:tab w:val="clear" w:pos="1985"/>
          <w:tab w:val="clear" w:pos="3544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KA A ODPOVĚDNOST ZA VAD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garantuje kilometrový výkon pneumatik v rozsahu dle přílohy č. 1 této smlouvy. Dodavatel tedy touto smlouvou poskytuje záruku na životnost dezénu té které dodané pneumatiky a záruku za jakost dodané pneumatiky v rozsahu počtu najetých kilometrů uvedených v příloze č. 1 této smlouvy. Dále dodavatel poskytuje záruku na životnost karkasu v délce 24 měsíců. Dodavatel garantuje protektorovatelnost té které dodané pneu v jeho závodě, a to minimálně tři krá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Záruční doba počíná běžet dodáním pneumatik objednateli. Odpovědnost dodavatele za vady, na něž se vztahuje záruka, nevzniká, jestliže objednatel nedodržel níže uvedené podmínky: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neumatika musí být namontována na nepoškozený ráfek kola vozidla předepsané velikosti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neumatika musí být huštěna a zatěžována dle podmínek výrobce pneumatik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pláště pneumatiky musí být dodržovány maximální přípustné rychlosti dle označení na plášti</w:t>
      </w:r>
    </w:p>
    <w:p>
      <w:pPr>
        <w:pStyle w:val="Odstavecseseznamem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V případě zjištění vady pneumatiky, je objednatel povinen vadu oznámit dodavateli nejpozději do 7 dnů ode dne, kdy vadu zjistil a může požadovat buď odstranění vady opravou pneumatiky, jestliže jde o vadu odstranitelnou nebo přiměřenou slevu z ceny. Volba nároků náleží objednateli. Smluvní strany se dohodly, že v takovém případě má objednatel právo na slevu z ceny, která bude vypočtena z ceny uvedené v příloze č. 1 této smlouvy u té které pneumatiky, a to procentuálně za nenajeté kilometry v důsledku vyskytnuté vad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pneumatika nedosáhne kilometrového výkonu uvedeného v příloze č. 1 smlouvy, je objednatel povinen oznámit tuto skutečnost dodavateli nejpozději do 7 dnů ode dne, kdy ji zjistil. Smluvní strany se dohodly, že v takovém případě má objednatel právo na slevu z ceny, která bude vypočtena z ceny uvedené v příloze č. 1 této smlouvy u té které pneumatiky, a to procentuálně za nenajeté kilometry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Uplatnil – li objednatel nárok na odstranění vady, má objednatel právo, aby byla vada bezplatně, včas a řádně odstraněna, a dodavatel je povinen vadu bez zbytečného odkladu odstranit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Reklamaci je třeba uplatnit u dodavatele písemně. Reklamovanou pneumatiku je třeba předat dodavateli. Dodavatel je povinen objednateli vydat písemné potvrzení o tom, kdy objednatel právo uplatnil, co je obsahem reklamace a jaký způsob vyřízení reklamace objednatel požaduje; a dále potvrzení o datu a způsobu vyřízení reklamace, včetně potvrzení o provedení opravy a době jejího trvání nebo o poskytnutí slevy z ceny, případně písemné odůvodnění zamítnutí reklamace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Indent"/>
        <w:numPr>
          <w:ilvl w:val="0"/>
          <w:numId w:val="3"/>
        </w:numPr>
        <w:spacing w:before="0" w:after="0"/>
        <w:ind w:left="0" w:hanging="11"/>
        <w:jc w:val="both"/>
        <w:rPr>
          <w:sz w:val="24"/>
          <w:szCs w:val="24"/>
          <w:lang w:val="cs-CZ"/>
        </w:rPr>
      </w:pPr>
      <w:r>
        <w:rPr>
          <w:sz w:val="24"/>
          <w:szCs w:val="24"/>
        </w:rPr>
        <w:t>Obecně platí, že jakékoliv nároky plynoucí z poskytnuté záruky, uplatněné objednatelem vůči dodavateli, považují obě strany za oprávněné a platné, pokud dodavatel neprokáže jejich neoprávněnost. Objednatel se zavazuje poskytovat dodavateli potřebnou součinnost při získávání podkladů pro posouzení nároků uplatněných objednatelem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Indent"/>
        <w:numPr>
          <w:ilvl w:val="0"/>
          <w:numId w:val="3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ruka se nevztahuje na opotřebení pneumatiky způsobené nedodržením podmínek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vedených v čl. VII. odst. 2 této smlouvy a poškozením přírodními živly (např. oheň)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Reklamace bude vyřízena nejdéle do 30-ti dnů od jejího uplatnění. Tato lhůta začíná běžet dnem doručení reklamované pneumatiky. V případě nevyřízení reklamace v této lhůtě má objednatel právo od smlouvy odstoupit.</w:t>
      </w:r>
    </w:p>
    <w:p>
      <w:pPr>
        <w:pStyle w:val="TextBodyIndent"/>
        <w:spacing w:before="0" w:after="0"/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overflowPunct w:val="false"/>
        <w:autoSpaceDE w:val="false"/>
        <w:ind w:left="0" w:hanging="1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žaduje –li objednatel vadu odstranit, dodavatel se zavazuje vadu odstranit ve lhůtě pro vyřízení reklamace uvedené shora. V případě prodlení dodavatele s odstraněním vady, je dodavatel povinen zaplatit objednateli smluvní pokutu ve výši 100,-- Kč za každou vadu a každý započatý den prodlení dodavatele s odstraněním vady zboží. Tím není dotčeno právo objednatele na náhradu škody, ve výši přesahující smluvní pokutu. </w:t>
      </w:r>
    </w:p>
    <w:p>
      <w:pPr>
        <w:pStyle w:val="Odstavecseseznamem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overflowPunct w:val="false"/>
        <w:autoSpaceDE w:val="false"/>
        <w:ind w:left="0" w:hanging="1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, že dodavatel neodstraní vadu zboží ani ve lhůtě do 10 dnů ode dne marného uplynutí lhůty pro vyřízení reklamace, je objednatel oprávněn odstranit vadu sám nebo prostřednictvím třetí osoby, a to na náklady dodavatele </w:t>
      </w:r>
    </w:p>
    <w:p>
      <w:pPr>
        <w:pStyle w:val="TextBodyIndent"/>
        <w:spacing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TEBNÍ PODMÍNK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upní cenu zboží je dodavatel oprávněn fakturovat objednateli dnem převzetí dodávky zboží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Faktura je splatná do 30 dnů od data jejího vystavení, za předpokladu, že bude objednateli doručena max. do 5 dnů po vystavení, jinak je faktura splatná do 30 dnů od data doručení objednateli. Faktura musí mít všechny náležitosti daňového dokladu a musí k ní být připojena kopie objednávky a dodacího listu, jinak je objednatel oprávněn fakturu vrátit bez úhrady zpět dodavateli, a to do uplynutí termínu splatnosti faktury. Vrácením faktury přestává běžet původní lhůta splatnosti. V případě, že nebude dán důvod k vrácení faktury a faktura bude přesto zákazníkem vrácena, je faktura splatná v původním termínu splatnosti. V opačném případě je dodavatel povinen vystavit fakturu novou s tím, že lhůta splatnosti musí činit minimálně 30 dnů od data doručení opravené či doplněné faktury objednateli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řípadě prodlení objednatele se zaplacením kupní ceny zboží je dodavatel oprávněn vyúčtovat objednavateli úroky z prodlení ve výši 0,03 % z dlužné částky za každý den prodlení.  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V případě prodlení dodavatele s dodáním zboží, je objednatel oprávněn dodavateli vyúčtovat smluvní pokutu ve výši 0,03 % z kupní ceny dodávky za každý den prodlení. Smluvní pokuta se nedotýká nároku na náhradu škody a tuto je možné uplatňovat souběžně s nárokem na náhradu škod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bude-li na faktuře uvedeno jinak, bude kupující platit kupní cenu vždy na ten účet prodávajícího, který je správcem daně zveřejněn způsobem umožňujícím dálkový přístup dle §109 odst. 2c zákona č. 235/2004 Sb., o DPH. Jestliže bude na faktuře uveden jiný účet prodávajícího, než takto zveřejněný, bere prodávající na vědomí, že kupující je bez dalšího oprávněn zaplatit na uvedený účet pouze kupní cenu bez DPH; kupující v takovém případě zaplatí DPH přímo na účet správce daně. O takovémto postupu dodatečně informuje prodávajícího prostřednictvím e-mailu nebo písemně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kud je v okamžiku plnění o prodávajícím zveřejněna způsobem umožňujícím dálkový přístup skutečnost, že je nespolehlivým plátcem a vzniká tak ručení dle §109 odst. 3 zákona č. 235/2004 Sb., o DPH, bere prodávající na vědomí, že kupující je bez dalšího oprávněn zaplatit na účet prodávajícího pouze kupní cenu bez DPH; kupující v takovém případě zaplatí DPH přímo na účet správce daně. O takovémto postupu dodatečně informuje prodávajícího prostřednictvím e-mailu nebo písemně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X.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Style w:val="Platne1"/>
          <w:sz w:val="24"/>
          <w:szCs w:val="24"/>
        </w:rPr>
      </w:pPr>
      <w:r>
        <w:rPr>
          <w:rStyle w:val="Platne1"/>
          <w:sz w:val="24"/>
          <w:szCs w:val="24"/>
        </w:rPr>
        <w:t xml:space="preserve">Tato rámcová smlouva, stejně tak jako jednotlivé kupní smlouvy uzavřené na základě této rámcové smlouvy, se řídí českým právem, zejména zákonem č. 89/2012 Sb., občanský zákoník. </w:t>
      </w:r>
    </w:p>
    <w:p>
      <w:pPr>
        <w:pStyle w:val="Normal"/>
        <w:jc w:val="both"/>
        <w:rPr>
          <w:rStyle w:val="Platne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Style w:val="Platne1"/>
          <w:sz w:val="24"/>
          <w:szCs w:val="24"/>
        </w:rPr>
      </w:pPr>
      <w:r>
        <w:rPr>
          <w:rStyle w:val="Platne1"/>
          <w:sz w:val="24"/>
          <w:szCs w:val="24"/>
        </w:rPr>
        <w:t xml:space="preserve">Tato rámcová smlouva je sjednána na dobu určitou, a to do 31.12.2021.  Před uplynutím doby trvání této smlouvy je možné smlouvu ukončit písemnou dohodou obou smluvních stran či písemnou výpovědí kterékoliv strany. Výpovědní lhůta činí v takovém případě dva měsíce a počíná běžet dnem doručení výpovědi druhé smluvní straně. Výpověď této smlouvy </w:t>
      </w:r>
      <w:r>
        <w:rPr>
          <w:sz w:val="24"/>
          <w:szCs w:val="24"/>
        </w:rPr>
        <w:t xml:space="preserve">se provádí vždy písemně, doporučeným dopisem adresovaným do sídla příslušné smluvní strany, uvedeného v záhlaví této smlouvy. </w:t>
      </w:r>
    </w:p>
    <w:p>
      <w:pPr>
        <w:pStyle w:val="Normal"/>
        <w:jc w:val="both"/>
        <w:rPr>
          <w:rStyle w:val="Platne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Style w:val="Platne1"/>
          <w:sz w:val="24"/>
          <w:szCs w:val="24"/>
        </w:rPr>
        <w:t xml:space="preserve">Od této rámcové smlouvy či jednotlivých kupních smluv je možné též odstoupit v případech stanovených v této rámcové smlouvě či za podmínek stanovených zákonem. </w:t>
      </w:r>
      <w:r>
        <w:rPr>
          <w:sz w:val="24"/>
          <w:szCs w:val="24"/>
        </w:rPr>
        <w:t xml:space="preserve">Odstoupení od smlouvy se provádí vždy písemně, doporučeným dopisem adresovaným do sídla příslušné smluvní strany, uvedeného v záhlaví této smlouvy s odůvodněním odstoupení od smlouvy. Odstoupení od smlouvy je účinné ke dni doručení. Odstoupením od smlouvy smlouva zaniká. Nezaniká však právo dodavatele na zaplacení kupní ceny dodaného zboží, vychází se přitom z kupní ceny dohodnuté mezi účastníky touto smlouvou.  </w:t>
      </w:r>
    </w:p>
    <w:p>
      <w:pPr>
        <w:pStyle w:val="Odstavecseseznamem"/>
        <w:ind w:left="0" w:hanging="0"/>
        <w:jc w:val="both"/>
        <w:rPr>
          <w:rStyle w:val="Platne1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ind w:left="0" w:hanging="0"/>
        <w:jc w:val="both"/>
        <w:rPr/>
      </w:pPr>
      <w:r>
        <w:rPr>
          <w:rStyle w:val="Platne1"/>
          <w:rFonts w:cs="Times New Roman" w:ascii="Times New Roman" w:hAnsi="Times New Roman"/>
          <w:sz w:val="24"/>
          <w:szCs w:val="24"/>
        </w:rPr>
        <w:t xml:space="preserve">Okamžikem zániku této rámcové smlouvy zanikají též všechna práva a povinnosti z jednotlivých kupních smluv uzavřených mezi účastníky smlouvy na základě této rámcové smlouvy, s výjimkou smluv, u kterých již došlo k jakémukoliv plnění. Odstoupením od jednotlivé kupní smlouvy však tato rámcová smlouva nezaniká. </w:t>
      </w:r>
      <w:r>
        <w:rPr>
          <w:rFonts w:cs="Times New Roman" w:ascii="Times New Roman" w:hAnsi="Times New Roman"/>
          <w:sz w:val="24"/>
          <w:szCs w:val="24"/>
        </w:rPr>
        <w:t xml:space="preserve">Nezaniká také právo dodavatele na zaplacení kupní ceny dodaného zboží, vychází se přitom z kupní ceny dohodnuté mezi účastníky touto smlouvou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m od rámcové smlouvy a/nebo od kterékoli dílčí kupní smlouvy nezanikají  záruky a odpovědnosti stanovené článkem VII. této rámcové smlouvy</w:t>
      </w:r>
    </w:p>
    <w:p>
      <w:pPr>
        <w:pStyle w:val="Odstavecseseznamem"/>
        <w:ind w:left="0" w:hanging="0"/>
        <w:rPr>
          <w:rStyle w:val="Platne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Lines/>
        <w:numPr>
          <w:ilvl w:val="0"/>
          <w:numId w:val="7"/>
        </w:numPr>
        <w:spacing w:before="0" w:after="0"/>
        <w:ind w:left="0" w:hanging="11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Každá smluvní strana na sebe touto smlouvou přejímá nebezpečí změny okolností dle ust. § 1765 zákona č. 89/2012 Sb., občanský zákoník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4"/>
          <w:szCs w:val="24"/>
        </w:rPr>
        <w:t xml:space="preserve">Tato smlouva nabývá platnosti dnem podpisu posledního z účastníků této smlouvy, účinnosti nabývá dnem zveřejnění v registru smluv dle čl. IX. odst. 13 této smlouvy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ní-li v této smlouvě stanoveno jinak, bude běžná komunikace mezi smluvními stranami probíhat prostřednictvím e-mailu či fax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4"/>
          <w:szCs w:val="24"/>
        </w:rPr>
        <w:t xml:space="preserve">Veškeré změny a dodatky této smlouvy však mohou být prováděny pouze písemně, formou písemných a číslovaných dodatků, odsouhlasených a podepsaných oběma smluvními stranami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4"/>
          <w:szCs w:val="24"/>
        </w:rPr>
        <w:t xml:space="preserve">Dle § 89a zákona č. 99/1963 Sb., občanského soudního řádu tímto účastníci této smlouvy sjednávají pro veškerá řízení v obchodních věcech místní příslušnost Okresního soudu ve Zlíně případně Krajského soudu v Brně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je sepsána ve dvou vyhotoveních, z nichž každá smluvní strana obdrží po jednom vyhotove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4"/>
          <w:szCs w:val="24"/>
        </w:rPr>
        <w:t xml:space="preserve">Smluvní stany prohlašují, že si tuto smlouvu před jejím podpisem přečetly, že byla uzavřena po vzájemném projednání podle jejich pravé a svobodné vůle, vážně a srozumitelně, nikoliv v tísni či za nevýhodných podmínek. Autentičnost této smlouvy potvrzují zúčastněné strany podpis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bere na vědomí, že tato smlouva bude uveřejněna v registru smluv v souladu se zákonem č. 340/2015 Sb., zákon o registru smluv, neboť objednatel je povinným subjektem ve smyslu ust. § 2 odst. 1 písm. n) cit. zákona. Smluvní strany se dohodly, že tuto smlouvu zašle k uveřejnění do registru smluv objednatel. Dodavatel je povinen upozornit objednatele písemně na ta ustanovení smlouvy, na která se vztahují výjimky z povinnosti uveřejnění dle zákona o registru smluv, a to před jejím uzavřením. Dodavatel prohlašuje, že tato smlouva neobsahuje žádné informace spadající do oblasti obchodního tajemství ve smyslu ust. § 504 zákona č. 89/2012 Sb., občanský zákoník.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říloha č. 1:  Ceník dodavatele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 ……….., dne ……..</w:t>
        <w:tab/>
        <w:t>Ve Zlíně, dne …………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…………………………….</w:t>
        <w:tab/>
        <w:tab/>
        <w:t>…….…………………………….</w:t>
      </w:r>
    </w:p>
    <w:p>
      <w:pPr>
        <w:pStyle w:val="Normal"/>
        <w:rPr/>
      </w:pPr>
      <w:r>
        <w:rPr>
          <w:sz w:val="24"/>
          <w:szCs w:val="24"/>
        </w:rPr>
        <w:t>Za Continental Barum s.r.o.</w:t>
        <w:tab/>
        <w:tab/>
        <w:tab/>
        <w:t>za Dopravní společnost Zlín-Otrokovice, s.r.o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ng. Martin Buday, jednatel a </w:t>
        <w:tab/>
        <w:t>Josef Kocháň, výkonný ředitel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Ing. Jan Černošek, jednatel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284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-"/>
      <w:lvlJc w:val="left"/>
      <w:pPr>
        <w:tabs>
          <w:tab w:val="num" w:pos="850"/>
        </w:tabs>
        <w:ind w:left="850" w:hanging="283"/>
      </w:pPr>
      <w:rPr>
        <w:rFonts w:ascii="Courier New" w:hAnsi="Courier New" w:cs="Courier New" w:hint="default"/>
        <w:sz w:val="24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84"/>
      </w:pPr>
      <w:rPr>
        <w:rFonts w:ascii="Courier New" w:hAnsi="Courier New" w:cs="Courier New" w:hint="default"/>
        <w:sz w:val="24"/>
      </w:rPr>
    </w:lvl>
    <w:lvl w:ilvl="4">
      <w:start w:val="1"/>
      <w:numFmt w:val="bullet"/>
      <w:lvlText w:val="-"/>
      <w:lvlJc w:val="left"/>
      <w:pPr>
        <w:tabs>
          <w:tab w:val="num" w:pos="1417"/>
        </w:tabs>
        <w:ind w:left="1417" w:hanging="283"/>
      </w:pPr>
      <w:rPr>
        <w:rFonts w:ascii="Courier New" w:hAnsi="Courier New" w:cs="Courier New" w:hint="default"/>
        <w:sz w:val="24"/>
      </w:rPr>
    </w:lvl>
    <w:lvl w:ilvl="5">
      <w:start w:val="1"/>
      <w:numFmt w:val="bullet"/>
      <w:lvlText w:val="-"/>
      <w:lvlJc w:val="left"/>
      <w:pPr>
        <w:tabs>
          <w:tab w:val="num" w:pos="1701"/>
        </w:tabs>
        <w:ind w:left="1701" w:hanging="284"/>
      </w:pPr>
      <w:rPr>
        <w:rFonts w:ascii="Courier New" w:hAnsi="Courier New" w:cs="Courier New" w:hint="default"/>
        <w:sz w:val="24"/>
      </w:rPr>
    </w:lvl>
    <w:lvl w:ilvl="6">
      <w:start w:val="1"/>
      <w:numFmt w:val="bullet"/>
      <w:lvlText w:val="-"/>
      <w:lvlJc w:val="left"/>
      <w:pPr>
        <w:tabs>
          <w:tab w:val="num" w:pos="1984"/>
        </w:tabs>
        <w:ind w:left="1984" w:hanging="283"/>
      </w:pPr>
      <w:rPr>
        <w:rFonts w:ascii="Courier New" w:hAnsi="Courier New" w:cs="Courier New" w:hint="default"/>
      </w:rPr>
    </w:lvl>
    <w:lvl w:ilvl="7">
      <w:start w:val="1"/>
      <w:numFmt w:val="bullet"/>
      <w:lvlText w:val="-"/>
      <w:lvlJc w:val="left"/>
      <w:pPr>
        <w:tabs>
          <w:tab w:val="num" w:pos="2268"/>
        </w:tabs>
        <w:ind w:left="2268" w:hanging="284"/>
      </w:pPr>
      <w:rPr>
        <w:rFonts w:ascii="Courier New" w:hAnsi="Courier New" w:cs="Courier New" w:hint="default"/>
      </w:rPr>
    </w:lvl>
    <w:lvl w:ilvl="8">
      <w:start w:val="1"/>
      <w:numFmt w:val="bullet"/>
      <w:lvlText w:val="-"/>
      <w:lvlJc w:val="left"/>
      <w:pPr>
        <w:tabs>
          <w:tab w:val="num" w:pos="2551"/>
        </w:tabs>
        <w:ind w:left="2551" w:hanging="283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284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-"/>
      <w:lvlJc w:val="left"/>
      <w:pPr>
        <w:tabs>
          <w:tab w:val="num" w:pos="850"/>
        </w:tabs>
        <w:ind w:left="850" w:hanging="283"/>
      </w:pPr>
      <w:rPr>
        <w:rFonts w:ascii="Courier New" w:hAnsi="Courier New" w:cs="Courier New" w:hint="default"/>
        <w:sz w:val="24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84"/>
      </w:pPr>
      <w:rPr>
        <w:rFonts w:ascii="Courier New" w:hAnsi="Courier New" w:cs="Courier New" w:hint="default"/>
        <w:sz w:val="24"/>
      </w:rPr>
    </w:lvl>
    <w:lvl w:ilvl="4">
      <w:start w:val="1"/>
      <w:numFmt w:val="bullet"/>
      <w:lvlText w:val="-"/>
      <w:lvlJc w:val="left"/>
      <w:pPr>
        <w:tabs>
          <w:tab w:val="num" w:pos="1417"/>
        </w:tabs>
        <w:ind w:left="1417" w:hanging="283"/>
      </w:pPr>
      <w:rPr>
        <w:rFonts w:ascii="Courier New" w:hAnsi="Courier New" w:cs="Courier New" w:hint="default"/>
        <w:sz w:val="24"/>
      </w:rPr>
    </w:lvl>
    <w:lvl w:ilvl="5">
      <w:start w:val="1"/>
      <w:numFmt w:val="bullet"/>
      <w:lvlText w:val="-"/>
      <w:lvlJc w:val="left"/>
      <w:pPr>
        <w:tabs>
          <w:tab w:val="num" w:pos="1701"/>
        </w:tabs>
        <w:ind w:left="1701" w:hanging="284"/>
      </w:pPr>
      <w:rPr>
        <w:rFonts w:ascii="Courier New" w:hAnsi="Courier New" w:cs="Courier New" w:hint="default"/>
        <w:sz w:val="24"/>
      </w:rPr>
    </w:lvl>
    <w:lvl w:ilvl="6">
      <w:start w:val="1"/>
      <w:numFmt w:val="bullet"/>
      <w:lvlText w:val="-"/>
      <w:lvlJc w:val="left"/>
      <w:pPr>
        <w:tabs>
          <w:tab w:val="num" w:pos="1984"/>
        </w:tabs>
        <w:ind w:left="1984" w:hanging="283"/>
      </w:pPr>
      <w:rPr>
        <w:rFonts w:ascii="Courier New" w:hAnsi="Courier New" w:cs="Courier New" w:hint="default"/>
      </w:rPr>
    </w:lvl>
    <w:lvl w:ilvl="7">
      <w:start w:val="1"/>
      <w:numFmt w:val="bullet"/>
      <w:lvlText w:val="-"/>
      <w:lvlJc w:val="left"/>
      <w:pPr>
        <w:tabs>
          <w:tab w:val="num" w:pos="2268"/>
        </w:tabs>
        <w:ind w:left="2268" w:hanging="284"/>
      </w:pPr>
      <w:rPr>
        <w:rFonts w:ascii="Courier New" w:hAnsi="Courier New" w:cs="Courier New" w:hint="default"/>
      </w:rPr>
    </w:lvl>
    <w:lvl w:ilvl="8">
      <w:start w:val="1"/>
      <w:numFmt w:val="bullet"/>
      <w:lvlText w:val="-"/>
      <w:lvlJc w:val="left"/>
      <w:pPr>
        <w:tabs>
          <w:tab w:val="num" w:pos="2551"/>
        </w:tabs>
        <w:ind w:left="2551" w:hanging="283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  <w:lang w:val="en-US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6">
    <w:name w:val="WW8Num1z6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ourier New" w:hAnsi="Courier New" w:cs="Courier New"/>
      <w:sz w:val="24"/>
    </w:rPr>
  </w:style>
  <w:style w:type="character" w:styleId="WW8Num13z6">
    <w:name w:val="WW8Num13z6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sz w:val="26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sk-SK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</w:rPr>
  </w:style>
  <w:style w:type="paragraph" w:styleId="Odrka">
    <w:name w:val="Odrážka"/>
    <w:basedOn w:val="Normal"/>
    <w:qFormat/>
    <w:pPr>
      <w:tabs>
        <w:tab w:val="clear" w:pos="708"/>
        <w:tab w:val="left" w:pos="397" w:leader="none"/>
        <w:tab w:val="left" w:pos="426" w:leader="none"/>
        <w:tab w:val="left" w:pos="1985" w:leader="none"/>
        <w:tab w:val="left" w:pos="3544" w:leader="none"/>
      </w:tabs>
      <w:overflowPunct w:val="false"/>
      <w:autoSpaceDE w:val="false"/>
      <w:ind w:left="397" w:hanging="397"/>
      <w:jc w:val="both"/>
      <w:textAlignment w:val="baseline"/>
    </w:pPr>
    <w:rPr>
      <w:sz w:val="24"/>
      <w:szCs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zo@dszo.cz" TargetMode="External"/><Relationship Id="rId3" Type="http://schemas.openxmlformats.org/officeDocument/2006/relationships/hyperlink" Target="http://www.dszo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51:00Z</dcterms:created>
  <dc:creator>MS</dc:creator>
  <dc:description/>
  <dc:language>en-US</dc:language>
  <cp:lastModifiedBy>Dana Bačová</cp:lastModifiedBy>
  <cp:lastPrinted>2020-09-21T11:35:00Z</cp:lastPrinted>
  <dcterms:modified xsi:type="dcterms:W3CDTF">2020-10-20T10:51:00Z</dcterms:modified>
  <cp:revision>2</cp:revision>
  <dc:subject/>
  <dc:title>RÁMCOVÁ SMLOUVA  O  DÍLO   Č</dc:title>
</cp:coreProperties>
</file>